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sz w:val="52"/>
          <w:szCs w:val="52"/>
        </w:rPr>
      </w:pPr>
      <w:r>
        <w:rPr>
          <w:rFonts w:cs="Georgia" w:ascii="Georgia" w:hAnsi="Georgia"/>
          <w:i/>
          <w:sz w:val="52"/>
          <w:szCs w:val="52"/>
        </w:rPr>
        <w:t>Verbatim:  A Novel</w:t>
      </w:r>
    </w:p>
    <w:p>
      <w:pPr>
        <w:pStyle w:val="Normal"/>
        <w:rPr>
          <w:i/>
          <w:i/>
          <w:sz w:val="40"/>
          <w:szCs w:val="40"/>
        </w:rPr>
      </w:pPr>
      <w:r>
        <w:rPr>
          <w:sz w:val="18"/>
          <w:szCs w:val="18"/>
        </w:rPr>
        <w:t>©Jeff Bursey, 1995, 2002</w:t>
        <w:br/>
      </w:r>
      <w:r>
        <w:rPr/>
        <w:t>_________________________________________________________________________</w:t>
        <w:br/>
        <w:br/>
        <w:t>August 19 199-</w:t>
      </w:r>
    </w:p>
    <w:p>
      <w:pPr>
        <w:pStyle w:val="Normal"/>
        <w:spacing w:lineRule="auto" w:line="480"/>
        <w:jc w:val="both"/>
        <w:rPr/>
      </w:pPr>
      <w:r>
        <w:rPr>
          <w:rFonts w:cs="Goudy Old Style" w:ascii="Georgia" w:hAnsi="Georgia"/>
        </w:rPr>
        <w:t>...Lastly, with respect to the position of Hansard Director, you'll be happy to know that the House Economy and Administration Council said this position can be filled.  I appreciate that the task of administering that unit isn't one that you or your office want to handle, though the previous Clerk of the House did, as you know, since you were Deputy Clerk at the time.</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t>I and the HEAC came round to what you argued persuasively in your report, that "this duty is not part of the Clerk's position", that taking care of the Hansard staff and their little problems is too much extra work for you.  As I'm assured it'll be a stormy session - you're aware of the general ramifications which are to remain confidential - it's unfair to ask you to carry on with this worry when you'll be busy enough with your own work.</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t>Accordingly, you may, through channels appropriate for this situation, place advertize the job in the media and internally.  Do this soon, the monetary situation has frozen most hiring, in fact necessitated firm deficit reduction measures.  This opportunity to hire someone is a small window.</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t>The job market what it is, there'll be lots of persons that'll apply who seem capable but wouldn't fit in with your office and mine.  I know an individual with some experience I could perhaps steer your way, if only to provide an example of the type of character required.</w:t>
      </w:r>
    </w:p>
    <w:p>
      <w:pPr>
        <w:pStyle w:val="Normal"/>
        <w:spacing w:lineRule="auto" w:line="480"/>
        <w:jc w:val="both"/>
        <w:rPr>
          <w:rFonts w:ascii="Georgia" w:hAnsi="Georgia" w:cs="Goudy Old Style"/>
        </w:rPr>
      </w:pPr>
      <w:r>
        <w:rPr>
          <w:rFonts w:cs="Goudy Old Style" w:ascii="Georgia" w:hAnsi="Georgia"/>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480"/>
        <w:jc w:val="both"/>
        <w:rPr>
          <w:rFonts w:ascii="Georgia" w:hAnsi="Georgia" w:cs="Goudy Old Style"/>
        </w:rPr>
      </w:pPr>
      <w:r>
        <w:rPr>
          <w:rFonts w:cs="Goudy Old Style" w:ascii="Georgia" w:hAnsi="Georgia"/>
        </w:rPr>
        <w:t>The position of Director is a well-paying one.  The previous Director had superb editorial smarts, which some members of the House need, and was discreet.  Many publishers have gone bankrupt, or are on the verge, so one of their people might be interested, and they'd be familiar with how to handle people.  Whoever the Director is, he or she has to respect the oath of allegiance to the Queen and the confidentiality oath.  And most of all, an ability to get along with the seventy-nine members and the political staff is essential.  Feathers can't be ruffled.  I'm sure you'll agree we want a dog that won't bark.</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t>If you want to look at the resume I have of the constituent mentioned above, just as an example or guide as to what we're looking for, call me.  Five weeks is enough time to hire someone, and I'll expect to see the final list of candidates.  If there's no one's competent in our eyes I'm afraid it'll be two, three years before Hansard is off your shoulders.</w:t>
      </w:r>
    </w:p>
    <w:p>
      <w:pPr>
        <w:pStyle w:val="Normal"/>
        <w:spacing w:lineRule="auto" w:line="480"/>
        <w:jc w:val="both"/>
        <w:rPr>
          <w:rFonts w:ascii="Georgia" w:hAnsi="Georgia" w:cs="Goudy Old Style"/>
        </w:rPr>
      </w:pPr>
      <w:r>
        <w:rPr>
          <w:rFonts w:cs="Goudy Old Style" w:ascii="Georgia" w:hAnsi="Georgia"/>
        </w:rPr>
        <w:t>RW</w:t>
      </w:r>
    </w:p>
    <w:p>
      <w:pPr>
        <w:pStyle w:val="Normal"/>
        <w:spacing w:lineRule="auto" w:line="480"/>
        <w:jc w:val="both"/>
        <w:rPr>
          <w:rFonts w:ascii="Georgia" w:hAnsi="Georgia" w:cs="Goudy Old Style"/>
        </w:rPr>
      </w:pPr>
      <w:r>
        <w:rPr>
          <w:rFonts w:cs="Goudy Old Style" w:ascii="Georgia" w:hAnsi="Georgia"/>
        </w:rPr>
        <w:t>------------</w:t>
      </w:r>
    </w:p>
    <w:p>
      <w:pPr>
        <w:pStyle w:val="Normal"/>
        <w:spacing w:lineRule="auto" w:line="480"/>
        <w:jc w:val="both"/>
        <w:rPr>
          <w:rFonts w:ascii="Georgia" w:hAnsi="Georgia" w:cs="Goudy Old Style"/>
        </w:rPr>
      </w:pPr>
      <w:r>
        <w:rPr>
          <w:rFonts w:cs="Goudy Old Style" w:ascii="Georgia" w:hAnsi="Georgia"/>
        </w:rPr>
        <w:t>August 21, 199-</w:t>
      </w:r>
    </w:p>
    <w:p>
      <w:pPr>
        <w:pStyle w:val="Normal"/>
        <w:spacing w:lineRule="auto" w:line="480"/>
        <w:jc w:val="both"/>
        <w:rPr>
          <w:rFonts w:ascii="Georgia" w:hAnsi="Georgia" w:cs="Goudy Old Style"/>
        </w:rPr>
      </w:pPr>
      <w:r>
        <w:rPr>
          <w:rFonts w:cs="Goudy Old Style" w:ascii="Georgia" w:hAnsi="Georgia"/>
        </w:rPr>
        <w:t>From: The Clerk of the House</w:t>
      </w:r>
    </w:p>
    <w:p>
      <w:pPr>
        <w:pStyle w:val="Normal"/>
        <w:spacing w:lineRule="auto" w:line="480"/>
        <w:jc w:val="both"/>
        <w:rPr>
          <w:rFonts w:ascii="Georgia" w:hAnsi="Georgia" w:cs="Goudy Old Style"/>
        </w:rPr>
      </w:pPr>
      <w:r>
        <w:rPr>
          <w:rFonts w:cs="Goudy Old Style" w:ascii="Georgia" w:hAnsi="Georgia"/>
        </w:rPr>
        <w:t>To: The Speaker</w:t>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Thank you for your letter concerning the topics stemming from the conference.  I will immediately put those recommendations in motion.  Attached for your further information is a list of proposals which as you see highlight our particular interests for the next National Institution of Parliamentary Legislators conference of which you are the head, as this House is privileged to host the meetings next July.  At that time, certain perennial queries in the media concerning alleged fiscal thoughtlessness in this and the other Provinces under question can be addressed in full, complete with an explanation as to the necessity for said conferences as well as those scheduled in April or May, the arrangements dependent on the last provincial budget wherein will be allocated funds for travel and interprovincial rela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As for the position of Director of Hansard, presently advertised in the newspapers and employment centres, as well as through internal posting, this Office will be welcoming the applications of any interested parties.  As it is a thoroughly administrative post the Financial Officer and I have discussed remuneration and decided that the salary may not necessarily reflect the skills of the applicants, unless someone appears with a truly broad experience in the field who matches other criteria.  By hewing close to the lower end of the salary scale we hope to avoid criticism from the financial departments which, unfamiliar as they are with our "little world's" (so to speak) requirements, may question the necessity of anyone being in the position of Director at all.  It is also a budgetary measure obviously done to prune expenses and show fiscal responsibility, in keeping with the cost-cutting policy of the government.  Hansard's cost to the House will be reduced and therefore reflect well on you and your Office.</w:t>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I believe we will have a field of good candidates, as I have carefully noted your suggestions and worked your requirements into the description of the position.  Perhaps you might send that resumé along as it will prove instructive and aid in sorting through the applications which will start coming into my office in a few days.  I would appreciate the chance to evaluate all applications, as you so acutely pointed out, with a touchstone near me, as it were.</w:t>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Five weeks from now I will have done all the interviewing necessary for the position.  As you point out, it is a responsibility which I would like removed as it does interfere with my own work, and indeed I believe the staff of Hansard would appreciate someone who can cater to their needs more personally than I am able to, which is really the Director's role, in addition to handling administrative tasks such as attendance, leave granting, organization of staff and materials, and liaison with the members of the House and the various political parties, all of which falls well outside my bailiwick and has, for some time past, occupied me to inordinate lengths when the staff, in the shape of one of the editors or the production supervisor, approached me with a petition in hand for one thing or another, thereby slowing up the affairs of the Clerk's Office and thus the House's affai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When you return from the meetings there will be further to report on this matter.  Please note, the attached list re: alleged "callousness", as one ludicrous account put it, concerning allowances misquotes you considerably, as I recall precisely what you said since I was next to you in the lobby when reporters questioned you.  If you should wish to rebut the remarks, I will supply my version of your words on demand, but you may wish to ignore this matter as you have on other occasions of misattribution with or without malicious and/or salacious intent in the past.</w:t>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Once again, please send that resumé along.  I will be out of the office from noon until 3:00 as I must undergo that root canal work, which you jokingly referred to as "digging out a Tophet of the mouth," a reference I will look up when I have recovered from the procedure.</w:t>
      </w:r>
    </w:p>
    <w:p>
      <w:pPr>
        <w:pStyle w:val="Normal"/>
        <w:spacing w:lineRule="auto" w:line="480"/>
        <w:jc w:val="both"/>
        <w:rPr>
          <w:rFonts w:ascii="Georgia" w:hAnsi="Georgia" w:cs="Goudy Old Style"/>
        </w:rPr>
      </w:pPr>
      <w:r>
        <w:rPr>
          <w:rFonts w:cs="Goudy Old Style" w:ascii="Georgia" w:hAnsi="Georgia"/>
        </w:rPr>
        <w:t>LY</w:t>
      </w:r>
    </w:p>
    <w:p>
      <w:pPr>
        <w:pStyle w:val="Normal"/>
        <w:spacing w:lineRule="auto" w:line="480"/>
        <w:jc w:val="both"/>
        <w:rPr>
          <w:rFonts w:ascii="Georgia" w:hAnsi="Georgia" w:cs="Goudy Old Style"/>
        </w:rPr>
      </w:pPr>
      <w:r>
        <w:rPr>
          <w:rFonts w:cs="Goudy Old Style" w:ascii="Georgia" w:hAnsi="Georgia"/>
        </w:rPr>
        <w:t>------------</w:t>
      </w:r>
    </w:p>
    <w:p>
      <w:pPr>
        <w:pStyle w:val="Normal"/>
        <w:spacing w:lineRule="auto" w:line="480"/>
        <w:jc w:val="both"/>
        <w:rPr>
          <w:rFonts w:ascii="Georgia" w:hAnsi="Georgia" w:cs="Goudy Old Style"/>
        </w:rPr>
      </w:pPr>
      <w:r>
        <w:rPr>
          <w:rFonts w:cs="Goudy Old Style" w:ascii="Georgia" w:hAnsi="Georgia"/>
        </w:rPr>
        <w:t>August 27 199-</w:t>
      </w:r>
    </w:p>
    <w:p>
      <w:pPr>
        <w:pStyle w:val="Normal"/>
        <w:spacing w:lineRule="auto" w:line="480"/>
        <w:jc w:val="both"/>
        <w:rPr>
          <w:rFonts w:ascii="Georgia" w:hAnsi="Georgia" w:cs="Goudy Old Style"/>
        </w:rPr>
      </w:pPr>
      <w:r>
        <w:rPr>
          <w:rFonts w:cs="Goudy Old Style" w:ascii="Georgia" w:hAnsi="Georgia"/>
        </w:rPr>
        <w:t>To: the Clerk</w:t>
      </w:r>
    </w:p>
    <w:p>
      <w:pPr>
        <w:pStyle w:val="Normal"/>
        <w:spacing w:lineRule="auto" w:line="480"/>
        <w:jc w:val="both"/>
        <w:rPr>
          <w:rFonts w:ascii="Georgia" w:hAnsi="Georgia" w:cs="Goudy Old Style"/>
        </w:rPr>
      </w:pPr>
      <w:r>
        <w:rPr>
          <w:rFonts w:cs="Goudy Old Style" w:ascii="Georgia" w:hAnsi="Georgia"/>
        </w:rPr>
        <w:t>From: the Speaker</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t>So sorry to hear about your new troubles.  I hope that cast doesn't chafe too much.  You should sue that dentist for not having that railing in top shape, and as you were woozy I see a case there, don't you?  Good thing that it was only your ankle.</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t>I'd write a more personal note but this is the only paper that I had with me and I'm writing this on the plane too, which explains the handwriting.  About the Director position, the list you have is of sixteen names?  Isn't that too many?  It's been only a week.  I hope you're being stringent about who we want, someone we can trust.</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t>Get better, and see you in about ten days.  We may go to Buffalo from here, or not.</w:t>
      </w:r>
    </w:p>
    <w:p>
      <w:pPr>
        <w:pStyle w:val="Normal"/>
        <w:spacing w:lineRule="auto" w:line="480"/>
        <w:jc w:val="both"/>
        <w:rPr>
          <w:rFonts w:ascii="Georgia" w:hAnsi="Georgia" w:cs="Goudy Old Style"/>
        </w:rPr>
      </w:pPr>
      <w:r>
        <w:rPr>
          <w:rFonts w:cs="Goudy Old Style" w:ascii="Georgia" w:hAnsi="Georgia"/>
        </w:rPr>
        <w:t>RW</w:t>
      </w:r>
    </w:p>
    <w:p>
      <w:pPr>
        <w:pStyle w:val="Normal"/>
        <w:spacing w:lineRule="auto" w:line="480"/>
        <w:jc w:val="both"/>
        <w:rPr>
          <w:rFonts w:ascii="Georgia" w:hAnsi="Georgia" w:cs="Goudy Old Style"/>
        </w:rPr>
      </w:pPr>
      <w:r>
        <w:rPr>
          <w:rFonts w:cs="Goudy Old Style" w:ascii="Georgia" w:hAnsi="Georgia"/>
        </w:rPr>
        <w: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jc w:val="both"/>
        <w:rPr>
          <w:rFonts w:ascii="Georgia" w:hAnsi="Georgia" w:cs="Goudy Old Style"/>
        </w:rPr>
      </w:pPr>
      <w:r>
        <w:rPr>
          <w:rFonts w:cs="Goudy Old Style" w:ascii="Georgia" w:hAnsi="Georgia"/>
        </w:rPr>
        <w:t>September 7, 199-</w:t>
      </w:r>
    </w:p>
    <w:p>
      <w:pPr>
        <w:pStyle w:val="Normal"/>
        <w:tabs>
          <w:tab w:val="clear" w:pos="720"/>
          <w:tab w:val="center" w:pos="4680" w:leader="none"/>
        </w:tabs>
        <w:spacing w:lineRule="auto" w:line="480"/>
        <w:jc w:val="both"/>
        <w:rPr/>
      </w:pPr>
      <w:r>
        <w:rPr>
          <w:rFonts w:cs="Goudy Old Style" w:ascii="Georgia" w:hAnsi="Georgia"/>
        </w:rPr>
        <w:tab/>
      </w:r>
      <w:r>
        <w:rPr>
          <w:rFonts w:cs="Goudy Old Style" w:ascii="Georgia" w:hAnsi="Georgia"/>
          <w:b/>
          <w:bCs/>
        </w:rPr>
        <w:t xml:space="preserve">Notice to Hansard Production Supervisor from the CLERK </w:t>
      </w:r>
      <w:r>
        <w:rPr>
          <w:rFonts w:cs="Goudy Old Style" w:ascii="Georgia" w:hAnsi="Georgia"/>
        </w:rPr>
        <w:t xml:space="preserve"> </w:t>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This is to inform you officially, and through you the rest of the staff, that as of this morning my Office has received applications for the position of Director of Hansard totalling thirty in number, which includes applications from Hansard personnel.</w:t>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In accordance with requests from you and the two editors on behalf of the division we will make an extra effort to keep you informed of developments as and when they occur.  Once again, my apologies for not informing you directly of the HEAC's ruling that the position of Director, vacant for two years, should be filled.  It is indeed unfortunate you only learned of this intention when you saw the advertisement for the position in internal mail.  Our apologies for this oversight, to a large degree occasioned by my sudden and unwished for incarceration in hospital.  I understand you brought this oversight up with the Deputy Clerk in your usual frank manner, and assure you I will not allow such a repetition of poor communications to occur.</w:t>
      </w:r>
    </w:p>
    <w:p>
      <w:pPr>
        <w:pStyle w:val="Normal"/>
        <w:spacing w:lineRule="auto" w:line="480"/>
        <w:jc w:val="both"/>
        <w:rPr>
          <w:rFonts w:ascii="Georgia" w:hAnsi="Georgia" w:cs="Goudy Old Style"/>
        </w:rPr>
      </w:pPr>
      <w:r>
        <w:rPr>
          <w:rFonts w:cs="Goudy Old Style" w:ascii="Georgia" w:hAnsi="Georgia"/>
        </w:rPr>
        <w:t>------------</w:t>
      </w:r>
    </w:p>
    <w:p>
      <w:pPr>
        <w:pStyle w:val="Normal"/>
        <w:spacing w:lineRule="auto" w:line="480"/>
        <w:jc w:val="both"/>
        <w:rPr>
          <w:rFonts w:ascii="Georgia" w:hAnsi="Georgia" w:cs="Goudy Old Style"/>
        </w:rPr>
      </w:pPr>
      <w:r>
        <w:rPr>
          <w:rFonts w:cs="Goudy Old Style" w:ascii="Georgia" w:hAnsi="Georgia"/>
        </w:rPr>
        <w:t>September 16, 199-</w:t>
      </w:r>
    </w:p>
    <w:p>
      <w:pPr>
        <w:pStyle w:val="Normal"/>
        <w:spacing w:lineRule="auto" w:line="480"/>
        <w:jc w:val="both"/>
        <w:rPr>
          <w:rFonts w:ascii="Georgia" w:hAnsi="Georgia" w:cs="Goudy Old Style"/>
        </w:rPr>
      </w:pPr>
      <w:r>
        <w:rPr>
          <w:rFonts w:cs="Goudy Old Style" w:ascii="Georgia" w:hAnsi="Georgia"/>
        </w:rPr>
        <w:t>From: The Clerk of the House</w:t>
      </w:r>
    </w:p>
    <w:p>
      <w:pPr>
        <w:pStyle w:val="Normal"/>
        <w:spacing w:lineRule="auto" w:line="480"/>
        <w:jc w:val="both"/>
        <w:rPr>
          <w:rFonts w:ascii="Georgia" w:hAnsi="Georgia" w:cs="Goudy Old Style"/>
        </w:rPr>
      </w:pPr>
      <w:r>
        <w:rPr>
          <w:rFonts w:cs="Goudy Old Style" w:ascii="Georgia" w:hAnsi="Georgia"/>
        </w:rPr>
        <w:t>To: The Speak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jc w:val="both"/>
        <w:rPr/>
      </w:pPr>
      <w:r>
        <w:rPr>
          <w:rFonts w:eastAsia="Georgia" w:cs="Georgia" w:ascii="Georgia" w:hAnsi="Georgia"/>
        </w:rPr>
        <w:t xml:space="preserve">     </w:t>
      </w:r>
      <w:r>
        <w:rPr>
          <w:rFonts w:cs="Goudy Old Style" w:ascii="Georgia" w:hAnsi="Georgia"/>
        </w:rPr>
        <w:t xml:space="preserve">Having consulted with you about the final three applicants I agree as to the qualities </w:t>
      </w:r>
      <w:r>
        <w:rPr>
          <w:rFonts w:cs="Goudy Old Style" w:ascii="Georgia" w:hAnsi="Georgia"/>
          <w:u w:val="single"/>
        </w:rPr>
        <w:t>on paper</w:t>
      </w:r>
      <w:r>
        <w:rPr>
          <w:rFonts w:cs="Goudy Old Style" w:ascii="Georgia" w:hAnsi="Georgia"/>
        </w:rPr>
        <w:t xml:space="preserve"> of them all, but, like you, note they are dissimilar in temperament, which is a very important trait that cannot be defined or treated in the same manner one would adjudicate degrees, experience or motivation.  The verbal decision we reached now appears the correct one, although I confess to regretting that we can not hire more than one of the excellent applicants.       May the appointment be announced now?  I should state the Hansard staff have been anxiously awaiting the decision.  They seem, if one can put any reliance in inter-office gossip, to be stirred up by the entire matter, for what reason I can not fathom.  From what I have heard, and this may or may not be true (I would not want to judge the matter on such slender evidence), certain individual members of the Hansard staff are possessed of the harmful notion that we do not truly look after them but rather ignore their wishes.  You know my office and yours attend to them equally, and have their interests in mind now.</w:t>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If there could be any truth in such tongue wagging it may stem from Hansard's not entirely unjustified anger over its omission from the process of selecting a new Director, a sin which apparently will not be forgiven unless I personally inform them in a meeting who will be their new Director.  You can imagine the reaction of the staff when they first learned a search had started and they had not been told of it prior to the advertisement of the opening.  As you weren't present at that time - nor was I, due to my convalescence - you would not be as acquainted, as I soon came to be, in fact, even while I rested at home, with the harsh and, considering all the circumstances, possibly unfair words a few staff members, acting as a delegation, I would think, addressed to the Deputy Clerk.</w:t>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If it is possible I would like to tell them tomorrow morning of the decision.  Can you fax me a yes or no on this before then?</w:t>
      </w:r>
    </w:p>
    <w:p>
      <w:pPr>
        <w:pStyle w:val="Normal"/>
        <w:spacing w:lineRule="auto" w:line="480"/>
        <w:jc w:val="both"/>
        <w:rPr>
          <w:rFonts w:ascii="Georgia" w:hAnsi="Georgia" w:cs="Goudy Old Style"/>
        </w:rPr>
      </w:pPr>
      <w:r>
        <w:rPr>
          <w:rFonts w:cs="Goudy Old Style" w:ascii="Georgia" w:hAnsi="Georgia"/>
        </w:rPr>
        <w:t>LY</w:t>
      </w:r>
    </w:p>
    <w:p>
      <w:pPr>
        <w:pStyle w:val="Normal"/>
        <w:spacing w:lineRule="auto" w:line="480"/>
        <w:jc w:val="both"/>
        <w:rPr>
          <w:rFonts w:ascii="Georgia" w:hAnsi="Georgia" w:cs="Goudy Old Style"/>
        </w:rPr>
      </w:pPr>
      <w:r>
        <w:rPr>
          <w:rFonts w:cs="Goudy Old Style" w:ascii="Georgia" w:hAnsi="Georgia"/>
        </w:rPr>
        <w:t>------------</w:t>
      </w:r>
    </w:p>
    <w:p>
      <w:pPr>
        <w:pStyle w:val="Normal"/>
        <w:spacing w:lineRule="auto" w:line="480"/>
        <w:jc w:val="both"/>
        <w:rPr>
          <w:rFonts w:ascii="Georgia" w:hAnsi="Georgia" w:cs="Goudy Old Style"/>
        </w:rPr>
      </w:pPr>
      <w:r>
        <w:rPr>
          <w:rFonts w:cs="Goudy Old Style" w:ascii="Georgia" w:hAnsi="Georgia"/>
        </w:rPr>
        <w:t>September 18, 199-</w:t>
      </w:r>
    </w:p>
    <w:p>
      <w:pPr>
        <w:pStyle w:val="Normal"/>
        <w:tabs>
          <w:tab w:val="clear" w:pos="720"/>
          <w:tab w:val="center" w:pos="4680" w:leader="none"/>
        </w:tabs>
        <w:spacing w:lineRule="auto" w:line="480"/>
        <w:jc w:val="both"/>
        <w:rPr>
          <w:rFonts w:ascii="Georgia" w:hAnsi="Georgia" w:cs="Goudy Old Style"/>
        </w:rPr>
      </w:pPr>
      <w:r>
        <w:rPr>
          <w:rFonts w:cs="Goudy Old Style" w:ascii="Georgia" w:hAnsi="Georgia"/>
        </w:rPr>
        <w:tab/>
      </w:r>
      <w:r>
        <w:rPr>
          <w:rFonts w:cs="Goudy Old Style" w:ascii="Georgia" w:hAnsi="Georgia"/>
          <w:b/>
          <w:bCs/>
        </w:rPr>
        <w:t>Notice to Hansard Production Supervisor from the CLERK</w:t>
      </w:r>
    </w:p>
    <w:p>
      <w:pPr>
        <w:pStyle w:val="Normal"/>
        <w:spacing w:lineRule="auto" w:line="480"/>
        <w:jc w:val="both"/>
        <w:rPr>
          <w:rFonts w:ascii="Georgia" w:hAnsi="Georgia" w:cs="Goudy Old Style"/>
        </w:rPr>
      </w:pPr>
      <w:r>
        <w:rPr>
          <w:rFonts w:cs="Goudy Old Style" w:ascii="Georgia" w:hAnsi="Georgia"/>
        </w:rPr>
        <w:t>...The above places in writing, as per your request, the name of the new Director and said Director's qualifications.</w:t>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I trust this process has worked out in such a way that you feel you indeed have been consulted on this appointment.  While I understand you and the editors are disappointed someone from inside Hansard was not successful in obtaining this position, it may be of interest for you to know that both the Speaker and I felt the successful applicant possessed the proper degrees and experience for such a sensitive position, and would be qualified to understand and tackle Hansard's need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Both the Speaker and I note your keen interest in the future operations of this division, and we are pleased to think that the entire staff will assist the new Director in adjusting to the position and assist in making Hansard an even more faithful and accurate transcribing entity.</w:t>
      </w:r>
    </w:p>
    <w:p>
      <w:pPr>
        <w:pStyle w:val="Normal"/>
        <w:spacing w:lineRule="auto" w:line="480"/>
        <w:jc w:val="both"/>
        <w:rPr>
          <w:rFonts w:ascii="Georgia" w:hAnsi="Georgia" w:cs="Goudy Old Style"/>
        </w:rPr>
      </w:pPr>
      <w:r>
        <w:rPr>
          <w:rFonts w:cs="Goudy Old Style" w:ascii="Georgia" w:hAnsi="Georgia"/>
        </w:rPr>
        <w:t>------------</w:t>
      </w:r>
    </w:p>
    <w:p>
      <w:pPr>
        <w:pStyle w:val="Normal"/>
        <w:spacing w:lineRule="auto" w:line="480"/>
        <w:jc w:val="both"/>
        <w:rPr>
          <w:rFonts w:ascii="Georgia" w:hAnsi="Georgia" w:cs="Goudy Old Style"/>
        </w:rPr>
      </w:pPr>
      <w:r>
        <w:rPr>
          <w:rFonts w:cs="Goudy Old Style" w:ascii="Georgia" w:hAnsi="Georgia"/>
        </w:rPr>
        <w:t>Sept.25/9-</w:t>
      </w:r>
    </w:p>
    <w:p>
      <w:pPr>
        <w:pStyle w:val="Normal"/>
        <w:spacing w:lineRule="auto" w:line="480"/>
        <w:jc w:val="both"/>
        <w:rPr>
          <w:rFonts w:ascii="Georgia" w:hAnsi="Georgia" w:cs="Goudy Old Style"/>
        </w:rPr>
      </w:pPr>
      <w:r>
        <w:rPr>
          <w:rFonts w:cs="Goudy Old Style" w:ascii="Georgia" w:hAnsi="Georgia"/>
        </w:rPr>
        <w:t>From: Director of Hansard</w:t>
      </w:r>
    </w:p>
    <w:p>
      <w:pPr>
        <w:pStyle w:val="Normal"/>
        <w:spacing w:lineRule="auto" w:line="480"/>
        <w:jc w:val="both"/>
        <w:rPr>
          <w:rFonts w:ascii="Georgia" w:hAnsi="Georgia" w:cs="Goudy Old Style"/>
        </w:rPr>
      </w:pPr>
      <w:r>
        <w:rPr>
          <w:rFonts w:cs="Goudy Old Style" w:ascii="Georgia" w:hAnsi="Georgia"/>
        </w:rPr>
        <w:t>To: Hansard Staff</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This is a short note thanking you for the warm welcome party of yesterday.It was a pleasure to meet you &amp; I hope,over the next few days,to talk in more detail with each staff member &amp; acquaint myself with you,at the same time allowing you a chance to get to know me a little more.</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It's appreciated there's some unease about `a new broom',&amp; in conversations with you over the last few days while moving into the office &amp; becoming acquainted with Hansard I've come to know,slightly,some of your concerns.As I am the `new kid on the block' I won't pretend I've the knowledge you all possess of Hansard tradition,&amp; hopefully you'll understand my previous skills will be an asset to Hansard,just as your abilities will be to my learning more.</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I'll attempt to address your expressed concerns,&amp; others as they occur,to the best of my ability.In my numerous positions I've often been an advocate for meaningful,helpful change,&amp; I'll treat Hansard's concerns in the same manner if I think they're serious &amp; deserve consideration.</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Please feel free to approach me,as I've an `open-door' policy,once I'm settled in.This is,I hope,the start of a good collaboration between staff &amp; management.</w:t>
      </w:r>
    </w:p>
    <w:p>
      <w:pPr>
        <w:pStyle w:val="Normal"/>
        <w:spacing w:lineRule="auto" w:line="480"/>
        <w:jc w:val="both"/>
        <w:rPr>
          <w:rFonts w:ascii="Georgia" w:hAnsi="Georgia" w:cs="Goudy Old Style"/>
        </w:rPr>
      </w:pPr>
      <w:r>
        <w:rPr>
          <w:rFonts w:cs="Goudy Old Style" w:ascii="Georgia" w:hAnsi="Georgia"/>
        </w:rPr>
        <w:t>SV</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jc w:val="both"/>
        <w:rPr>
          <w:rFonts w:ascii="Georgia" w:hAnsi="Georgia" w:cs="Goudy Old Style"/>
        </w:rPr>
      </w:pPr>
      <w:r>
        <w:rPr>
          <w:rFonts w:cs="Goudy Old Style" w:ascii="Georgia" w:hAnsi="Georgia"/>
        </w:rPr>
        <w:t>------------</w:t>
      </w:r>
    </w:p>
    <w:p>
      <w:pPr>
        <w:pStyle w:val="Normal"/>
        <w:spacing w:lineRule="auto" w:line="480"/>
        <w:jc w:val="both"/>
        <w:rPr>
          <w:rFonts w:ascii="Georgia" w:hAnsi="Georgia" w:cs="Goudy Old Style"/>
        </w:rPr>
      </w:pPr>
      <w:r>
        <w:rPr>
          <w:rFonts w:cs="Goudy Old Style" w:ascii="Georgia" w:hAnsi="Georgia"/>
        </w:rPr>
        <w:t>Sept.27/9-</w:t>
      </w:r>
    </w:p>
    <w:p>
      <w:pPr>
        <w:pStyle w:val="Normal"/>
        <w:spacing w:lineRule="auto" w:line="480"/>
        <w:jc w:val="both"/>
        <w:rPr>
          <w:rFonts w:ascii="Georgia" w:hAnsi="Georgia" w:cs="Goudy Old Style"/>
        </w:rPr>
      </w:pPr>
      <w:r>
        <w:rPr>
          <w:rFonts w:cs="Goudy Old Style" w:ascii="Georgia" w:hAnsi="Georgia"/>
        </w:rPr>
        <w:t>From: Director of Hansard</w:t>
      </w:r>
    </w:p>
    <w:p>
      <w:pPr>
        <w:pStyle w:val="Normal"/>
        <w:spacing w:lineRule="auto" w:line="480"/>
        <w:jc w:val="both"/>
        <w:rPr>
          <w:rFonts w:ascii="Georgia" w:hAnsi="Georgia" w:cs="Goudy Old Style"/>
        </w:rPr>
      </w:pPr>
      <w:r>
        <w:rPr>
          <w:rFonts w:cs="Goudy Old Style" w:ascii="Georgia" w:hAnsi="Georgia"/>
        </w:rPr>
        <w:t>To: Clerk of the House</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As we're approaching the opening of the House in just over a week I'd like to pass on some thoughts we might go over when you're free.</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The staff informally,but with reserve,told me of certain inequities over the past decade they'd like to see fixed.You &amp; the Speaker told me some things,but when faced with how personally people here take certain policies,I feel that perhaps neglect has occurred to real matters of concern.I'll elaborate further in person,but these are notes for you to consider.</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t>1.  The presence of the Financial Officer in the Hansard office has a negative affect.While aware it's necessary this individual come see me,or other employees from time to time,there are certain things said to staff which I won't put up with.The Financial Officer's comments about impending wholesale cutbacks in government,&amp; perhaps in Hansard,which you &amp; I &amp; he know to be no sure thing,or at most not settled upon at this early date,excite the staff.In particular,one employee,relatively newly hired,fears being unemployed again any day.It seems,from comments by editors &amp; transcribers,this line of talk's been common with the FO for years.I don't want it in Hansard.</w:t>
      </w:r>
    </w:p>
    <w:p>
      <w:pPr>
        <w:pStyle w:val="Normal"/>
        <w:spacing w:lineRule="auto" w:line="480"/>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jc w:val="both"/>
        <w:rPr>
          <w:rFonts w:ascii="Georgia" w:hAnsi="Georgia" w:cs="Goudy Old Style"/>
        </w:rPr>
      </w:pPr>
      <w:r>
        <w:rPr>
          <w:rFonts w:cs="Goudy Old Style" w:ascii="Georgia" w:hAnsi="Georgia"/>
        </w:rPr>
        <w:t>2.  The uniform attitude on the part of various departments of government toward Hansard,in the instances when people in other departments know what this division does,is disliked by staff.Here I mean the transcribers in particular.They don't much like being regarded as `glorified secretaries',`typists',&amp; `data input' people by Treasury Board &amp; Finance.The job description, which is out of date,needs to be changed to reflect what they do.</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t>3.  There remains the low pay of the editors,transcribers,slave tape operator,indexer &amp; technician.In this budgetary restraint period it's hard,I know,to grant raises,but step progression &amp; re-classification are not impossible.The staff deserve a new look at their pay scale,which apart from a slight adjustment some time back hasn't increased for years.</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I look forward to discussing these things with you on your return.</w:t>
      </w:r>
    </w:p>
    <w:p>
      <w:pPr>
        <w:pStyle w:val="Normal"/>
        <w:spacing w:lineRule="auto" w:line="480"/>
        <w:jc w:val="both"/>
        <w:rPr>
          <w:rFonts w:ascii="Georgia" w:hAnsi="Georgia" w:cs="Goudy Old Style"/>
        </w:rPr>
      </w:pPr>
      <w:r>
        <w:rPr>
          <w:rFonts w:cs="Goudy Old Style" w:ascii="Georgia" w:hAnsi="Georgia"/>
        </w:rPr>
        <w:t>SV</w:t>
      </w:r>
    </w:p>
    <w:p>
      <w:pPr>
        <w:pStyle w:val="Normal"/>
        <w:spacing w:lineRule="auto" w:line="480"/>
        <w:jc w:val="both"/>
        <w:rPr>
          <w:rFonts w:ascii="Georgia" w:hAnsi="Georgia" w:cs="Goudy Old Style"/>
        </w:rPr>
      </w:pPr>
      <w:r>
        <w:rPr>
          <w:rFonts w:cs="Goudy Old Style" w:ascii="Georgia" w:hAnsi="Georgia"/>
        </w:rPr>
        <w:t>------------</w:t>
      </w:r>
    </w:p>
    <w:p>
      <w:pPr>
        <w:pStyle w:val="Normal"/>
        <w:spacing w:lineRule="auto" w:line="480"/>
        <w:jc w:val="both"/>
        <w:rPr>
          <w:rFonts w:ascii="Georgia" w:hAnsi="Georgia" w:cs="Goudy Old Style"/>
        </w:rPr>
      </w:pPr>
      <w:r>
        <w:rPr>
          <w:rFonts w:cs="Goudy Old Style" w:ascii="Georgia" w:hAnsi="Georgia"/>
        </w:rPr>
        <w:t>September 30, 199-</w:t>
      </w:r>
    </w:p>
    <w:p>
      <w:pPr>
        <w:pStyle w:val="Normal"/>
        <w:spacing w:lineRule="auto" w:line="480"/>
        <w:jc w:val="both"/>
        <w:rPr>
          <w:rFonts w:ascii="Georgia" w:hAnsi="Georgia" w:cs="Goudy Old Style"/>
        </w:rPr>
      </w:pPr>
      <w:r>
        <w:rPr>
          <w:rFonts w:cs="Goudy Old Style" w:ascii="Georgia" w:hAnsi="Georgia"/>
        </w:rPr>
        <w:t>From: The Clerk of the House</w:t>
      </w:r>
    </w:p>
    <w:p>
      <w:pPr>
        <w:pStyle w:val="Normal"/>
        <w:spacing w:lineRule="auto" w:line="480"/>
        <w:jc w:val="both"/>
        <w:rPr>
          <w:rFonts w:ascii="Georgia" w:hAnsi="Georgia" w:cs="Goudy Old Style"/>
        </w:rPr>
      </w:pPr>
      <w:r>
        <w:rPr>
          <w:rFonts w:cs="Goudy Old Style" w:ascii="Georgia" w:hAnsi="Georgia"/>
        </w:rPr>
        <w:t>To: The Director of Hansard</w:t>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Thank you for putting those points down for me, as I like maintaining complete and accurate records of matters raised within the House's walls, in keeping with our attention to legislative matters and House procedure generally.  Unfortunately, the former occupant of this position did not take note-keeping seriously enough, which has been a continius source of irritation.</w:t>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Your remarks will be looked at and I will discuss them with you presently.</w:t>
      </w:r>
    </w:p>
    <w:p>
      <w:pPr>
        <w:pStyle w:val="Normal"/>
        <w:spacing w:lineRule="auto" w:line="480"/>
        <w:jc w:val="both"/>
        <w:rPr>
          <w:rFonts w:ascii="Georgia" w:hAnsi="Georgia" w:cs="Goudy Old Style"/>
        </w:rPr>
      </w:pPr>
      <w:r>
        <w:rPr>
          <w:rFonts w:cs="Goudy Old Style" w:ascii="Georgia" w:hAnsi="Georgia"/>
        </w:rPr>
        <w:t>LY</w:t>
      </w:r>
    </w:p>
    <w:p>
      <w:pPr>
        <w:pStyle w:val="Normal"/>
        <w:spacing w:lineRule="auto" w:line="480"/>
        <w:jc w:val="both"/>
        <w:rPr>
          <w:rFonts w:ascii="Georgia" w:hAnsi="Georgia" w:cs="Goudy Old Style"/>
        </w:rPr>
      </w:pPr>
      <w:r>
        <w:rPr>
          <w:rFonts w:cs="Goudy Old Style" w:ascii="Georgia" w:hAnsi="Georgia"/>
        </w:rPr>
        <w:t>------------</w:t>
      </w:r>
    </w:p>
    <w:p>
      <w:pPr>
        <w:pStyle w:val="Normal"/>
        <w:spacing w:lineRule="auto" w:line="480"/>
        <w:jc w:val="both"/>
        <w:rPr>
          <w:rFonts w:ascii="Georgia" w:hAnsi="Georgia" w:cs="Goudy Old Style"/>
        </w:rPr>
      </w:pPr>
      <w:r>
        <w:rPr>
          <w:rFonts w:cs="Goudy Old Style" w:ascii="Georgia" w:hAnsi="Georgia"/>
        </w:rPr>
        <w:t>September 30 199-</w:t>
      </w:r>
    </w:p>
    <w:p>
      <w:pPr>
        <w:pStyle w:val="Normal"/>
        <w:spacing w:lineRule="auto" w:line="480"/>
        <w:jc w:val="both"/>
        <w:rPr>
          <w:rFonts w:ascii="Georgia" w:hAnsi="Georgia" w:cs="Goudy Old Style"/>
        </w:rPr>
      </w:pPr>
      <w:r>
        <w:rPr>
          <w:rFonts w:cs="Goudy Old Style" w:ascii="Georgia" w:hAnsi="Georgia"/>
        </w:rPr>
        <w:t>To: the Clerk</w:t>
      </w:r>
    </w:p>
    <w:p>
      <w:pPr>
        <w:pStyle w:val="Normal"/>
        <w:spacing w:lineRule="auto" w:line="480"/>
        <w:jc w:val="both"/>
        <w:rPr>
          <w:rFonts w:ascii="Georgia" w:hAnsi="Georgia" w:cs="Goudy Old Style"/>
        </w:rPr>
      </w:pPr>
      <w:r>
        <w:rPr>
          <w:rFonts w:cs="Goudy Old Style" w:ascii="Georgia" w:hAnsi="Georgia"/>
        </w:rPr>
        <w:t>From: the Speaker</w:t>
      </w:r>
    </w:p>
    <w:p>
      <w:pPr>
        <w:pStyle w:val="Normal"/>
        <w:spacing w:lineRule="auto" w:line="480"/>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jc w:val="both"/>
        <w:rPr>
          <w:rFonts w:ascii="Georgia" w:hAnsi="Georgia" w:cs="Goudy Old Style"/>
        </w:rPr>
      </w:pPr>
      <w:r>
        <w:rPr>
          <w:rFonts w:cs="Goudy Old Style" w:ascii="Georgia" w:hAnsi="Georgia"/>
        </w:rPr>
        <w:t>This'll let you know that I'll be back in town in two days' time.  Things here took longer than expected, but the weather's truly spectacular.</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t>How's the director?  Any problems with our choice?  Presumably Hansard is no longer a chore for you, and with that unit off your back you'll be able to relax some.  The House will be very busy this session, as the Government has a lot of legislation to bring in, and possibly a Mini-Budget.  It's important that Hansard thing's taken care of, as it was now or not for a long while.  It might have slipped between the cracks if we didn't do something when we did.  I'm glad you keep everything in writing regarding them.  But it's a shame to waste so much time on it.</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t>All the best.  See you in a couple of days.</w:t>
      </w:r>
    </w:p>
    <w:p>
      <w:pPr>
        <w:pStyle w:val="Normal"/>
        <w:spacing w:lineRule="auto" w:line="480"/>
        <w:jc w:val="both"/>
        <w:rPr>
          <w:rFonts w:ascii="Georgia" w:hAnsi="Georgia" w:cs="Goudy Old Style"/>
        </w:rPr>
      </w:pPr>
      <w:r>
        <w:rPr>
          <w:rFonts w:cs="Goudy Old Style" w:ascii="Georgia" w:hAnsi="Georgia"/>
        </w:rPr>
        <w:t>RW</w:t>
      </w:r>
    </w:p>
    <w:p>
      <w:pPr>
        <w:pStyle w:val="Normal"/>
        <w:spacing w:lineRule="auto" w:line="480"/>
        <w:jc w:val="both"/>
        <w:rPr>
          <w:rFonts w:ascii="Georgia" w:hAnsi="Georgia" w:cs="Goudy Old Style"/>
        </w:rPr>
      </w:pPr>
      <w:r>
        <w:rPr>
          <w:rFonts w:cs="Goudy Old Style" w:ascii="Georgia" w:hAnsi="Georgia"/>
        </w:rPr>
        <w:t>------------</w:t>
      </w:r>
    </w:p>
    <w:p>
      <w:pPr>
        <w:pStyle w:val="Normal"/>
        <w:spacing w:lineRule="auto" w:line="480"/>
        <w:jc w:val="both"/>
        <w:rPr>
          <w:rFonts w:ascii="Georgia" w:hAnsi="Georgia" w:cs="Goudy Old Style"/>
        </w:rPr>
      </w:pPr>
      <w:r>
        <w:rPr>
          <w:rFonts w:cs="Goudy Old Style" w:ascii="Georgia" w:hAnsi="Georgia"/>
        </w:rPr>
        <w:t>October 1, 199-</w:t>
      </w:r>
    </w:p>
    <w:p>
      <w:pPr>
        <w:pStyle w:val="Normal"/>
        <w:spacing w:lineRule="auto" w:line="480"/>
        <w:jc w:val="both"/>
        <w:rPr>
          <w:rFonts w:ascii="Georgia" w:hAnsi="Georgia" w:cs="Goudy Old Style"/>
        </w:rPr>
      </w:pPr>
      <w:r>
        <w:rPr>
          <w:rFonts w:cs="Goudy Old Style" w:ascii="Georgia" w:hAnsi="Georgia"/>
        </w:rPr>
        <w:t>From: The Clerk of the House</w:t>
      </w:r>
    </w:p>
    <w:p>
      <w:pPr>
        <w:pStyle w:val="Normal"/>
        <w:spacing w:lineRule="auto" w:line="480"/>
        <w:jc w:val="both"/>
        <w:rPr>
          <w:rFonts w:ascii="Georgia" w:hAnsi="Georgia" w:cs="Goudy Old Style"/>
        </w:rPr>
      </w:pPr>
      <w:r>
        <w:rPr>
          <w:rFonts w:cs="Goudy Old Style" w:ascii="Georgia" w:hAnsi="Georgia"/>
        </w:rPr>
        <w:t>To: The Director of Hansard</w:t>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Following a short note from the Speaker, enquiring how you were settling in, it occurred to me that you had not yet made mention of the grammatical handbook of Hansard which was left off by the previous Director and which as you can imagine we have always been interested in seeing implemente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When you were awarded the position of Director it was pointed out the Hansard reports of the past two years have been uneven in quality, in the opinion of this Office, although the last Clerk of the House evidently did not share this opinion.  That individual's laissez faire policy, apart from the difficulties it created, mostly within this Office but extending into other areas, is not one I emulate, but, it should perhaps be said, I have no intention of going to the other extreme.  However, a consistent Hansard of exceptional quality depends on firm rules obeyed by transcribers and editors.  The partial document left by your predecessor should be a priority on your list of items to attend to soon, and I would appreciate hearing from you on it, as would the Speaker.</w:t>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Thank you.</w:t>
      </w:r>
    </w:p>
    <w:p>
      <w:pPr>
        <w:pStyle w:val="Normal"/>
        <w:spacing w:lineRule="auto" w:line="480"/>
        <w:jc w:val="both"/>
        <w:rPr>
          <w:rFonts w:ascii="Georgia" w:hAnsi="Georgia" w:cs="Goudy Old Style"/>
        </w:rPr>
      </w:pPr>
      <w:r>
        <w:rPr>
          <w:rFonts w:cs="Goudy Old Style" w:ascii="Georgia" w:hAnsi="Georgia"/>
        </w:rPr>
        <w:t>LY</w:t>
      </w:r>
    </w:p>
    <w:p>
      <w:pPr>
        <w:pStyle w:val="Normal"/>
        <w:spacing w:lineRule="auto" w:line="480"/>
        <w:jc w:val="both"/>
        <w:rPr>
          <w:rFonts w:ascii="Georgia" w:hAnsi="Georgia" w:cs="Goudy Old Style"/>
        </w:rPr>
      </w:pPr>
      <w:r>
        <w:rPr>
          <w:rFonts w:cs="Goudy Old Style" w:ascii="Georgia" w:hAnsi="Georgia"/>
        </w:rPr>
        <w:t>------------</w:t>
      </w:r>
    </w:p>
    <w:p>
      <w:pPr>
        <w:pStyle w:val="Normal"/>
        <w:spacing w:lineRule="auto" w:line="480"/>
        <w:jc w:val="both"/>
        <w:rPr>
          <w:rFonts w:ascii="Georgia" w:hAnsi="Georgia" w:cs="Goudy Old Style"/>
        </w:rPr>
      </w:pPr>
      <w:r>
        <w:rPr>
          <w:rFonts w:cs="Goudy Old Style" w:ascii="Georgia" w:hAnsi="Georgia"/>
        </w:rPr>
        <w:t>Oct.2/9-</w:t>
      </w:r>
    </w:p>
    <w:p>
      <w:pPr>
        <w:pStyle w:val="Normal"/>
        <w:spacing w:lineRule="auto" w:line="480"/>
        <w:jc w:val="both"/>
        <w:rPr>
          <w:rFonts w:ascii="Georgia" w:hAnsi="Georgia" w:cs="Goudy Old Style"/>
        </w:rPr>
      </w:pPr>
      <w:r>
        <w:rPr>
          <w:rFonts w:cs="Goudy Old Style" w:ascii="Georgia" w:hAnsi="Georgia"/>
        </w:rPr>
        <w:t>From: Director of Hansard</w:t>
      </w:r>
    </w:p>
    <w:p>
      <w:pPr>
        <w:pStyle w:val="Normal"/>
        <w:spacing w:lineRule="auto" w:line="480"/>
        <w:jc w:val="both"/>
        <w:rPr>
          <w:rFonts w:ascii="Georgia" w:hAnsi="Georgia" w:cs="Goudy Old Style"/>
        </w:rPr>
      </w:pPr>
      <w:r>
        <w:rPr>
          <w:rFonts w:cs="Goudy Old Style" w:ascii="Georgia" w:hAnsi="Georgia"/>
        </w:rPr>
        <w:t>To: Clerk of the House</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In receipt of your note I acknowledge the importance of the Hansard style book &amp; understand your desire to have it done soon.Like you,I notice the discrepancy between the procedures set down by my predecessor &amp; the Hansard as it appears today.</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However, the House opens Oct. 7.I don't want to force the staff to adjust to a new set of rules at such short notice.Instead,I plan to do an independent review of Hansard practices over the past two years.Combining that with the two-year old unfinished guidelines &amp; my past experience in editing,I plan to come up with a new Hansard style in keeping with the times.This new book will be ready for the winter sitting of the House.By that time both transcribers &amp; editors will be familiar with the new procedures &amp; have time to adjust to them.</w:t>
      </w:r>
    </w:p>
    <w:p>
      <w:pPr>
        <w:pStyle w:val="Normal"/>
        <w:spacing w:lineRule="auto" w:line="480"/>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In the meantime,I'm learning some parts of the Hansard Recording Technician's duties.As you know,there's no back-up to this individual,except from a private firm,if the technician falls ill.This has to be looked at before the House opens.I've learned so far how to record the House's proceedings,which you will agree is a more important task than the style book.`For the want of a nail the proceedings were lost,' about sums it up.As well,I plan to transcribe, edit &amp; supervise production of the Hansard document once the House is open so that I'll be able to fill in for any staff member who gets sick.</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Due to these reasons,the style book,as urgently as it may be needed,must,despite initial expectations,be put off until the winter.It will,I assure you,&amp; the Speaker,be ready then.</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rPr>
      </w:pPr>
      <w:r>
        <w:rPr>
          <w:rFonts w:eastAsia="Georgia" w:cs="Georgia" w:ascii="Georgia" w:hAnsi="Georgia"/>
        </w:rPr>
        <w:t xml:space="preserve">  </w:t>
      </w:r>
      <w:r>
        <w:rPr>
          <w:rFonts w:cs="Goudy Old Style" w:ascii="Georgia" w:hAnsi="Georgia"/>
        </w:rPr>
        <w:t>One last note.The FO made a remark again this morning about cuts in Hansard which has agitated the staff.I won't commit the remark to paper,but perhaps you &amp; I could straighten out this annoyance.</w:t>
      </w:r>
    </w:p>
    <w:p>
      <w:pPr>
        <w:pStyle w:val="Normal"/>
        <w:spacing w:lineRule="auto" w:line="480"/>
        <w:jc w:val="both"/>
        <w:rPr>
          <w:rFonts w:ascii="Georgia" w:hAnsi="Georgia" w:cs="Goudy Old Style"/>
        </w:rPr>
      </w:pPr>
      <w:r>
        <w:rPr>
          <w:rFonts w:cs="Goudy Old Style" w:ascii="Georgia" w:hAnsi="Georgia"/>
        </w:rPr>
        <w:t>SV</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jc w:val="both"/>
        <w:rPr>
          <w:rFonts w:ascii="Georgia" w:hAnsi="Georgia" w:cs="Goudy Old Style"/>
        </w:rPr>
      </w:pPr>
      <w:r>
        <w:rPr>
          <w:rFonts w:cs="Goudy Old Style" w:ascii="Georgia" w:hAnsi="Georgia"/>
        </w:rPr>
        <w:tab/>
      </w:r>
      <w:r>
        <w:rPr>
          <w:rFonts w:cs="Goudy Old Style" w:ascii="Georgia" w:hAnsi="Georgia"/>
          <w:b/>
          <w:bCs/>
        </w:rPr>
        <w:t>MEMBERS OF THE PROVINCIAL LEGISLATURE</w:t>
      </w:r>
    </w:p>
    <w:p>
      <w:pPr>
        <w:pStyle w:val="Normal"/>
        <w:jc w:val="both"/>
        <w:rPr>
          <w:rFonts w:ascii="Georgia" w:hAnsi="Georgia" w:cs="Goudy Old Style"/>
        </w:rPr>
      </w:pPr>
      <w:r>
        <w:rPr>
          <w:rFonts w:cs="Goudy Old Style" w:ascii="Georgia" w:hAnsi="Georgia"/>
        </w:rPr>
      </w:r>
    </w:p>
    <w:p>
      <w:pPr>
        <w:pStyle w:val="Normal"/>
        <w:tabs>
          <w:tab w:val="clear" w:pos="720"/>
          <w:tab w:val="center" w:pos="4680" w:leader="none"/>
        </w:tabs>
        <w:jc w:val="both"/>
        <w:rPr>
          <w:rFonts w:ascii="Georgia" w:hAnsi="Georgia" w:cs="Goudy Old Style"/>
        </w:rPr>
      </w:pPr>
      <w:r>
        <w:rPr>
          <w:rFonts w:cs="Goudy Old Style" w:ascii="Georgia" w:hAnsi="Georgia"/>
        </w:rPr>
        <w:tab/>
      </w:r>
      <w:r>
        <w:rPr>
          <w:rFonts w:cs="Goudy Old Style" w:ascii="Georgia" w:hAnsi="Georgia"/>
          <w:i/>
          <w:iCs/>
        </w:rPr>
        <w:t>SOCIAL PROGRESSIVE GOVERNMENT</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u w:val="single"/>
        </w:rPr>
        <w:t>Position</w:t>
      </w:r>
      <w:r>
        <w:rPr>
          <w:rFonts w:cs="Goudy Old Style" w:ascii="Georgia" w:hAnsi="Georgia"/>
        </w:rPr>
        <w:t xml:space="preserve">  -  </w:t>
      </w:r>
      <w:r>
        <w:rPr>
          <w:rFonts w:cs="Goudy Old Style" w:ascii="Georgia" w:hAnsi="Georgia"/>
          <w:u w:val="single"/>
        </w:rPr>
        <w:t>Name</w:t>
      </w:r>
      <w:r>
        <w:rPr>
          <w:rFonts w:cs="Goudy Old Style" w:ascii="Georgia" w:hAnsi="Georgia"/>
        </w:rPr>
        <w:t xml:space="preserve">  -  </w:t>
      </w:r>
      <w:r>
        <w:rPr>
          <w:rFonts w:cs="Goudy Old Style" w:ascii="Georgia" w:hAnsi="Georgia"/>
          <w:u w:val="single"/>
        </w:rPr>
        <w:t>District</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i/>
          <w:iCs/>
        </w:rPr>
        <w:t>PREMIER:   Paul Burke  -  Port Brendon</w:t>
      </w:r>
    </w:p>
    <w:p>
      <w:pPr>
        <w:pStyle w:val="Normal"/>
        <w:jc w:val="both"/>
        <w:rPr>
          <w:rFonts w:ascii="Georgia" w:hAnsi="Georgia" w:cs="Goudy Old Style"/>
        </w:rPr>
      </w:pPr>
      <w:r>
        <w:rPr>
          <w:rFonts w:cs="Goudy Old Style" w:ascii="Georgia" w:hAnsi="Georgia"/>
        </w:rPr>
        <w:t>Education:   Tom O'Brien  -  Bowmount Central</w:t>
      </w:r>
    </w:p>
    <w:p>
      <w:pPr>
        <w:pStyle w:val="Normal"/>
        <w:jc w:val="both"/>
        <w:rPr>
          <w:rFonts w:ascii="Georgia" w:hAnsi="Georgia" w:cs="Goudy Old Style"/>
        </w:rPr>
      </w:pPr>
      <w:r>
        <w:rPr>
          <w:rFonts w:cs="Goudy Old Style" w:ascii="Georgia" w:hAnsi="Georgia"/>
        </w:rPr>
        <w:t>Employment &amp; Labour:   Agatha Muller  -  Crafton</w:t>
      </w:r>
    </w:p>
    <w:p>
      <w:pPr>
        <w:pStyle w:val="Normal"/>
        <w:jc w:val="both"/>
        <w:rPr>
          <w:rFonts w:ascii="Georgia" w:hAnsi="Georgia" w:cs="Goudy Old Style"/>
        </w:rPr>
      </w:pPr>
      <w:r>
        <w:rPr>
          <w:rFonts w:cs="Goudy Old Style" w:ascii="Georgia" w:hAnsi="Georgia"/>
        </w:rPr>
        <w:t>Environmental Protection:   Darroch Claymore  -  Ardinack</w:t>
      </w:r>
    </w:p>
    <w:p>
      <w:pPr>
        <w:pStyle w:val="Normal"/>
        <w:jc w:val="both"/>
        <w:rPr>
          <w:rFonts w:ascii="Georgia" w:hAnsi="Georgia" w:cs="Goudy Old Style"/>
        </w:rPr>
      </w:pPr>
      <w:r>
        <w:rPr>
          <w:rFonts w:cs="Goudy Old Style" w:ascii="Georgia" w:hAnsi="Georgia"/>
        </w:rPr>
        <w:t>Farmlands &amp; Water Resources:   Erik Thompson  -  Klee District</w:t>
      </w:r>
    </w:p>
    <w:p>
      <w:pPr>
        <w:pStyle w:val="Normal"/>
        <w:jc w:val="both"/>
        <w:rPr>
          <w:rFonts w:ascii="Georgia" w:hAnsi="Georgia" w:cs="Goudy Old Style"/>
        </w:rPr>
      </w:pPr>
      <w:r>
        <w:rPr>
          <w:rFonts w:cs="Goudy Old Style" w:ascii="Georgia" w:hAnsi="Georgia"/>
        </w:rPr>
        <w:t>Finance:   Vincent Kimball  -  Bowmount South</w:t>
      </w:r>
    </w:p>
    <w:p>
      <w:pPr>
        <w:pStyle w:val="Normal"/>
        <w:jc w:val="both"/>
        <w:rPr>
          <w:rFonts w:ascii="Georgia" w:hAnsi="Georgia" w:cs="Goudy Old Style"/>
        </w:rPr>
      </w:pPr>
      <w:r>
        <w:rPr>
          <w:rFonts w:cs="Goudy Old Style" w:ascii="Georgia" w:hAnsi="Georgia"/>
        </w:rPr>
        <w:t>Government House Leader &amp; Women's Bureau:   Sam Gascoigne  -  Northside-Argus Valley</w:t>
      </w:r>
    </w:p>
    <w:p>
      <w:pPr>
        <w:pStyle w:val="Normal"/>
        <w:jc w:val="both"/>
        <w:rPr>
          <w:rFonts w:ascii="Georgia" w:hAnsi="Georgia" w:cs="Goudy Old Style"/>
        </w:rPr>
      </w:pPr>
      <w:r>
        <w:rPr>
          <w:rFonts w:cs="Goudy Old Style" w:ascii="Georgia" w:hAnsi="Georgia"/>
        </w:rPr>
        <w:t>Health:   Dr. Carl Levy  -  Bowmount West</w:t>
      </w:r>
    </w:p>
    <w:p>
      <w:pPr>
        <w:pStyle w:val="Normal"/>
        <w:jc w:val="both"/>
        <w:rPr>
          <w:rFonts w:ascii="Georgia" w:hAnsi="Georgia" w:cs="Goudy Old Style"/>
        </w:rPr>
      </w:pPr>
      <w:r>
        <w:rPr>
          <w:rFonts w:cs="Goudy Old Style" w:ascii="Georgia" w:hAnsi="Georgia"/>
        </w:rPr>
        <w:t>Industry:   Josef Drewnicki  -  Masterton</w:t>
      </w:r>
    </w:p>
    <w:p>
      <w:pPr>
        <w:pStyle w:val="Normal"/>
        <w:jc w:val="both"/>
        <w:rPr>
          <w:rFonts w:ascii="Georgia" w:hAnsi="Georgia" w:cs="Goudy Old Style"/>
        </w:rPr>
      </w:pPr>
      <w:r>
        <w:rPr>
          <w:rFonts w:cs="Goudy Old Style" w:ascii="Georgia" w:hAnsi="Georgia"/>
        </w:rPr>
        <w:t>Justice:   Virginia Hart  -  Dinsworth</w:t>
      </w:r>
    </w:p>
    <w:p>
      <w:pPr>
        <w:pStyle w:val="Normal"/>
        <w:jc w:val="both"/>
        <w:rPr>
          <w:rFonts w:ascii="Georgia" w:hAnsi="Georgia" w:cs="Goudy Old Style"/>
        </w:rPr>
      </w:pPr>
      <w:r>
        <w:rPr>
          <w:rFonts w:cs="Goudy Old Style" w:ascii="Georgia" w:hAnsi="Georgia"/>
        </w:rPr>
        <w:t>Mines &amp; Forestry:   Fred Everidge  -  Ridley</w:t>
      </w:r>
    </w:p>
    <w:p>
      <w:pPr>
        <w:pStyle w:val="Normal"/>
        <w:jc w:val="both"/>
        <w:rPr>
          <w:rFonts w:ascii="Georgia" w:hAnsi="Georgia" w:cs="Goudy Old Style"/>
        </w:rPr>
      </w:pPr>
      <w:r>
        <w:rPr>
          <w:rFonts w:cs="Goudy Old Style" w:ascii="Georgia" w:hAnsi="Georgia"/>
        </w:rPr>
        <w:t>Parks &amp; Lands:   Dr. Michael Follett  -  Scanlon Ridge</w:t>
      </w:r>
    </w:p>
    <w:p>
      <w:pPr>
        <w:pStyle w:val="Normal"/>
        <w:jc w:val="both"/>
        <w:rPr>
          <w:rFonts w:ascii="Georgia" w:hAnsi="Georgia" w:cs="Goudy Old Style"/>
        </w:rPr>
      </w:pPr>
      <w:r>
        <w:rPr>
          <w:rFonts w:cs="Goudy Old Style" w:ascii="Georgia" w:hAnsi="Georgia"/>
        </w:rPr>
        <w:t>Provincial &amp; Municipal Affairs:   Jim Bayat  -  New Colliers</w:t>
      </w:r>
    </w:p>
    <w:p>
      <w:pPr>
        <w:pStyle w:val="Normal"/>
        <w:jc w:val="both"/>
        <w:rPr>
          <w:rFonts w:ascii="Georgia" w:hAnsi="Georgia" w:cs="Goudy Old Style"/>
        </w:rPr>
      </w:pPr>
      <w:r>
        <w:rPr>
          <w:rFonts w:cs="Goudy Old Style" w:ascii="Georgia" w:hAnsi="Georgia"/>
        </w:rPr>
        <w:t>Social Services:   Roy Amaral  -  Finton</w:t>
      </w:r>
    </w:p>
    <w:p>
      <w:pPr>
        <w:pStyle w:val="Normal"/>
        <w:jc w:val="both"/>
        <w:rPr>
          <w:rFonts w:ascii="Georgia" w:hAnsi="Georgia" w:cs="Goudy Old Style"/>
        </w:rPr>
      </w:pPr>
      <w:r>
        <w:rPr>
          <w:rFonts w:cs="Goudy Old Style" w:ascii="Georgia" w:hAnsi="Georgia"/>
        </w:rPr>
        <w:t>Supply &amp; Services:   Jack Hudson  -  The Peaks</w:t>
      </w:r>
    </w:p>
    <w:p>
      <w:pPr>
        <w:pStyle w:val="Normal"/>
        <w:jc w:val="both"/>
        <w:rPr>
          <w:rFonts w:ascii="Georgia" w:hAnsi="Georgia" w:cs="Goudy Old Style"/>
        </w:rPr>
      </w:pPr>
      <w:r>
        <w:rPr>
          <w:rFonts w:cs="Goudy Old Style" w:ascii="Georgia" w:hAnsi="Georgia"/>
        </w:rPr>
        <w:t>Tourism &amp; Historic Resources:   Victor Oxendrine  -  Western Lakes</w:t>
      </w:r>
    </w:p>
    <w:p>
      <w:pPr>
        <w:pStyle w:val="Normal"/>
        <w:jc w:val="both"/>
        <w:rPr/>
      </w:pPr>
      <w:r>
        <w:rPr>
          <w:rFonts w:cs="Goudy Old Style" w:ascii="Georgia" w:hAnsi="Georgia"/>
          <w:b/>
          <w:bCs/>
        </w:rPr>
        <w:t>SPEAKER</w:t>
      </w:r>
      <w:r>
        <w:rPr>
          <w:rFonts w:cs="Goudy Old Style" w:ascii="Georgia" w:hAnsi="Georgia"/>
        </w:rPr>
        <w:t>: Robin Watts - Pranders-Hampton</w:t>
      </w:r>
    </w:p>
    <w:p>
      <w:pPr>
        <w:pStyle w:val="Normal"/>
        <w:jc w:val="both"/>
        <w:rPr>
          <w:rFonts w:ascii="Georgia" w:hAnsi="Georgia" w:cs="Goudy Old Style"/>
        </w:rPr>
      </w:pPr>
      <w:r>
        <w:rPr>
          <w:rFonts w:cs="Goudy Old Style" w:ascii="Georgia" w:hAnsi="Georgia"/>
        </w:rPr>
      </w:r>
    </w:p>
    <w:p>
      <w:pPr>
        <w:pStyle w:val="Normal"/>
        <w:tabs>
          <w:tab w:val="clear" w:pos="720"/>
          <w:tab w:val="center" w:pos="4680" w:leader="none"/>
        </w:tabs>
        <w:jc w:val="both"/>
        <w:rPr>
          <w:rFonts w:ascii="Georgia" w:hAnsi="Georgia" w:cs="Goudy Old Style"/>
        </w:rPr>
      </w:pPr>
      <w:r>
        <w:rPr>
          <w:rFonts w:cs="Goudy Old Style" w:ascii="Georgia" w:hAnsi="Georgia"/>
        </w:rPr>
        <w:tab/>
      </w:r>
      <w:r>
        <w:rPr>
          <w:rFonts w:cs="Goudy Old Style" w:ascii="Georgia" w:hAnsi="Georgia"/>
          <w:i/>
          <w:iCs/>
        </w:rPr>
        <w:t>GOVERNMENT MEMBER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u w:val="single"/>
        </w:rPr>
        <w:t>District</w:t>
      </w:r>
      <w:r>
        <w:rPr>
          <w:rFonts w:cs="Goudy Old Style" w:ascii="Georgia" w:hAnsi="Georgia"/>
        </w:rPr>
        <w:t xml:space="preserve"> - </w:t>
      </w:r>
      <w:r>
        <w:rPr>
          <w:rFonts w:cs="Goudy Old Style" w:ascii="Georgia" w:hAnsi="Georgia"/>
          <w:u w:val="single"/>
        </w:rPr>
        <w:t>Nam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Bowmount East  -  Wyatt Stapleton</w:t>
      </w:r>
    </w:p>
    <w:p>
      <w:pPr>
        <w:pStyle w:val="Normal"/>
        <w:jc w:val="both"/>
        <w:rPr>
          <w:rFonts w:ascii="Georgia" w:hAnsi="Georgia" w:cs="Goudy Old Style"/>
        </w:rPr>
      </w:pPr>
      <w:r>
        <w:rPr>
          <w:rFonts w:cs="Goudy Old Style" w:ascii="Georgia" w:hAnsi="Georgia"/>
        </w:rPr>
        <w:t>Brownsville  -  Ian Nussey</w:t>
      </w:r>
    </w:p>
    <w:p>
      <w:pPr>
        <w:pStyle w:val="Normal"/>
        <w:jc w:val="both"/>
        <w:rPr>
          <w:rFonts w:ascii="Georgia" w:hAnsi="Georgia" w:cs="Goudy Old Style"/>
        </w:rPr>
      </w:pPr>
      <w:r>
        <w:rPr>
          <w:rFonts w:cs="Goudy Old Style" w:ascii="Georgia" w:hAnsi="Georgia"/>
        </w:rPr>
        <w:t>Carlyle North  -  Mustapha Gregor</w:t>
      </w:r>
    </w:p>
    <w:p>
      <w:pPr>
        <w:pStyle w:val="Normal"/>
        <w:jc w:val="both"/>
        <w:rPr>
          <w:rFonts w:ascii="Georgia" w:hAnsi="Georgia" w:cs="Goudy Old Style"/>
        </w:rPr>
      </w:pPr>
      <w:r>
        <w:rPr>
          <w:rFonts w:cs="Goudy Old Style" w:ascii="Georgia" w:hAnsi="Georgia"/>
        </w:rPr>
        <w:t>Carlyle South  -  Dr. Maxwell Pynn</w:t>
      </w:r>
    </w:p>
    <w:p>
      <w:pPr>
        <w:pStyle w:val="Normal"/>
        <w:jc w:val="both"/>
        <w:rPr>
          <w:rFonts w:ascii="Georgia" w:hAnsi="Georgia" w:cs="Goudy Old Style"/>
        </w:rPr>
      </w:pPr>
      <w:r>
        <w:rPr>
          <w:rFonts w:cs="Goudy Old Style" w:ascii="Georgia" w:hAnsi="Georgia"/>
        </w:rPr>
        <w:t>Coughlan Wells  -  Edwin Cantwell  (Chairperson)</w:t>
      </w:r>
    </w:p>
    <w:p>
      <w:pPr>
        <w:pStyle w:val="Normal"/>
        <w:jc w:val="both"/>
        <w:rPr>
          <w:rFonts w:ascii="Georgia" w:hAnsi="Georgia" w:cs="Goudy Old Style"/>
        </w:rPr>
      </w:pPr>
      <w:r>
        <w:rPr>
          <w:rFonts w:cs="Goudy Old Style" w:ascii="Georgia" w:hAnsi="Georgia"/>
        </w:rPr>
        <w:t>Ellingsworth  -  Fiona Underwood</w:t>
      </w:r>
    </w:p>
    <w:p>
      <w:pPr>
        <w:pStyle w:val="Normal"/>
        <w:jc w:val="both"/>
        <w:rPr>
          <w:rFonts w:ascii="Georgia" w:hAnsi="Georgia" w:cs="Goudy Old Style"/>
        </w:rPr>
      </w:pPr>
      <w:r>
        <w:rPr>
          <w:rFonts w:cs="Goudy Old Style" w:ascii="Georgia" w:hAnsi="Georgia"/>
        </w:rPr>
        <w:t>Elysium Plains  -  Gerald Sprei</w:t>
      </w:r>
    </w:p>
    <w:p>
      <w:pPr>
        <w:pStyle w:val="Normal"/>
        <w:jc w:val="both"/>
        <w:rPr>
          <w:rFonts w:ascii="Georgia" w:hAnsi="Georgia" w:cs="Goudy Old Style"/>
        </w:rPr>
      </w:pPr>
      <w:r>
        <w:rPr>
          <w:rFonts w:cs="Goudy Old Style" w:ascii="Georgia" w:hAnsi="Georgia"/>
        </w:rPr>
        <w:t>Fort McKenzie  -  Albert Shipley  (Deputy Speaker)</w:t>
      </w:r>
    </w:p>
    <w:p>
      <w:pPr>
        <w:pStyle w:val="Normal"/>
        <w:jc w:val="both"/>
        <w:rPr>
          <w:rFonts w:ascii="Georgia" w:hAnsi="Georgia" w:cs="Goudy Old Style"/>
        </w:rPr>
      </w:pPr>
      <w:r>
        <w:rPr>
          <w:rFonts w:cs="Goudy Old Style" w:ascii="Georgia" w:hAnsi="Georgia"/>
        </w:rPr>
        <w:t>Harperville  -  Gonzo Wiseman</w:t>
      </w:r>
    </w:p>
    <w:p>
      <w:pPr>
        <w:pStyle w:val="Normal"/>
        <w:jc w:val="both"/>
        <w:rPr>
          <w:rFonts w:ascii="Georgia" w:hAnsi="Georgia" w:cs="Goudy Old Style"/>
        </w:rPr>
      </w:pPr>
      <w:r>
        <w:rPr>
          <w:rFonts w:cs="Goudy Old Style" w:ascii="Georgia" w:hAnsi="Georgia"/>
        </w:rPr>
        <w:t>Ithaca  -  Timothy Patchen</w:t>
      </w:r>
    </w:p>
    <w:p>
      <w:pPr>
        <w:pStyle w:val="Normal"/>
        <w:jc w:val="both"/>
        <w:rPr>
          <w:rFonts w:ascii="Georgia" w:hAnsi="Georgia" w:cs="Goudy Old Style"/>
        </w:rPr>
      </w:pPr>
      <w:r>
        <w:rPr>
          <w:rFonts w:cs="Goudy Old Style" w:ascii="Georgia" w:hAnsi="Georgia"/>
        </w:rPr>
        <w:t>Jersey  -  Dennis Carpenter</w:t>
      </w:r>
    </w:p>
    <w:p>
      <w:pPr>
        <w:pStyle w:val="Normal"/>
        <w:jc w:val="both"/>
        <w:rPr>
          <w:rFonts w:ascii="Georgia" w:hAnsi="Georgia" w:cs="Goudy Old Style"/>
        </w:rPr>
      </w:pPr>
      <w:r>
        <w:rPr>
          <w:rFonts w:cs="Goudy Old Style" w:ascii="Georgia" w:hAnsi="Georgia"/>
        </w:rPr>
        <w:t>Marysvale  -  Robert Synard</w:t>
      </w:r>
    </w:p>
    <w:p>
      <w:pPr>
        <w:pStyle w:val="Normal"/>
        <w:jc w:val="both"/>
        <w:rPr>
          <w:rFonts w:ascii="Georgia" w:hAnsi="Georgia" w:cs="Goudy Old Style"/>
        </w:rPr>
      </w:pPr>
      <w:r>
        <w:rPr>
          <w:rFonts w:cs="Goudy Old Style" w:ascii="Georgia" w:hAnsi="Georgia"/>
        </w:rPr>
        <w:t>McCormack-Bladgett-Reeves  -  Roland Dunderdale</w:t>
      </w:r>
    </w:p>
    <w:p>
      <w:pPr>
        <w:pStyle w:val="Normal"/>
        <w:jc w:val="both"/>
        <w:rPr>
          <w:rFonts w:ascii="Georgia" w:hAnsi="Georgia" w:cs="Goudy Old Style"/>
        </w:rPr>
      </w:pPr>
      <w:r>
        <w:rPr>
          <w:rFonts w:cs="Goudy Old Style" w:ascii="Georgia" w:hAnsi="Georgia"/>
        </w:rPr>
        <w:t>Mt. Pleasant  -  Frank Mellon</w:t>
      </w:r>
    </w:p>
    <w:p>
      <w:pPr>
        <w:pStyle w:val="Normal"/>
        <w:jc w:val="both"/>
        <w:rPr>
          <w:rFonts w:ascii="Georgia" w:hAnsi="Georgia" w:cs="Goudy Old Style"/>
        </w:rPr>
      </w:pPr>
      <w:r>
        <w:rPr>
          <w:rFonts w:cs="Goudy Old Style" w:ascii="Georgia" w:hAnsi="Georgia"/>
        </w:rPr>
        <w:t>Newtown  -  Terence Yeo</w:t>
      </w:r>
    </w:p>
    <w:p>
      <w:pPr>
        <w:pStyle w:val="Normal"/>
        <w:jc w:val="both"/>
        <w:rPr>
          <w:rFonts w:ascii="Georgia" w:hAnsi="Georgia" w:cs="Goudy Old Style"/>
        </w:rPr>
      </w:pPr>
      <w:r>
        <w:rPr>
          <w:rFonts w:cs="Goudy Old Style" w:ascii="Georgia" w:hAnsi="Georgia"/>
        </w:rPr>
        <w:t>Ocklington  -  John Moore</w:t>
      </w:r>
    </w:p>
    <w:p>
      <w:pPr>
        <w:pStyle w:val="Normal"/>
        <w:jc w:val="both"/>
        <w:rPr>
          <w:rFonts w:ascii="Georgia" w:hAnsi="Georgia" w:cs="Goudy Old Style"/>
        </w:rPr>
      </w:pPr>
      <w:r>
        <w:rPr>
          <w:rFonts w:cs="Goudy Old Style" w:ascii="Georgia" w:hAnsi="Georgia"/>
        </w:rPr>
        <w:t>Ogden Mountains  -  Stanley Pierce</w:t>
      </w:r>
    </w:p>
    <w:p>
      <w:pPr>
        <w:pStyle w:val="Normal"/>
        <w:jc w:val="both"/>
        <w:rPr>
          <w:rFonts w:ascii="Georgia" w:hAnsi="Georgia" w:cs="Goudy Old Style"/>
        </w:rPr>
      </w:pPr>
      <w:r>
        <w:rPr>
          <w:rFonts w:cs="Goudy Old Style" w:ascii="Georgia" w:hAnsi="Georgia"/>
        </w:rPr>
        <w:t>Purdy  -  Scott Miller</w:t>
      </w:r>
    </w:p>
    <w:p>
      <w:pPr>
        <w:pStyle w:val="Normal"/>
        <w:jc w:val="both"/>
        <w:rPr>
          <w:rFonts w:ascii="Georgia" w:hAnsi="Georgia" w:cs="Goudy Old Style"/>
        </w:rPr>
      </w:pPr>
      <w:r>
        <w:rPr>
          <w:rFonts w:cs="Goudy Old Style" w:ascii="Georgia" w:hAnsi="Georgia"/>
        </w:rPr>
        <w:t>St. Cornelius  -  Craig Ely</w:t>
      </w:r>
    </w:p>
    <w:p>
      <w:pPr>
        <w:pStyle w:val="Normal"/>
        <w:jc w:val="both"/>
        <w:rPr>
          <w:rFonts w:ascii="Georgia" w:hAnsi="Georgia" w:cs="Goudy Old Style"/>
        </w:rPr>
      </w:pPr>
      <w:r>
        <w:rPr>
          <w:rFonts w:cs="Goudy Old Style" w:ascii="Georgia" w:hAnsi="Georgia"/>
        </w:rPr>
        <w:t>St Helen's  -  Sharon Blunden</w:t>
      </w:r>
    </w:p>
    <w:p>
      <w:pPr>
        <w:pStyle w:val="Normal"/>
        <w:jc w:val="both"/>
        <w:rPr>
          <w:rFonts w:ascii="Georgia" w:hAnsi="Georgia" w:cs="Goudy Old Style"/>
        </w:rPr>
      </w:pPr>
      <w:r>
        <w:rPr>
          <w:rFonts w:cs="Goudy Old Style" w:ascii="Georgia" w:hAnsi="Georgia"/>
        </w:rPr>
        <w:t>St. Peter's  -  Diane Binder-Haines</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Georgia" w:hAnsi="Georgia" w:cs="Goudy Old Style"/>
        </w:rPr>
      </w:pPr>
      <w:r>
        <w:rPr>
          <w:rFonts w:cs="Goudy Old Style" w:ascii="Georgia" w:hAnsi="Georgia"/>
        </w:rPr>
        <w:t>Sheppardville  -  Henrik Hanson (Whip)</w:t>
      </w:r>
    </w:p>
    <w:p>
      <w:pPr>
        <w:pStyle w:val="Normal"/>
        <w:jc w:val="both"/>
        <w:rPr>
          <w:rFonts w:ascii="Georgia" w:hAnsi="Georgia" w:cs="Goudy Old Style"/>
        </w:rPr>
      </w:pPr>
      <w:r>
        <w:rPr>
          <w:rFonts w:cs="Goudy Old Style" w:ascii="Georgia" w:hAnsi="Georgia"/>
        </w:rPr>
        <w:t>Tuling  -  Karl Johnston</w:t>
      </w:r>
    </w:p>
    <w:p>
      <w:pPr>
        <w:pStyle w:val="Normal"/>
        <w:jc w:val="both"/>
        <w:rPr>
          <w:rFonts w:ascii="Georgia" w:hAnsi="Georgia" w:cs="Goudy Old Style"/>
        </w:rPr>
      </w:pPr>
      <w:r>
        <w:rPr>
          <w:rFonts w:cs="Goudy Old Style" w:ascii="Georgia" w:hAnsi="Georgia"/>
        </w:rPr>
        <w:t>Ullswater  -  Leona Katz</w:t>
      </w:r>
    </w:p>
    <w:p>
      <w:pPr>
        <w:pStyle w:val="Normal"/>
        <w:jc w:val="both"/>
        <w:rPr>
          <w:rFonts w:ascii="Georgia" w:hAnsi="Georgia" w:cs="Goudy Old Style"/>
        </w:rPr>
      </w:pPr>
      <w:r>
        <w:rPr>
          <w:rFonts w:cs="Goudy Old Style" w:ascii="Georgia" w:hAnsi="Georgia"/>
        </w:rPr>
        <w:t>Vanderville  -  Oscar Coleman</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r>
    </w:p>
    <w:p>
      <w:pPr>
        <w:pStyle w:val="Normal"/>
        <w:tabs>
          <w:tab w:val="clear" w:pos="720"/>
          <w:tab w:val="center" w:pos="4680" w:leader="none"/>
        </w:tabs>
        <w:jc w:val="both"/>
        <w:rPr>
          <w:rFonts w:ascii="Georgia" w:hAnsi="Georgia" w:cs="Goudy Old Style"/>
        </w:rPr>
      </w:pPr>
      <w:r>
        <w:rPr>
          <w:rFonts w:cs="Goudy Old Style" w:ascii="Georgia" w:hAnsi="Georgia"/>
        </w:rPr>
        <w:tab/>
      </w:r>
      <w:r>
        <w:rPr>
          <w:rFonts w:cs="Goudy Old Style" w:ascii="Georgia" w:hAnsi="Georgia"/>
          <w:i/>
          <w:iCs/>
        </w:rPr>
        <w:t>ALLIANCE PARTY - OFFICIAL OPPOSITION</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u w:val="single"/>
        </w:rPr>
        <w:t>Position</w:t>
      </w:r>
      <w:r>
        <w:rPr>
          <w:rFonts w:cs="Goudy Old Style" w:ascii="Georgia" w:hAnsi="Georgia"/>
        </w:rPr>
        <w:t xml:space="preserve">  -  </w:t>
      </w:r>
      <w:r>
        <w:rPr>
          <w:rFonts w:cs="Goudy Old Style" w:ascii="Georgia" w:hAnsi="Georgia"/>
          <w:u w:val="single"/>
        </w:rPr>
        <w:t>Name</w:t>
      </w:r>
      <w:r>
        <w:rPr>
          <w:rFonts w:cs="Goudy Old Style" w:ascii="Georgia" w:hAnsi="Georgia"/>
        </w:rPr>
        <w:t xml:space="preserve">  -  </w:t>
      </w:r>
      <w:r>
        <w:rPr>
          <w:rFonts w:cs="Goudy Old Style" w:ascii="Georgia" w:hAnsi="Georgia"/>
          <w:u w:val="single"/>
        </w:rPr>
        <w:t>Distric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i/>
          <w:iCs/>
        </w:rPr>
        <w:t>LEADER OF THE OPPOSITION:   Gordon Stockbridge  -  Three-Mile Falls</w:t>
      </w:r>
      <w:r>
        <w:rPr>
          <w:rFonts w:cs="Goudy Old Style" w:ascii="Georgia" w:hAnsi="Georgia"/>
        </w:rPr>
        <w:t xml:space="preserve"> (Governmental </w:t>
        <w:tab/>
        <w:tab/>
        <w:tab/>
        <w:tab/>
        <w:tab/>
        <w:tab/>
        <w:t>Affairs Critic)</w:t>
      </w:r>
    </w:p>
    <w:p>
      <w:pPr>
        <w:pStyle w:val="Normal"/>
        <w:jc w:val="both"/>
        <w:rPr>
          <w:rFonts w:ascii="Georgia" w:hAnsi="Georgia" w:cs="Goudy Old Style"/>
        </w:rPr>
      </w:pPr>
      <w:r>
        <w:rPr>
          <w:rFonts w:cs="Goudy Old Style" w:ascii="Georgia" w:hAnsi="Georgia"/>
        </w:rPr>
        <w:t>Opposition House Leader:   Marguerite Elgar  -  Bowmount North</w:t>
      </w:r>
    </w:p>
    <w:p>
      <w:pPr>
        <w:pStyle w:val="Normal"/>
        <w:jc w:val="both"/>
        <w:rPr>
          <w:rFonts w:ascii="Georgia" w:hAnsi="Georgia" w:cs="Goudy Old Style"/>
        </w:rPr>
      </w:pPr>
      <w:r>
        <w:rPr>
          <w:rFonts w:cs="Goudy Old Style" w:ascii="Georgia" w:hAnsi="Georgia"/>
        </w:rPr>
        <w:t>Whip:   Chris Hoff  -  Colliers</w:t>
      </w:r>
    </w:p>
    <w:p>
      <w:pPr>
        <w:pStyle w:val="Normal"/>
        <w:jc w:val="both"/>
        <w:rPr>
          <w:rFonts w:ascii="Georgia" w:hAnsi="Georgia" w:cs="Goudy Old Style"/>
        </w:rPr>
      </w:pPr>
      <w:r>
        <w:rPr>
          <w:rFonts w:cs="Goudy Old Style" w:ascii="Georgia" w:hAnsi="Georgia"/>
        </w:rPr>
      </w:r>
    </w:p>
    <w:p>
      <w:pPr>
        <w:pStyle w:val="Normal"/>
        <w:tabs>
          <w:tab w:val="clear" w:pos="720"/>
          <w:tab w:val="center" w:pos="4680" w:leader="none"/>
        </w:tabs>
        <w:jc w:val="both"/>
        <w:rPr>
          <w:rFonts w:ascii="Georgia" w:hAnsi="Georgia" w:cs="Goudy Old Style"/>
        </w:rPr>
      </w:pPr>
      <w:r>
        <w:rPr>
          <w:rFonts w:cs="Goudy Old Style" w:ascii="Georgia" w:hAnsi="Georgia"/>
        </w:rPr>
        <w:tab/>
      </w:r>
      <w:r>
        <w:rPr>
          <w:rFonts w:cs="Goudy Old Style" w:ascii="Georgia" w:hAnsi="Georgia"/>
          <w:i/>
          <w:iCs/>
        </w:rPr>
        <w:t>ALLIANCE PARTY MEMBERS</w:t>
      </w:r>
    </w:p>
    <w:p>
      <w:pPr>
        <w:pStyle w:val="Normal"/>
        <w:jc w:val="both"/>
        <w:rPr>
          <w:rFonts w:ascii="Georgia" w:hAnsi="Georgia" w:cs="Goudy Old Style"/>
        </w:rPr>
      </w:pPr>
      <w:r>
        <w:rPr>
          <w:rFonts w:cs="Goudy Old Style" w:ascii="Georgia" w:hAnsi="Georgia"/>
          <w:u w:val="single"/>
        </w:rPr>
        <w:t>District</w:t>
      </w:r>
      <w:r>
        <w:rPr>
          <w:rFonts w:cs="Goudy Old Style" w:ascii="Georgia" w:hAnsi="Georgia"/>
        </w:rPr>
        <w:t xml:space="preserve"> - </w:t>
      </w:r>
      <w:r>
        <w:rPr>
          <w:rFonts w:cs="Goudy Old Style" w:ascii="Georgia" w:hAnsi="Georgia"/>
          <w:u w:val="single"/>
        </w:rPr>
        <w:t>Nam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Canyons  -  Evan Carew</w:t>
      </w:r>
    </w:p>
    <w:p>
      <w:pPr>
        <w:pStyle w:val="Normal"/>
        <w:jc w:val="both"/>
        <w:rPr>
          <w:rFonts w:ascii="Georgia" w:hAnsi="Georgia" w:cs="Goudy Old Style"/>
        </w:rPr>
      </w:pPr>
      <w:r>
        <w:rPr>
          <w:rFonts w:cs="Goudy Old Style" w:ascii="Georgia" w:hAnsi="Georgia"/>
        </w:rPr>
        <w:t>Carlyle Centre  -  Michael Pike  (Social Services Critic)</w:t>
      </w:r>
    </w:p>
    <w:p>
      <w:pPr>
        <w:pStyle w:val="Normal"/>
        <w:jc w:val="both"/>
        <w:rPr>
          <w:rFonts w:ascii="Georgia" w:hAnsi="Georgia" w:cs="Goudy Old Style"/>
        </w:rPr>
      </w:pPr>
      <w:r>
        <w:rPr>
          <w:rFonts w:cs="Goudy Old Style" w:ascii="Georgia" w:hAnsi="Georgia"/>
        </w:rPr>
        <w:t>Carlyle East  -  Geoffrey Hunter</w:t>
      </w:r>
    </w:p>
    <w:p>
      <w:pPr>
        <w:pStyle w:val="Normal"/>
        <w:jc w:val="both"/>
        <w:rPr>
          <w:rFonts w:ascii="Georgia" w:hAnsi="Georgia" w:cs="Goudy Old Style"/>
        </w:rPr>
      </w:pPr>
      <w:r>
        <w:rPr>
          <w:rFonts w:cs="Goudy Old Style" w:ascii="Georgia" w:hAnsi="Georgia"/>
        </w:rPr>
        <w:t>Carlyle West  -  Jerome Black  (Parks &amp; Lands Critic)</w:t>
      </w:r>
    </w:p>
    <w:p>
      <w:pPr>
        <w:pStyle w:val="Normal"/>
        <w:jc w:val="both"/>
        <w:rPr>
          <w:rFonts w:ascii="Georgia" w:hAnsi="Georgia" w:cs="Goudy Old Style"/>
        </w:rPr>
      </w:pPr>
      <w:r>
        <w:rPr>
          <w:rFonts w:cs="Goudy Old Style" w:ascii="Georgia" w:hAnsi="Georgia"/>
        </w:rPr>
        <w:t>Coal Ditch-Argyle  -  Ted Scott  (Mines &amp; Forestry Critic)</w:t>
      </w:r>
    </w:p>
    <w:p>
      <w:pPr>
        <w:pStyle w:val="Normal"/>
        <w:jc w:val="both"/>
        <w:rPr>
          <w:rFonts w:ascii="Georgia" w:hAnsi="Georgia" w:cs="Goudy Old Style"/>
        </w:rPr>
      </w:pPr>
      <w:r>
        <w:rPr>
          <w:rFonts w:cs="Goudy Old Style" w:ascii="Georgia" w:hAnsi="Georgia"/>
        </w:rPr>
        <w:t>Crescent City  -  John Anderson</w:t>
      </w:r>
    </w:p>
    <w:p>
      <w:pPr>
        <w:pStyle w:val="Normal"/>
        <w:jc w:val="both"/>
        <w:rPr>
          <w:rFonts w:ascii="Georgia" w:hAnsi="Georgia" w:cs="Goudy Old Style"/>
        </w:rPr>
      </w:pPr>
      <w:r>
        <w:rPr>
          <w:rFonts w:cs="Goudy Old Style" w:ascii="Georgia" w:hAnsi="Georgia"/>
        </w:rPr>
        <w:t>Dorchester  -  Mark Janes  (Provincial &amp; Municipal Affairs Critic)</w:t>
      </w:r>
    </w:p>
    <w:p>
      <w:pPr>
        <w:pStyle w:val="Normal"/>
        <w:jc w:val="both"/>
        <w:rPr>
          <w:rFonts w:ascii="Georgia" w:hAnsi="Georgia" w:cs="Goudy Old Style"/>
        </w:rPr>
      </w:pPr>
      <w:r>
        <w:rPr>
          <w:rFonts w:cs="Goudy Old Style" w:ascii="Georgia" w:hAnsi="Georgia"/>
        </w:rPr>
        <w:t>Eastern Lakes  -  Dr. Maurice Percy  (Finance Critic)</w:t>
      </w:r>
    </w:p>
    <w:p>
      <w:pPr>
        <w:pStyle w:val="Normal"/>
        <w:jc w:val="both"/>
        <w:rPr>
          <w:rFonts w:ascii="Georgia" w:hAnsi="Georgia" w:cs="Goudy Old Style"/>
        </w:rPr>
      </w:pPr>
      <w:r>
        <w:rPr>
          <w:rFonts w:cs="Goudy Old Style" w:ascii="Georgia" w:hAnsi="Georgia"/>
        </w:rPr>
        <w:t>Elizabethville  -  Gene LeDrew</w:t>
      </w:r>
    </w:p>
    <w:p>
      <w:pPr>
        <w:pStyle w:val="Normal"/>
        <w:jc w:val="both"/>
        <w:rPr>
          <w:rFonts w:ascii="Georgia" w:hAnsi="Georgia" w:cs="Goudy Old Style"/>
        </w:rPr>
      </w:pPr>
      <w:r>
        <w:rPr>
          <w:rFonts w:cs="Goudy Old Style" w:ascii="Georgia" w:hAnsi="Georgia"/>
        </w:rPr>
        <w:t>Flatlands  -  Cathy Morrison  (Education Critic)</w:t>
      </w:r>
    </w:p>
    <w:p>
      <w:pPr>
        <w:pStyle w:val="Normal"/>
        <w:jc w:val="both"/>
        <w:rPr>
          <w:rFonts w:ascii="Georgia" w:hAnsi="Georgia" w:cs="Goudy Old Style"/>
        </w:rPr>
      </w:pPr>
      <w:r>
        <w:rPr>
          <w:rFonts w:cs="Goudy Old Style" w:ascii="Georgia" w:hAnsi="Georgia"/>
        </w:rPr>
        <w:t>Franklin Plains  -  Sheldon Hatcher</w:t>
      </w:r>
    </w:p>
    <w:p>
      <w:pPr>
        <w:pStyle w:val="Normal"/>
        <w:jc w:val="both"/>
        <w:rPr>
          <w:rFonts w:ascii="Georgia" w:hAnsi="Georgia" w:cs="Goudy Old Style"/>
        </w:rPr>
      </w:pPr>
      <w:r>
        <w:rPr>
          <w:rFonts w:cs="Goudy Old Style" w:ascii="Georgia" w:hAnsi="Georgia"/>
        </w:rPr>
        <w:t>Hollingsworth  -  Eunice Fraser  (Environmental Protection Critic)</w:t>
      </w:r>
    </w:p>
    <w:p>
      <w:pPr>
        <w:pStyle w:val="Normal"/>
        <w:jc w:val="both"/>
        <w:rPr>
          <w:rFonts w:ascii="Georgia" w:hAnsi="Georgia" w:cs="Goudy Old Style"/>
        </w:rPr>
      </w:pPr>
      <w:r>
        <w:rPr>
          <w:rFonts w:cs="Goudy Old Style" w:ascii="Georgia" w:hAnsi="Georgia"/>
        </w:rPr>
        <w:t>Kings' Crown  -  François Gagnon  (Health Critic)</w:t>
      </w:r>
    </w:p>
    <w:p>
      <w:pPr>
        <w:pStyle w:val="Normal"/>
        <w:jc w:val="both"/>
        <w:rPr>
          <w:rFonts w:ascii="Georgia" w:hAnsi="Georgia" w:cs="Goudy Old Style"/>
        </w:rPr>
      </w:pPr>
      <w:r>
        <w:rPr>
          <w:rFonts w:cs="Goudy Old Style" w:ascii="Georgia" w:hAnsi="Georgia"/>
        </w:rPr>
        <w:t>Mayers-Shagwell  -  Stephen Tucker  (Supply &amp; Services Critic)</w:t>
      </w:r>
    </w:p>
    <w:p>
      <w:pPr>
        <w:pStyle w:val="Normal"/>
        <w:jc w:val="both"/>
        <w:rPr>
          <w:rFonts w:ascii="Georgia" w:hAnsi="Georgia" w:cs="Goudy Old Style"/>
        </w:rPr>
      </w:pPr>
      <w:r>
        <w:rPr>
          <w:rFonts w:cs="Goudy Old Style" w:ascii="Georgia" w:hAnsi="Georgia"/>
        </w:rPr>
        <w:t>Middleford  -  Peter Neville  (Farmlands &amp; Water Resources Critic)</w:t>
      </w:r>
    </w:p>
    <w:p>
      <w:pPr>
        <w:pStyle w:val="Normal"/>
        <w:jc w:val="both"/>
        <w:rPr>
          <w:rFonts w:ascii="Georgia" w:hAnsi="Georgia" w:cs="Goudy Old Style"/>
        </w:rPr>
      </w:pPr>
      <w:r>
        <w:rPr>
          <w:rFonts w:cs="Goudy Old Style" w:ascii="Georgia" w:hAnsi="Georgia"/>
        </w:rPr>
        <w:t>Odilian Springs  -  Jack Lewis  (Employment &amp; Labour Critic)</w:t>
      </w:r>
    </w:p>
    <w:p>
      <w:pPr>
        <w:pStyle w:val="Normal"/>
        <w:jc w:val="both"/>
        <w:rPr>
          <w:rFonts w:ascii="Georgia" w:hAnsi="Georgia" w:cs="Goudy Old Style"/>
        </w:rPr>
      </w:pPr>
      <w:r>
        <w:rPr>
          <w:rFonts w:cs="Goudy Old Style" w:ascii="Georgia" w:hAnsi="Georgia"/>
        </w:rPr>
        <w:t xml:space="preserve">Gramere  -  Daniel Kennedy  (Justice Critic) </w:t>
      </w:r>
    </w:p>
    <w:p>
      <w:pPr>
        <w:pStyle w:val="Normal"/>
        <w:jc w:val="both"/>
        <w:rPr>
          <w:rFonts w:ascii="Georgia" w:hAnsi="Georgia" w:cs="Goudy Old Style"/>
        </w:rPr>
      </w:pPr>
      <w:r>
        <w:rPr>
          <w:rFonts w:cs="Goudy Old Style" w:ascii="Georgia" w:hAnsi="Georgia"/>
        </w:rPr>
        <w:t>Pleasantville  -  Frank Boyle</w:t>
      </w:r>
    </w:p>
    <w:p>
      <w:pPr>
        <w:pStyle w:val="Normal"/>
        <w:jc w:val="both"/>
        <w:rPr>
          <w:rFonts w:ascii="Georgia" w:hAnsi="Georgia" w:cs="Goudy Old Style"/>
        </w:rPr>
      </w:pPr>
      <w:r>
        <w:rPr>
          <w:rFonts w:cs="Goudy Old Style" w:ascii="Georgia" w:hAnsi="Georgia"/>
        </w:rPr>
        <w:t>Ripton  -  Lowell Weatherford  (Industry Critic)</w:t>
      </w:r>
    </w:p>
    <w:p>
      <w:pPr>
        <w:pStyle w:val="Normal"/>
        <w:jc w:val="both"/>
        <w:rPr>
          <w:rFonts w:ascii="Georgia" w:hAnsi="Georgia" w:cs="Goudy Old Style"/>
        </w:rPr>
      </w:pPr>
      <w:r>
        <w:rPr>
          <w:rFonts w:cs="Goudy Old Style" w:ascii="Georgia" w:hAnsi="Georgia"/>
        </w:rPr>
        <w:t>Seven Islands  -  Pat Morgan  (Tourism &amp; Historic Resources Critic)</w:t>
      </w:r>
    </w:p>
    <w:p>
      <w:pPr>
        <w:pStyle w:val="Normal"/>
        <w:jc w:val="both"/>
        <w:rPr>
          <w:rFonts w:ascii="Georgia" w:hAnsi="Georgia" w:cs="Goudy Old Style"/>
        </w:rPr>
      </w:pPr>
      <w:r>
        <w:rPr>
          <w:rFonts w:cs="Goudy Old Style" w:ascii="Georgia" w:hAnsi="Georgia"/>
        </w:rPr>
        <w:t>Tyler Crossing  -  Colleen Padeffke  (Women's Bureau Critic)</w:t>
      </w:r>
    </w:p>
    <w:p>
      <w:pPr>
        <w:pStyle w:val="Normal"/>
        <w:jc w:val="both"/>
        <w:rPr>
          <w:rFonts w:ascii="Georgia" w:hAnsi="Georgia" w:cs="Goudy Old Style"/>
        </w:rPr>
      </w:pPr>
      <w:r>
        <w:rPr>
          <w:rFonts w:cs="Goudy Old Style" w:ascii="Georgia" w:hAnsi="Georgia"/>
        </w:rPr>
        <w:t>Victoria  -  Robert Huntsman</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r>
    </w:p>
    <w:p>
      <w:pPr>
        <w:pStyle w:val="Normal"/>
        <w:tabs>
          <w:tab w:val="clear" w:pos="720"/>
          <w:tab w:val="center" w:pos="4680" w:leader="none"/>
        </w:tabs>
        <w:jc w:val="both"/>
        <w:rPr>
          <w:rFonts w:ascii="Georgia" w:hAnsi="Georgia" w:cs="Goudy Old Style"/>
        </w:rPr>
      </w:pPr>
      <w:r>
        <w:rPr>
          <w:rFonts w:cs="Goudy Old Style" w:ascii="Georgia" w:hAnsi="Georgia"/>
        </w:rPr>
        <w:tab/>
      </w:r>
      <w:r>
        <w:rPr>
          <w:rFonts w:cs="Goudy Old Style" w:ascii="Georgia" w:hAnsi="Georgia"/>
          <w:i/>
          <w:iCs/>
        </w:rPr>
        <w:t>INDEPENDENT MEMBER</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u w:val="single"/>
        </w:rPr>
        <w:t>District</w:t>
      </w:r>
      <w:r>
        <w:rPr>
          <w:rFonts w:cs="Goudy Old Style" w:ascii="Georgia" w:hAnsi="Georgia"/>
        </w:rPr>
        <w:t xml:space="preserve"> - </w:t>
      </w:r>
      <w:r>
        <w:rPr>
          <w:rFonts w:cs="Goudy Old Style" w:ascii="Georgia" w:hAnsi="Georgia"/>
          <w:u w:val="single"/>
        </w:rPr>
        <w:t>Nam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Coventry  -  Geneen Port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r>
    </w:p>
    <w:p>
      <w:pPr>
        <w:pStyle w:val="Normal"/>
        <w:tabs>
          <w:tab w:val="clear" w:pos="720"/>
          <w:tab w:val="center" w:pos="4680" w:leader="none"/>
        </w:tabs>
        <w:spacing w:lineRule="auto" w:line="480"/>
        <w:jc w:val="both"/>
        <w:rPr>
          <w:rFonts w:ascii="Georgia" w:hAnsi="Georgia" w:cs="Goudy Old Style"/>
        </w:rPr>
      </w:pPr>
      <w:r>
        <w:rPr>
          <w:rFonts w:cs="Goudy Old Style" w:ascii="Georgia" w:hAnsi="Georgia"/>
        </w:rPr>
        <w:tab/>
      </w:r>
      <w:r>
        <w:rPr>
          <w:rFonts w:cs="Goudy Old Style" w:ascii="Georgia" w:hAnsi="Georgia"/>
          <w:i/>
          <w:iCs/>
        </w:rPr>
        <w:t>F</w:t>
      </w:r>
      <w:r>
        <w:rPr>
          <w:rFonts w:cs="Goudy Old Style" w:ascii="Georgia" w:hAnsi="Georgia"/>
          <w:b/>
          <w:bCs/>
        </w:rPr>
        <w:t xml:space="preserve"> O U R T H</w:t>
      </w:r>
    </w:p>
    <w:p>
      <w:pPr>
        <w:pStyle w:val="Normal"/>
        <w:tabs>
          <w:tab w:val="clear" w:pos="720"/>
          <w:tab w:val="center" w:pos="4680" w:leader="none"/>
        </w:tabs>
        <w:spacing w:lineRule="auto" w:line="480"/>
        <w:jc w:val="both"/>
        <w:rPr>
          <w:rFonts w:ascii="Georgia" w:hAnsi="Georgia" w:cs="Goudy Old Style"/>
        </w:rPr>
      </w:pPr>
      <w:r>
        <w:rPr>
          <w:rFonts w:cs="Goudy Old Style" w:ascii="Georgia" w:hAnsi="Georgia"/>
        </w:rPr>
        <w:tab/>
      </w:r>
      <w:r>
        <w:rPr>
          <w:rFonts w:cs="Goudy Old Style" w:ascii="Georgia" w:hAnsi="Georgia"/>
          <w:i/>
          <w:iCs/>
        </w:rPr>
        <w:t>S</w:t>
      </w:r>
      <w:r>
        <w:rPr>
          <w:rFonts w:cs="Goudy Old Style" w:ascii="Georgia" w:hAnsi="Georgia"/>
          <w:b/>
          <w:bCs/>
        </w:rPr>
        <w:t xml:space="preserve"> E S S I O N</w:t>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t>"The broadcasting of the proceedings of the House and the change in emphasis on the question period have given to the public a new and sometimes unflattering as well as distorted impression of political debate."</w:t>
      </w:r>
    </w:p>
    <w:p>
      <w:pPr>
        <w:pStyle w:val="Normal"/>
        <w:spacing w:lineRule="auto" w:line="480"/>
        <w:jc w:val="both"/>
        <w:rPr/>
      </w:pPr>
      <w:r>
        <w:rPr>
          <w:rFonts w:cs="Goudy Old Style" w:ascii="Georgia" w:hAnsi="Georgia"/>
        </w:rPr>
        <w:t xml:space="preserve">From the Preface to the sixth edition of </w:t>
      </w:r>
      <w:r>
        <w:rPr>
          <w:rFonts w:cs="Goudy Old Style" w:ascii="Georgia" w:hAnsi="Georgia"/>
          <w:i/>
          <w:iCs/>
        </w:rPr>
        <w:t>Beauchesne's Rules &amp; Forms of the House of Commons with Annotations, Comments and Precedents</w:t>
      </w:r>
      <w:r>
        <w:rPr>
          <w:rFonts w:cs="Goudy Old Style" w:ascii="Georgia" w:hAnsi="Georgia"/>
        </w:rPr>
        <w:t xml:space="preserve"> (1989)</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spacing w:lineRule="auto" w:line="480"/>
        <w:jc w:val="both"/>
        <w:rPr>
          <w:rFonts w:ascii="Georgia" w:hAnsi="Georgia" w:cs="Goudy Old Style"/>
        </w:rPr>
      </w:pPr>
      <w:r>
        <w:rPr>
          <w:rFonts w:cs="Goudy Old Style" w:ascii="Georgia" w:hAnsi="Georgia"/>
        </w:rPr>
      </w:r>
    </w:p>
    <w:p>
      <w:pPr>
        <w:pStyle w:val="Normal"/>
        <w:spacing w:lineRule="auto" w:line="480"/>
        <w:jc w:val="both"/>
        <w:rPr>
          <w:rFonts w:ascii="Georgia" w:hAnsi="Georgia" w:cs="Goudy Old Style"/>
        </w:rPr>
      </w:pPr>
      <w:r>
        <w:rPr>
          <w:rFonts w:cs="Goudy Old Style" w:ascii="Georgia" w:hAnsi="Georgia"/>
        </w:rPr>
      </w:r>
    </w:p>
    <w:p>
      <w:pPr>
        <w:pStyle w:val="Normal"/>
        <w:tabs>
          <w:tab w:val="clear" w:pos="720"/>
          <w:tab w:val="center" w:pos="4680" w:leader="none"/>
        </w:tabs>
        <w:spacing w:lineRule="auto" w:line="480"/>
        <w:jc w:val="both"/>
        <w:rPr>
          <w:rFonts w:ascii="Georgia" w:hAnsi="Georgia" w:cs="Goudy Old Style"/>
        </w:rPr>
      </w:pPr>
      <w:r>
        <w:rPr>
          <w:rFonts w:cs="Goudy Old Style" w:ascii="Georgia" w:hAnsi="Georgia"/>
        </w:rPr>
        <w:tab/>
      </w:r>
      <w:r>
        <w:rPr>
          <w:rFonts w:cs="Goudy Old Style" w:ascii="Georgia" w:hAnsi="Georgia"/>
          <w:i/>
          <w:iCs/>
        </w:rPr>
        <w:t>PROVINCIAL LEGISLATURE PROCEEDINGS</w:t>
      </w:r>
      <w:r>
        <w:rPr>
          <w:rFonts w:cs="Goudy Old Style" w:ascii="Georgia" w:hAnsi="Georgia"/>
        </w:rPr>
        <w:t xml:space="preserve"> - </w:t>
      </w:r>
      <w:r>
        <w:rPr>
          <w:rFonts w:cs="Goudy Old Style" w:ascii="Georgia" w:hAnsi="Georgia"/>
          <w:b/>
          <w:bCs/>
        </w:rPr>
        <w:t>OCTOBER 7, 199-</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Georgia" w:hAnsi="Georgia" w:cs="Goudy Old Style"/>
        </w:rPr>
      </w:pPr>
      <w:r>
        <w:rPr>
          <w:rFonts w:cs="Goudy Old Style" w:ascii="Georgia" w:hAnsi="Georgia"/>
        </w:rPr>
        <w:t>The House convened at 2:00 p.m.</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 (Watts):</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Before getting down to business I would like to say it is a pleasure to welcome Members to the House for the fourth session of the House of the Provincial Legislature.  I hope this will be a productive session, and also, on a personal note, hope the Members had a good, restful summer.  Now I would like the House to welcome to the public galleries thirty-seven students from Grade X Mary Magdalene High School in Bowmount, as well as twenty Grade IX students from Doncaster Junior High, in Fint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tabs>
          <w:tab w:val="clear" w:pos="720"/>
          <w:tab w:val="center" w:pos="2160" w:leader="none"/>
        </w:tabs>
        <w:jc w:val="both"/>
        <w:rPr>
          <w:rFonts w:ascii="Georgia" w:hAnsi="Georgia" w:cs="Goudy Old Style"/>
        </w:rPr>
      </w:pPr>
      <w:r>
        <w:rPr>
          <w:rFonts w:cs="Goudy Old Style" w:ascii="Georgia" w:hAnsi="Georgia"/>
        </w:rPr>
        <w:tab/>
      </w:r>
      <w:r>
        <w:rPr>
          <w:rFonts w:cs="Goudy Old Style" w:ascii="Georgia" w:hAnsi="Georgia"/>
          <w:u w:val="single"/>
        </w:rPr>
        <w:t>Statements by Ministers and Member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Supply and Service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UDSON (SP - The Peaks):</w:t>
      </w:r>
      <w:r>
        <w:rPr>
          <w:rFonts w:cs="Goudy Old Style" w:ascii="Georgia" w:hAnsi="Georgia"/>
        </w:rPr>
        <w:t xml:space="preserve">  Thank you, Speaker.  It is my privilege to stand in this Hon. House and announce that the Federal and Provincial Governments have signed the Colliers-Ullswater Highway Agreement, an agreement which will take effect in the spring when building of this long-awaited Superhighway will commence.  The project is worth $42.5 million and is cost-shared, as members know, 60-40 between the two Governments.  While it will be 6 months before start-up we anticipate a great economic benefit to the Province due to the many industries, firms and businesses which will be involved in this, in particular the labour-intensive construction industry.  The Superhighway will benefit nearby communities through the need of highway work crews for services as well as the facilities in the adjacent communitie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Public tendering will begin in December once the requirements are fully sorted out, and we expect keen interest and competition in the bidding.</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is project will for some time employ many people, stretching from labourers to surveyors, and electricians to engineers, who will come from all over the Province.  This is hopefully the first of many such major highways the two Governments will agree on funding for, and we look forward to announcing these other projects in the future.  Thank you,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ember for Mayers-Shagwell.</w:t>
      </w:r>
    </w:p>
    <w:p>
      <w:pPr>
        <w:pStyle w:val="Normal"/>
        <w:jc w:val="both"/>
        <w:rPr/>
      </w:pPr>
      <w:r>
        <w:rPr>
          <w:rFonts w:cs="Goudy Old Style" w:ascii="Georgia" w:hAnsi="Georgia"/>
          <w:b/>
          <w:bCs/>
        </w:rPr>
        <w:t>MR. TUCKER (AP - Mayers-Shagwell):</w:t>
      </w:r>
      <w:r>
        <w:rPr>
          <w:rFonts w:cs="Goudy Old Style" w:ascii="Georgia" w:hAnsi="Georgia"/>
        </w:rPr>
        <w:t xml:space="preserve">  Thank you, and I thank the Minister for an advance copy of his release.  It is a wonderful announcement indeed, for several industries, the communities affected, and so on.  We in the Official Opposition have said for some time this agreement should have been inked, but the Government foolishly, in our view, and not just in our view but in the view of many people in this Province - just look at the letters to the editors of the papers, Speaker, and the calls Members whose Districts are affected by this announcement get - this project, I mean, the Superhighway - and you will know.</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For instance, had the Minister and the Premier signed this in April when it first came up we would have had many of our people working through the latter part of the summer and even now, perhaps into early December, before the winter starts, earning money and contributing to the economic growth of this Province.  No, Speaker, they did not want to do that, they wanted some side agreements on labour numbers and have time to set up preferential treatment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TUCKER:</w:t>
      </w:r>
      <w:r>
        <w:rPr>
          <w:rFonts w:cs="Goudy Old Style" w:ascii="Georgia" w:hAnsi="Georgia"/>
        </w:rPr>
        <w:t xml:space="preserve">  - for their cronies....  Members opposite may roar when the truth is spoken, Speaker, but the fact of the matter is, the Social Progressive Party had some debts, political debts, to pay off, and they delayed and delayed and delayed from April till almost mid-October, starving our people who do desperately need work, all for two or three large construction companies, to wait till they were out of trouble, till the investigations ended.</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We know what is going on here.  We are glad the project has been announced finally.  Finally, I say to the Minister.  You finally announced it.  Finally let our people, your constituents and mine, see some hope, in April.  That does not answer how they are going to get through the winter, but that does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TUCKER:</w:t>
      </w:r>
      <w:r>
        <w:rPr>
          <w:rFonts w:cs="Goudy Old Style" w:ascii="Georgia" w:hAnsi="Georgia"/>
        </w:rPr>
        <w:t xml:space="preserve">  - not matter to this heartless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Member's time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TUCKER:</w:t>
      </w:r>
      <w:r>
        <w:rPr>
          <w:rFonts w:cs="Goudy Old Style" w:ascii="Georgia" w:hAnsi="Georgia"/>
        </w:rPr>
        <w:t xml:space="preserve">  - uncaring Government, which feeds its friends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TUCKER:</w:t>
      </w:r>
      <w:r>
        <w:rPr>
          <w:rFonts w:cs="Goudy Old Style" w:ascii="Georgia" w:hAnsi="Georgia"/>
        </w:rPr>
        <w:t xml:space="preserve">  - first, and the voters last,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must remind Hon. Members of the fact that in Statements we do not, and the Chair will not allow it.  Debate is for another part of Orders, not for Statements.  I also remind Members that there is a time limit to Ministerial Statements and their response.  Members will please keep these things in mind.</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Does the hon. Member for Coventry have leav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No leav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No leav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Minister of Justic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HART (SP - Dinsworth):</w:t>
      </w:r>
      <w:r>
        <w:rPr>
          <w:rFonts w:cs="Goudy Old Style" w:ascii="Georgia" w:hAnsi="Georgia"/>
        </w:rPr>
        <w:t xml:space="preserve">  Thank you, Your Honour. </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Last week the Hall Enquiry into allegations of sexual and physical abuse of children within certain parishes of the Roman Catholic Church finished its hearings.  The Department of Justice has been informed by the Commissioner of the Enquiry that her report will be ready in January or early February, at which time the report will be examined thoroughly by my department before being passed to Cabinet.  Upon the conclusion of that two-tiered analysis the report will be made public to the Provinc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s members and the general public will know, many of those most prominent in the investigation have already been tried and, in the majority of cases, found guilty, while others are awaiting either trial or verdict.  It is Government's decision that the findings of the Hall Enquiry will not be released until the last case has been heard in the courts of this land, which, as far as is possible to determine now, would mean the issuing no earlier than March of the results of the investigation so ably conducted by Karen Hall and her fellows on the tribunal.</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rise to make this statement in light of recent comments by the media, and Members opposite, implying Government is unwilling to raise this matter sooner than the arrival of the new year.  In blunt terms, Your Honour, it would cause only damage to ongoing prosecutions and pending criminal cases, and either throw off the wheels of Justice or slow them down unnecessarily.  I hope this is clear.  We have every intention of publishing the report at the earliest possible time, which will also be the correct time for its publication.  Thank you.</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ember for Gramer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KENNEDY (AP - Gramere):</w:t>
      </w:r>
      <w:r>
        <w:rPr>
          <w:rFonts w:cs="Goudy Old Style" w:ascii="Georgia" w:hAnsi="Georgia"/>
        </w:rPr>
        <w:t xml:space="preserve">  Speaker, thank you, and thank you to the Minister for an early copy of the statement.  A statement which is given on this first day of a new session in as mealy-mouthed a manner as anything said on this matter by the Government during the last session.</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t appears we will have to wait for the report, which is understandable, but till March?  What does that do for the victims of abuse?  I can see where Archbishop Mason might be relieved, or any of the priests who had been already shipped off, or skipped off, to parts unknown, only to be dragged back again.  The victims cannot be denied justice, no one wants to do that.  But in light of the scandal, and scandal is a mild word, Speaker, mild, could not the Government flex its muscles and close down the two parishes, in particular St. Ita's, as it was the site of some truly horrible activity?  The Church as we all know is pulling out from the Town of Kissling, or rather, closing its parish, yet retaining the property.  I suggest the Government use its considerable diplomatic skills to force the Church to donate the land to the Province, not to sell it off, which it is well-known they are trying to do, to some out-of-Province interes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KENNEDY:</w:t>
      </w:r>
      <w:r>
        <w:rPr>
          <w:rFonts w:cs="Goudy Old Style" w:ascii="Georgia" w:hAnsi="Georgia"/>
        </w:rPr>
        <w:t xml:space="preserve">  You should not let them sell that land, or St. Cassian's either, if what we hear about that is true.  The Minister of Justice should convince her Cabinet colleagues to bend and twist arms and legs of the Archbishop to do the honourable thing.  The Catholic Church should not be allowed to profit twice, once sexually, and now financially, from the bodies of the poor little boys, and the one or two girls, who were under their sway.  It is immoral, although we have a good idea many inside the Church nowadays - and I do not mean the laity - have forgotten what morality i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yway, Speaker, we understand the Minister's main point, and agree with it as far as it goes, but it does not go far enough.  We will wait for the report, but not forget about it in the meantime.  Thank you.</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Does the Hon. Member for Coventry have leav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No leav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No leav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Minister of Mines and Forestry.</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MR. EVERIDGE (SP - Ridley):</w:t>
      </w:r>
      <w:r>
        <w:rPr>
          <w:rFonts w:cs="Goudy Old Style" w:ascii="Georgia" w:hAnsi="Georgia"/>
        </w:rPr>
        <w:t xml:space="preserve">  Thank you, Speaker.  This is to inform all Hon. Members that beginning November 13 Ereshkigal Enterprises and Exploration will open its gold mine at Rainbow Cany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EVERIDGE:</w:t>
      </w:r>
      <w:r>
        <w:rPr>
          <w:rFonts w:cs="Goudy Old Style" w:ascii="Georgia" w:hAnsi="Georgia"/>
        </w:rPr>
        <w:t xml:space="preserve">  The mine will employ, in a variety of ways, close to 150 persons at the start, and by July of next year the workforce will have reached 375, with an eventual workforce of roughly 550.  Further expansion of the site, which will have to be mined slowly through the winter months, will occur as world prices rise and the true extent of the deposits is known.  It gives me great pleasure to announce this, and Members will hear further on the matter as the mine's opening near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is mine is a new foray for the Province, as it is the only gold mine here.  We know the economic benefits of it will be quite great, certainly in the area, and very much so for the entire Province.  That said, however, it must be kept in mind that Ereshkigal is hopeful a larger vein of gold than is presently there will be found, as the site is a rather difficult one to operate, and not solely due to climate conditions there.  We feel the prospects for them reaching their desired level is good, and have contributed, as Members know, financially and otherwise, in order to assist them.  We are confident about their interest in the mine and in tandem with Government's help we will, I am sure, see a plentiful and rich mine working there for many years in the futur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ember for Coal Ditch-Argyl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COTT (AP - Coal Ditch-Argyle):</w:t>
      </w:r>
      <w:r>
        <w:rPr>
          <w:rFonts w:cs="Goudy Old Style" w:ascii="Georgia" w:hAnsi="Georgia"/>
        </w:rPr>
        <w:t xml:space="preserve">  Speaker, this is of course wonderful news for my District, which is the home of Rainbow Canyon, most of it anyway, the gold part of it certainly.  We look forward, and I mean the people, constituents, to this exciting development, which would mean local labour being put to useful work in these recessionary, or depression, times.  Times the Social Progressives have not helped with their bottom line mentality, Speaker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Member may continu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COTT:</w:t>
      </w:r>
      <w:r>
        <w:rPr>
          <w:rFonts w:cs="Goudy Old Style" w:ascii="Georgia" w:hAnsi="Georgia"/>
        </w:rPr>
        <w:t xml:space="preserve">  Anyway, I will not dwell on that at this juncture.  Suffice to say, the news is great.  We have all heard the rumours over the last months or weeks, and Ereshkigal is a reputable company, a world-wide company.  We need international business, conglomerates, to invest, and I am glad they ar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o conclude, Speaker, the news is good.  The Minister is right to say that the company will be still cautious until they have found the mother lode, I believe, of gold.  There is enough there to start operations, but we all know, Speaker, that to continue them past a certain number of years they need more, and that is the important thing for EEE.  We hope this will be the beginning of a long partnership.  Thank you.</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A good news da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Does the Hon. Member for Coventry have leav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By leav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No leav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I will try again.  There was too much noise for me to hear.  As you know the acoustics of this House cause the Chair some difficulty.  Does the Hon. Member have leav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No leav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No leave.</w:t>
      </w:r>
    </w:p>
    <w:p>
      <w:pPr>
        <w:pStyle w:val="Normal"/>
        <w:jc w:val="both"/>
        <w:rPr>
          <w:rFonts w:ascii="Georgia" w:hAnsi="Georgia" w:cs="Goudy Old Style"/>
        </w:rPr>
      </w:pPr>
      <w:r>
        <w:rPr>
          <w:rFonts w:cs="Goudy Old Style" w:ascii="Georgia" w:hAnsi="Georgia"/>
        </w:rPr>
      </w:r>
    </w:p>
    <w:p>
      <w:pPr>
        <w:pStyle w:val="Normal"/>
        <w:tabs>
          <w:tab w:val="clear" w:pos="720"/>
          <w:tab w:val="center" w:pos="2160" w:leader="none"/>
        </w:tabs>
        <w:jc w:val="both"/>
        <w:rPr>
          <w:rFonts w:ascii="Georgia" w:hAnsi="Georgia" w:cs="Goudy Old Style"/>
        </w:rPr>
      </w:pPr>
      <w:r>
        <w:rPr>
          <w:rFonts w:cs="Goudy Old Style" w:ascii="Georgia" w:hAnsi="Georgia"/>
        </w:rPr>
        <w:tab/>
      </w:r>
      <w:r>
        <w:rPr>
          <w:rFonts w:cs="Goudy Old Style" w:ascii="Georgia" w:hAnsi="Georgia"/>
          <w:u w:val="single"/>
        </w:rPr>
        <w:t>Question Period</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Leader of the Opposi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 (AP - Three-Mile Falls):</w:t>
      </w:r>
      <w:r>
        <w:rPr>
          <w:rFonts w:cs="Goudy Old Style" w:ascii="Georgia" w:hAnsi="Georgia"/>
        </w:rPr>
        <w:t xml:space="preserve">  Thank you, Speaker.  I have spent the summer relaxing, if one can relax in a Province run by the Social Progressives.  If you are not sick or elderly or infirm or unemployed you can possibly relax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ELGAR (AP - Bowmount North):</w:t>
      </w:r>
      <w:r>
        <w:rPr>
          <w:rFonts w:cs="Goudy Old Style" w:ascii="Georgia" w:hAnsi="Georgia"/>
        </w:rPr>
        <w:t xml:space="preserve">  Or the young, and student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Yes, or young, a student with a loan or looking for a summer job, as my colleague points out.  So I am ready for this session indeed, and I can promise the Government the Alliance Party will not let them rest.  We are raring to go!</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MR. STOCKBRIDGE:</w:t>
      </w:r>
      <w:r>
        <w:rPr>
          <w:rFonts w:cs="Goudy Old Style" w:ascii="Georgia" w:hAnsi="Georgia"/>
        </w:rPr>
        <w:t xml:space="preserve">  Speaker, to get to my first question, and this is to the Premier.  It concerns his relations with the Prime Minister.  It is all very well and good to hear about road agreements, but we want to know, specifically, is the Premier, through negotiations, making this Province's case heard sufficiently about the waste dump site Ottawa wants to put in this Province?  We have all heard the talk that in the District of Masterton, the Minister of Industry's own riding, there will be or stands a good chance of being, a dump site for toxic waste.  Is this the case?  Is this going through unimpeded?  What is happening here?  The people of the Province should know, and particularly in that Distric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Environmental Protec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 (SP - Ardinack):</w:t>
      </w:r>
      <w:r>
        <w:rPr>
          <w:rFonts w:cs="Goudy Old Style" w:ascii="Georgia" w:hAnsi="Georgia"/>
        </w:rPr>
        <w:t xml:space="preserve">  Speaker, if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The Premier (inaudibl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Hon. Members to my right know a Minister may answer for the Premier on a particular ques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He is ducking the issu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Chair is standing.  The Members know full well when the Chair stands the House must be quiet.</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Minister of Environmental Protec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Thank you.  The Leader of the Opposition has a good question, Speaker, a very good question.  Somewhere.  Some day he will ask it, but he may not be in the House when he finally figures it ou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Inaudible) asked to you!  You (inaudibl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I will deal with what he came up with.  It is a shame all that time off did not improve the gentleman.  No one is ducking the issue, I will say to Hon. Members.  There is a proposal from the Federal Government that to be equitable Provinces must share in the containment of garbage.  We all must share.  The Provinces have agreed to this.  The Governments Provincially are in agreement.  For all I know, the Oppositions across the land are in agreement with each other that some other Province must take our refuse.  To that I say, what do we do?  Hold it over our heads with one hand while keeping our nose squeezed with the other?</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Alliance Party suffers from NIMBY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Answer the ques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 which is - I will do that, am doing it now, Speaker.  NIMBY - not in my back yard.  Where else can it be put?  We have agreed - in principle - to take a portion of garbage and bury it, or treat it.  It is all rumours that it is toxic waste.  It may be something as simple as styrofoam, or paper, or anything.  That has to be worked out.  Most counterparts of mine are, like me, content to see a situation where we each take a small share of what are called hazardous waste products, and handle it.  No one Province is going to be a dump for PCBs, nuclear waste, and so on, and certainly not this Provinc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Leader of the Opposi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On the same issue, and I direct this to the Premier, Speaker.  See if he will have the guts to stand on his feet about it.  The media reported on the weekend that Masterton, the Town that is, has a great deal of water running under it which feeds into our rivers and lakes.  God knows how precious clean water is, and how we must treat it to remove ordinary pollution, natural pollution, if you want to call it that, just the effects of acid rain and dumping.  Around Masterton is a wasteland, I guess you would call it, not much growing there.  It is a site the media have heard - and I am repeating what they are saying - will be the site of a landfill or treatment plant.  Is this the recommendation of the Premier?  Granted we must take care of garbage, but we already do so effectively in the towns of Colliers and New Colliers, which are in two other Districts.  Must we pollute another area and ruin the water table with nuclear waste or chemical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Environmental Protec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The Leader of the Opposition is just being an alarmist,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I will repeat what I said.  No agreement, except one general one, in principle, has been signed detailing the particulars.  We will not be storing massive amounts of waste, or anything like massive amounts.  I hope that is clear, and he understands tha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Does the Premi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Of course.</w:t>
      </w:r>
    </w:p>
    <w:p>
      <w:pPr>
        <w:pStyle w:val="Normal"/>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Why does he not answer it, the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t is not part of the decorum - Hon. Members must not shout questions or respond answers across the floor of the Chamber.  The Speaker recognizes each Member individually.  I have not recognized the Leader of the Opposition.  Is the Hon. the Minister of Environmental Protection finished?</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Minister of Environmental Protec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The Premier is well in touch with the issues of the day.  If the Hon. Member opposite was half as well in touch, he would be governing this Provinc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s to the question, no, Masterton is not the site.  There are a number of places in the District of Masterton we are looking at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Speaker, I ask for the protection of the Chair.  The Members opposite do not want full answers, they want parts of them.</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We are looking at Colliers, which is in the District of the Alliance Party Whip.  We are looking at New Colliers, which is in the District of the Minister of Provincial and Municipal Affairs.  We are looking at Masterton and one or two other places.  It depends on what type of waste or garbage we eventually accept, and the facilities already in the Province which can handle it, or what has to be buil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A supplementary, the Hon. the Leader of the Opposi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Since the Premier is unwilling, despite his vast knowledge, to get up on his hind legs I will direct this to the Minister of Environmental Protection.</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He says "accept."  I noted it down.  "Accept."  Does this mean the Province has a choice between PCBs and regular household garbage, or chemical waste of any sort?  Further, in addition to that, since Colliers and New Colliers were built to handle more traditional types of garbage, doesn't this really rule them out, unless one refurbishes them?  Is not the minister really saying, to every District: watch out, you could be a dump site.  Will he answer tha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Environmental Protec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The sound in this Chamber, Speaker, does do funny things.  I guess it is the way it was built, which those Hon. gentleman over there oversaw, and approved, and lavished great amounts of money on.  The Leader of the Opposition hears what he wants to hear.  Let me state again.  We have an agreement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We have heard tha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 and - but you will hear it again.  I will din it into you yet.  The agreement is one in principle, that we will accept our portion of garbage.  What type?  The Federal Government has land and facilities of its own to handle their needs, and I dare say most of their garbage is toxic.  It is, after all, an Alliance Party Government Federall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Wait till they read that, what you just said!</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remind Hon. Members this House must have order and decorum in order to operate at all.  I also remind Hon. Members that questions are to be asked and answers are to answered, and that is the rule in this Hou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Minister of Environmental Protec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Speaker, I will try to refrain myself.  The Hon. gentlemen opposite bring it out in me.  They remind me of clay ducks, but to answer his question, Colliers and New Colliers can be refurbished.  There would be a cost, yes, but it is essential, at some point, for our own needs, to do this.  I am sorry, in the heat of debate I have forgotten his other questions,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Final supplementary, the Hon. the Leader of the Opposi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A cute trick, Speaker, making me repeat what he heard perfectly on my last supplementary.  Other Members will ask, I assure the Minister.</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My last question then is this.  With Colliers and New Colliers handling old-time trash - much like the Premier manipulates his Cabinet of has-beens and old, tired faces - does that not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remind the Hon. Member he in on his final supplementary.  I ask him to get to the ques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Speaker, does not all this mean that Colliers and New Colliers will not really be seriously considered, and that Masterton is really the next place to be despoiled by garbage or waste?  Is it not that which the Minister is really saying?</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Environmental Protec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No.</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ember for Victoria.</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UNTSMAN (AP - Victoria):</w:t>
      </w:r>
      <w:r>
        <w:rPr>
          <w:rFonts w:cs="Goudy Old Style" w:ascii="Georgia" w:hAnsi="Georgia"/>
        </w:rPr>
        <w:t xml:space="preserve">  Thank you, Speaker.  My question is to the Minister of Provincial and Municipal Affairs.  Unless the Premier wants to answer it.  He looks so eager today.</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Town of Fillmere has for some time been without a paved road that leads to Carterville, and from there on to Bowmount, our capital City.  A washout in the spring took a portion of the road away leaving just a gravel stretch which was interrupted by a great gap in the road.  In the summer this was alright.  The people going either way could use secondary roads, but that took time.  The Town Council of Fillmere had temporarily fixed this gap, filled it, but that has worn again due to another rain storm just two weeks ago, and as their budget for the year has already been allocated on roads and road projects they asked me if I would ask the Minister responsible if there could be some emergency funding for a permanent solution to this yearly, almost annual, problem, which, as I say, causes great inconvenience to residents who, now with the fall here and winter due, worry about getting around there, that area I mean, when it starts to snow, and that gap still there, or gulf really, whatever you want to call it.  Will the Minister reassure the peopl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Provincial and Municipal Affair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BAYAT (SP - New Colliers):</w:t>
      </w:r>
      <w:r>
        <w:rPr>
          <w:rFonts w:cs="Goudy Old Style" w:ascii="Georgia" w:hAnsi="Georgia"/>
        </w:rPr>
        <w:t xml:space="preserve">  Yes, thank you, Speaker, and I appreciate the question.  Certainly we understand the fiscal problem of Fillmere, which is not unique in needing help due to the storm which caused innumerable lakes and rivers to overflow and overrun, nor are we adverse to helping each and every community, but, as I said, there are other places in need of emergency repairs.  The towns of Gramere, communities in the Eastern Lakes, as well as Crescent City, Carlyle and here in Bowmount, all require assistance for repairs and there is only so much money to go around these places.  My Department and the Department of Supply and Services will look at the request and evaluate i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A supplementary, the Hon. the Member for Victoria.</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UNTSMAN:</w:t>
      </w:r>
      <w:r>
        <w:rPr>
          <w:rFonts w:cs="Goudy Old Style" w:ascii="Georgia" w:hAnsi="Georgia"/>
        </w:rPr>
        <w:t xml:space="preserve">  All well and good, and thank you, Speaker, I say to the Minister, to say: we will evaluate it, but that is not much more then the Mayor and Council of Fillmere know already.  Will the Minister - I understand about these others - certainly, as he said, they need help, but for those people - you must understand their needs too, I think you will agree, and perhaps that will make you look more closel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Provincial and Municipal Affair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BAYAT:</w:t>
      </w:r>
      <w:r>
        <w:rPr>
          <w:rFonts w:cs="Goudy Old Style" w:ascii="Georgia" w:hAnsi="Georgia"/>
        </w:rPr>
        <w:t xml:space="preserve">  I thank you, Speaker, and welcome the question and the chance therefore to elaborate further on this matter, which involves lots of towns and cities, lots of budgets and dollars, and which stretches our burden even more than usual.  No, one town is not automatically more important or deserving than the next.  We have in my Department evaluated through careful assessment the impact of the storm and ranked the damages accordingly.  Fillmere's, while severe, is not as severe as others.  The only thing I can promise the Member is a look once more in a few weeks' time when we will better know if we can access funds and put them towards reconstruc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Final supplementary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UNTSMAN:</w:t>
      </w:r>
      <w:r>
        <w:rPr>
          <w:rFonts w:cs="Goudy Old Style" w:ascii="Georgia" w:hAnsi="Georgia"/>
        </w:rPr>
        <w:t xml:space="preserve">  Speaker, I cannot believe this.  The Minister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UNTSMAN:</w:t>
      </w:r>
      <w:r>
        <w:rPr>
          <w:rFonts w:cs="Goudy Old Style" w:ascii="Georgia" w:hAnsi="Georgia"/>
        </w:rPr>
        <w:t xml:space="preserve">  - has just said no, that is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  Order, pleas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UNTSMAN:</w:t>
      </w:r>
      <w:r>
        <w:rPr>
          <w:rFonts w:cs="Goudy Old Style" w:ascii="Georgia" w:hAnsi="Georgia"/>
        </w:rPr>
        <w:t xml:space="preserve">  - scandalous, where people are stranded -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had not yet recognized the Hon. Memb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UNTSMAN:</w:t>
      </w:r>
      <w:r>
        <w:rPr>
          <w:rFonts w:cs="Goudy Old Style" w:ascii="Georgia" w:hAnsi="Georgia"/>
        </w:rPr>
        <w:t xml:space="preserve">  My apologies,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Final supplementary, the Hon. the Member for Victoria.</w:t>
      </w:r>
    </w:p>
    <w:p>
      <w:pPr>
        <w:pStyle w:val="Normal"/>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MR. HUNTSMAN:</w:t>
      </w:r>
      <w:r>
        <w:rPr>
          <w:rFonts w:cs="Goudy Old Style" w:ascii="Georgia" w:hAnsi="Georgia"/>
        </w:rPr>
        <w:t xml:space="preserve">  Final supplementary, Speaker.  I will ask the Minister this, directly.  A direct answer.  Do you plan to let the main road to Fillmere get worse before doing anything?  Is that the thing to do to people, to leave them stranded, when if a car or truck or ambulance goes by on that road today, or tomorrow, or two tomorrows from now, or a week or eight or ten days, and maybe crack up, slide on the ice into that ditch, and you will need a hearse then, funeral cars.  Will you explai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Provincial and Municipal Affair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BAYAT:</w:t>
      </w:r>
      <w:r>
        <w:rPr>
          <w:rFonts w:cs="Goudy Old Style" w:ascii="Georgia" w:hAnsi="Georgia"/>
        </w:rPr>
        <w:t xml:space="preserve">  Thank you again, Speaker, and may I say I share the Member's concern fully and adequatel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UNTSMAN:</w:t>
      </w:r>
      <w:r>
        <w:rPr>
          <w:rFonts w:cs="Goudy Old Style" w:ascii="Georgia" w:hAnsi="Georgia"/>
        </w:rPr>
        <w:t xml:space="preserve">  Then do something!</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BAYAT:</w:t>
      </w:r>
      <w:r>
        <w:rPr>
          <w:rFonts w:cs="Goudy Old Style" w:ascii="Georgia" w:hAnsi="Georgia"/>
        </w:rPr>
        <w:t xml:space="preserve">  Indeed, I will tell the Member that immediately after Question Period I will ask my colleague, the Minister of Supply and Services, to close off that road, and make sure all traffic is diverted to the numerous secondary road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ember for Franklin Plain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ATCHER (AP - Franklin Plains):</w:t>
      </w:r>
      <w:r>
        <w:rPr>
          <w:rFonts w:cs="Goudy Old Style" w:ascii="Georgia" w:hAnsi="Georgia"/>
        </w:rPr>
        <w:t xml:space="preserve">  Speaker.  My query is to any Minister who feels competent to respond to a matter of ethics.  I will let them sort out who is the most unspotted of them all.</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n the past five weeks unpleasant news concerning the man they call the `Power Behind the Throne' - and Hon. Members know who I mean - has circulated as to the extent of the influence he has in the Administration opposite.  Members opposite are afraid to speak against this friend of the Premier's and two or three Ministers.  I would like the Government to respond to the following: is that man, a self-styled tycoon, the reason why certain bills are to be placed on the Order Paper dealing with construction regulations and labour laws in this Provinc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Government House Lead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 (SP - Northside-Argus Valley):</w:t>
      </w:r>
      <w:r>
        <w:rPr>
          <w:rFonts w:cs="Goudy Old Style" w:ascii="Georgia" w:hAnsi="Georgia"/>
        </w:rPr>
        <w:t xml:space="preserve">  Thank you, Speaker.  Everyone here on this side is capable of answering a question on ethics, I assure the Hon. Member for Franklin Plains.  Not only that, this Government prides itself on its ethical nature.  We do not just speak fine words, unlike Members opposite do.</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re is no power behind the Government.  That is ludicrous.  The Hon. gentleman should be embarrassed to even waste time here on such a matter.  There is no truth in anything he says, and he has been misled by newspaper report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A supplementary, the Hon. the Member for Franklin Plain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ATCHER:</w:t>
      </w:r>
      <w:r>
        <w:rPr>
          <w:rFonts w:cs="Goudy Old Style" w:ascii="Georgia" w:hAnsi="Georgia"/>
        </w:rPr>
        <w:t xml:space="preserve">  I thank you, Speaker.  Here in my hand is a set of news clippings about Mr. Butler, Ivan Butler, head of the Merchant Construction Company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MOORE (SP - Ocklington):</w:t>
      </w:r>
      <w:r>
        <w:rPr>
          <w:rFonts w:cs="Goudy Old Style" w:ascii="Georgia" w:hAnsi="Georgia"/>
        </w:rPr>
        <w:t xml:space="preserve">  Table them!</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ATCHER:</w:t>
      </w:r>
      <w:r>
        <w:rPr>
          <w:rFonts w:cs="Goudy Old Style" w:ascii="Georgia" w:hAnsi="Georgia"/>
        </w:rPr>
        <w:t xml:space="preserve">  - and a major contributor to the Social Progressive Party.  These articles come from several issues of the provincial press, in particular </w:t>
      </w:r>
      <w:r>
        <w:rPr>
          <w:rFonts w:cs="Goudy Old Style" w:ascii="Georgia" w:hAnsi="Georgia"/>
          <w:i/>
          <w:iCs/>
        </w:rPr>
        <w:t>The Bowmount Telegram</w:t>
      </w:r>
      <w:r>
        <w:rPr>
          <w:rFonts w:cs="Goudy Old Style" w:ascii="Georgia" w:hAnsi="Georgia"/>
        </w:rPr>
        <w:t xml:space="preserve">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MOORE:</w:t>
      </w:r>
      <w:r>
        <w:rPr>
          <w:rFonts w:cs="Goudy Old Style" w:ascii="Georgia" w:hAnsi="Georgia"/>
        </w:rPr>
        <w:t xml:space="preserve">  Your rag!</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ATCHER:</w:t>
      </w:r>
      <w:r>
        <w:rPr>
          <w:rFonts w:cs="Goudy Old Style" w:ascii="Georgia" w:hAnsi="Georgia"/>
        </w:rPr>
        <w:t xml:space="preserve">  - as well as </w:t>
      </w:r>
      <w:r>
        <w:rPr>
          <w:rFonts w:cs="Goudy Old Style" w:ascii="Georgia" w:hAnsi="Georgia"/>
          <w:i/>
          <w:iCs/>
        </w:rPr>
        <w:t>The Bowmount Courier</w:t>
      </w:r>
      <w:r>
        <w:rPr>
          <w:rFonts w:cs="Goudy Old Style" w:ascii="Georgia" w:hAnsi="Georgia"/>
        </w:rPr>
        <w:t xml:space="preserve"> and the weekly, </w:t>
      </w:r>
      <w:r>
        <w:rPr>
          <w:rFonts w:cs="Goudy Old Style" w:ascii="Georgia" w:hAnsi="Georgia"/>
          <w:i/>
          <w:iCs/>
        </w:rPr>
        <w:t>The Carlyle-Bowmount Despatch</w:t>
      </w:r>
      <w:r>
        <w:rPr>
          <w:rFonts w:cs="Goudy Old Style" w:ascii="Georgia" w:hAnsi="Georgia"/>
        </w:rPr>
        <w:t xml:space="preserve">.  They are not going to be read, I inform the rabid Member for Ocklington.  I won't do his research for him.  As for being `our' papers, the </w:t>
      </w:r>
      <w:r>
        <w:rPr>
          <w:rFonts w:cs="Goudy Old Style" w:ascii="Georgia" w:hAnsi="Georgia"/>
          <w:i/>
          <w:iCs/>
        </w:rPr>
        <w:t>Courier</w:t>
      </w:r>
      <w:r>
        <w:rPr>
          <w:rFonts w:cs="Goudy Old Style" w:ascii="Georgia" w:hAnsi="Georgia"/>
        </w:rPr>
        <w:t xml:space="preserve"> is hardly pro-Alliance.  These articles, written by journalists, detail Mr. Butler's cosiness with the Premier.  Now, on the Order Paper we will soon see bills to amend labour laws and also zoning, taxes, and such like.  Are these bills created at Mr. Butler's request?  What is the nature of the relationship ther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Government House Lead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Speaker, if the Hon. Member does not wish to read the articles, which would require them to be tabled - I have not seen them, Your Honour, and so cannot respond to them, and will not respond to what the Hon. Member purports them to be about.</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With regards to the labour legislation, the Member knows full well - and is trying to mislead the people of this Province by innuendo - that there are some deficiencies in the present acts and statutes which need updating, or refining.  The rest of what he says is, Speaker, malarkey, not to be paid attention to.</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Final supplementary, the Hon. the Member for Franklin Plain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ATCHER:</w:t>
      </w:r>
      <w:r>
        <w:rPr>
          <w:rFonts w:cs="Goudy Old Style" w:ascii="Georgia" w:hAnsi="Georgia"/>
        </w:rPr>
        <w:t xml:space="preserve">  "Malarkey," he calls it.  We will see.  It is the first day yet and we have many kicks at the cat, I say to the Government House Leader.</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My question for him, since no one else is willing to respond and the Premier is too petrified to even burp or cough, is about the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would ask the Hon. Member to ask his question.</w:t>
      </w:r>
    </w:p>
    <w:p>
      <w:pPr>
        <w:pStyle w:val="Normal"/>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MR. HATCHER:</w:t>
      </w:r>
      <w:r>
        <w:rPr>
          <w:rFonts w:cs="Goudy Old Style" w:ascii="Georgia" w:hAnsi="Georgia"/>
        </w:rPr>
        <w:t xml:space="preserve">  Thank you.  Would the Government House Leader be prepared to table in this House as soon as possible the contributions made by Ivan Butler to the Social Progressive Party from the very first contribution up to and including toda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Government House Lead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We will take that under advisement, Speaker, though perhaps it is information of past history, which is available to Members opposite.  We will consider it, though, and perhaps ask the Alliance Party to table their contributions from certain individuals of some weight in the business world here.  Perhaps, when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Inaudible) weasel (inaudible) lying!</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am not sure who said - I ask the Government House Leader to take his place.  Thank you.</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re was a lot of unparliamentary language there.  Due to this Chamber's - the Chair is unable to say who called it out on my right.  It must be taken back.</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MORRISON (AP - Flatlands):</w:t>
      </w:r>
      <w:r>
        <w:rPr>
          <w:rFonts w:cs="Goudy Old Style" w:ascii="Georgia" w:hAnsi="Georgia"/>
        </w:rPr>
        <w:t xml:space="preserve">  I apologize for the language, Speaker.  I withdraw the remark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ank you.</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Government House Lead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Shame sits very unladylike on her shoulders, Speaker.  As I was going to say before the `terror of the Flatlands' yelled across, perhaps our tabling of the documents in question will be conditional on the Alliance Party's doing the same.  Make a clean breast of, I say to the Member for Flatlands, a clean breast of i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What about the lone Memb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Speaker, even the miserably lonely lady, the cast-off Member for Coventry, should table her leftist connections, and also make a clean breast of i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Clean breasts all around.</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We will take it under advisement, I say to the Hon. gentlema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ember for Carlyle Centr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PIKE (AP - Carlyle Centre):</w:t>
      </w:r>
      <w:r>
        <w:rPr>
          <w:rFonts w:cs="Goudy Old Style" w:ascii="Georgia" w:hAnsi="Georgia"/>
        </w:rPr>
        <w:t xml:space="preserve">  Thank you very much, Speaker.  It is good to see such an aroused House.  If only the other side would rouse their Premier we would be all the merrier.  They have come back from the summer break as angry as hornets, with glum faces.  I do not even think they were enthusiastic, not really, when Minister after Minister got up and read off their good news.  No, a dispirited Government, lords of a dispirited Provinc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My question is to the Minister of Social Services.  We know of the serious shortages in manpower in his Ministry.  Can he tell this House if there are plans to hire more social workers, and if so, whe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Social Service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AMARAL (SP - Finton):</w:t>
      </w:r>
      <w:r>
        <w:rPr>
          <w:rFonts w:cs="Goudy Old Style" w:ascii="Georgia" w:hAnsi="Georgia"/>
        </w:rPr>
        <w:t xml:space="preserve">  Speaker, we in the Department are acutely cognizant of the need to access more personnel, due to the impacting of economic realities on welfare recipient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A supplementary, the Hon. the Member for Carlyle Centr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PIKE:</w:t>
      </w:r>
      <w:r>
        <w:rPr>
          <w:rFonts w:cs="Goudy Old Style" w:ascii="Georgia" w:hAnsi="Georgia"/>
        </w:rPr>
        <w:t xml:space="preserve">  Sorry, Speaker, I thought the answer would be longer than that.  Perhaps the Minister did not hear me.  Will he, I repeat, be hiring more workers in his Department, and whe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Social Service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AMARAL:</w:t>
      </w:r>
      <w:r>
        <w:rPr>
          <w:rFonts w:cs="Goudy Old Style" w:ascii="Georgia" w:hAnsi="Georgia"/>
        </w:rPr>
        <w:t xml:space="preserve">  There are many things we would like to do, Speaker, and will be doing to upgrade and streamline my Department so that a more efficient and effective order is established, and all things, all options, choices, possibilities, are being considered in the planning stages which we will presently move out of and which will accommodate the Member's concern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Final supplementary, the Hon. the Member for Carlyle Centr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PIKE:</w:t>
      </w:r>
      <w:r>
        <w:rPr>
          <w:rFonts w:cs="Goudy Old Style" w:ascii="Georgia" w:hAnsi="Georgia"/>
        </w:rPr>
        <w:t xml:space="preserve">  Am I speaking double-Dutch, Speaker?  Once more I will try to get from the Minister if he is hiring more people.  Yes or no, Mr. Minist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Social Service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AMARAL:</w:t>
      </w:r>
      <w:r>
        <w:rPr>
          <w:rFonts w:cs="Goudy Old Style" w:ascii="Georgia" w:hAnsi="Georgia"/>
        </w:rPr>
        <w:t xml:space="preserve">  All ideas are being explored.</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ember for Hollingswort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FRASER (AP - Hollingsworth):</w:t>
      </w:r>
      <w:r>
        <w:rPr>
          <w:rFonts w:cs="Goudy Old Style" w:ascii="Georgia" w:hAnsi="Georgia"/>
        </w:rPr>
        <w:t xml:space="preserve">  Speaker, a question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PORTER (Ind - Coventry):</w:t>
      </w:r>
      <w:r>
        <w:rPr>
          <w:rFonts w:cs="Goudy Old Style" w:ascii="Georgia" w:hAnsi="Georgia"/>
        </w:rPr>
        <w:t xml:space="preserve">   Speaker, please, on a -</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ask both Members to take their seat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had recognized the Member for Hollingsworth.  The Member for Coventry stood second.</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Member for Hollingswort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FRASER:</w:t>
      </w:r>
      <w:r>
        <w:rPr>
          <w:rFonts w:cs="Goudy Old Style" w:ascii="Georgia" w:hAnsi="Georgia"/>
        </w:rPr>
        <w:t xml:space="preserve">  Thank you, Speaker.  This is to the Minister of Environmental Protection.  There is in my District, and going into the District of Marysvale as well, a rather stagnant body of water.  I wonder if the Minister's Department is yet informed of test results carried out on the unpleasant odours emanating from that lake this summer.  Have the results come in yet?  What is his Department going to do about it?  Further, I would like to ask him this: is there going to be a clean up of that lake before anything occurs like last Spring's tragic deaths of those two elderly ladie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Environmental Protec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If the Hon. Member means the cesspool created by her and her colleagues when they were in office, yes, we are tending to it.  As they should hav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One must keep the public record straight,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ne must also remember not to tax the Chair's patience, as Question Period is not the time for debate.  I ask the Hon. Minister to carry on with his answer, pleas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Yes, Your Honour.  Specifically, the body of water has been tested for its aroma, and the results are only preliminary, so I cannot release them yet.  We wish to make sure all the compounds and so forth are identified, of course, but the scientists and officials in the Department are investigating where the pollution is coming from and what can be done about it.  We want to devise a plan, not simply say: there is the problem.  When all that is done, though, we may uncover something the Opposition would not want us to publicize, such as the damage caused by the O'Flaherty Dam which they went ahead and built against public wishes not far from Curtian Lake and which controls a river formerly running freely into the lak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Inaudible) gave people jobs and land for growing (inaudible).</w:t>
      </w:r>
    </w:p>
    <w:p>
      <w:pPr>
        <w:pStyle w:val="Normal"/>
        <w:jc w:val="both"/>
        <w:rPr/>
      </w:pPr>
      <w:r>
        <w:rPr>
          <w:rFonts w:cs="Goudy Old Style" w:ascii="Georgia" w:hAnsi="Georgia"/>
          <w:b/>
          <w:bCs/>
        </w:rPr>
        <w:t>MR. CLAYMORE:</w:t>
      </w:r>
      <w:r>
        <w:rPr>
          <w:rFonts w:cs="Goudy Old Style" w:ascii="Georgia" w:hAnsi="Georgia"/>
        </w:rPr>
        <w:t xml:space="preserve">  No doubt.  We know a few political hacks who worked for the other side got their share of that pie.  O'Flaherty Dam, Speaker, contributed to damaging Curtian Lake, our people know that, and it may be the cause or the primary cause of the smell the Hon. Member raises.  The dam might have to be rechristened `O'Flattulence Dam' due to the stink associated with i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A supplementary, the Hon. the Member for Hollingswort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FRASER:</w:t>
      </w:r>
      <w:r>
        <w:rPr>
          <w:rFonts w:cs="Goudy Old Style" w:ascii="Georgia" w:hAnsi="Georgia"/>
        </w:rPr>
        <w:t xml:space="preserve">  The Minister did not answer my question.  Is he going to be responsible for more deaths, either now or in the Spring?</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Environmental Protec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LAYMORE:</w:t>
      </w:r>
      <w:r>
        <w:rPr>
          <w:rFonts w:cs="Goudy Old Style" w:ascii="Georgia" w:hAnsi="Georgia"/>
        </w:rPr>
        <w:t xml:space="preserve">  There will be the assessment.  I think the Hon. Member knows that every man, woman and child in this Province knows the lake is not safe.  There is water in it, unsanitary water, as well as slime and mud and silt.  Rain storms like the ones recently add to the level of the lake.  We cannot do anything like draining it until we know what the lake contains.  We do not want the problem worsened by hasty action.  Winter will freeze this body of water and by Spring, hopefully, we will be able to either drain it or clean it up.  That is our hope,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Opposition House Lead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ELGAR (AP - Bowmount North):</w:t>
      </w:r>
      <w:r>
        <w:rPr>
          <w:rFonts w:cs="Goudy Old Style" w:ascii="Georgia" w:hAnsi="Georgia"/>
        </w:rPr>
        <w:t xml:space="preserve">  Thank you, Speaker.  This is to ask a question of the Minister of Parks and Lands.  As everyone knows we had a disastrous Summer, truly terrible.  People did not use our camps and trailer facilities in the numbers we expected.  Can the Minister explain what went wrong?  What is the problem with the facilities?  What is he going to do for next Spring to fix thing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Parks and Land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DR. FOLLETT (SP - Scanlon Ridge):</w:t>
      </w:r>
      <w:r>
        <w:rPr>
          <w:rFonts w:cs="Goudy Old Style" w:ascii="Georgia" w:hAnsi="Georgia"/>
        </w:rPr>
        <w:t xml:space="preserve">  I regret the poor summer too, Speaker, although in my District we once again had many tourists there.  However, it is not up to the Government of this Province to fix things.  Private business must reshape itself.  Plainly what was offered to people this year did not suit them.</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You advertised it.</w:t>
      </w:r>
    </w:p>
    <w:p>
      <w:pPr>
        <w:pStyle w:val="Normal"/>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DR. FOLLETT:</w:t>
      </w:r>
      <w:r>
        <w:rPr>
          <w:rFonts w:cs="Goudy Old Style" w:ascii="Georgia" w:hAnsi="Georgia"/>
        </w:rPr>
        <w:t xml:space="preserve">  The Hon. Member has a point.  He is right, we did advertise it, we advertised what was available, but the continuing recession, combined with mixed weather, has people staying in the other Provinces or else saving their money and instead of taking a vacation every year, now go only every two years, which is, of course, detrimental, in my opinion, to the economy.  Money saved in banks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We save the most of any Provinc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DR. FOLLETT:</w:t>
      </w:r>
      <w:r>
        <w:rPr>
          <w:rFonts w:cs="Goudy Old Style" w:ascii="Georgia" w:hAnsi="Georgia"/>
        </w:rPr>
        <w:t xml:space="preserve">  Yes, we do, the residents do, and we need to have them stop that, and spend it.  The Hon. gentleman and I are in agreement, but it is up to the consumer, in this case the vacationer, to spend it.  This year they did not spend it her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A supplementary, the Hon. the Opposition House Lead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ELGAR:</w:t>
      </w:r>
      <w:r>
        <w:rPr>
          <w:rFonts w:cs="Goudy Old Style" w:ascii="Georgia" w:hAnsi="Georgia"/>
        </w:rPr>
        <w:t xml:space="preserve">  I thank the Minister for stating the obvious.  What is he going to do to draw people to our parks?  Granted, Scanlon Ridge's scenic views may work there, but a lot of the rest of the Province needs help and has wonderful places for tourists to stay.  Is he, and the Government, going to leave this solely in the hands of entrepreneurs?  They need help in the form of loan guarantees, greater Government interest and promotion, to encourage them to develop and push them to develop areas where capitalization of regional attractions can occur.  Is he going to help these peopl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ELGAR:</w:t>
      </w:r>
      <w:r>
        <w:rPr>
          <w:rFonts w:cs="Goudy Old Style" w:ascii="Georgia" w:hAnsi="Georgia"/>
        </w:rPr>
        <w:t xml:space="preserve">  No, Curtian Lake is not one of them.  Will the Minister promise to meet with the operators of hunting lodges, the freshwater fishing camps, and the owners of various other facilities to coordinate next year's attractions?  It is no secret we need the money to operate, and tourism accounts for a great deal of our revenu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Parks and Land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DR. FOLLETT:</w:t>
      </w:r>
      <w:r>
        <w:rPr>
          <w:rFonts w:cs="Goudy Old Style" w:ascii="Georgia" w:hAnsi="Georgia"/>
        </w:rPr>
        <w:t xml:space="preserve">  I cannot answer that.  The Minister of Tourism and Historical Resources can, more fully.  As far as the parks and camps go, we do work with operators.  That is always our practice.  We develop the land too, such as the new golf course in Highgate where it has been developed in cooperation with Tourism, the Town Council and local business people.  We cannot go and compete in areas we know nothing about.  The parks were down this year for reasons which are not within our power to fix.  But we do what we can, and we will do all we can, Speaker, to ensure next year is bett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Final supplementary, the Hon. the Opposition House Lead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ELGAR:</w:t>
      </w:r>
      <w:r>
        <w:rPr>
          <w:rFonts w:cs="Goudy Old Style" w:ascii="Georgia" w:hAnsi="Georgia"/>
        </w:rPr>
        <w:t xml:space="preserve">  Speaker, my final supplementary, yes, and redirected to the Minister of Tourism and Historic Resources.  Does the Minister see a way to galvanise our attractions, not solely parks, but everything from the numerous waterfalls to the great plains we have, and the mountains?  Is there any plan in any Ministry in this Government at all, for any thing?  Can you believe how - they look dead over there.  Are there any ideas there at all?</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Tourism and Historic Resource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OXENDRINE (SP - Western Lakes):</w:t>
      </w:r>
      <w:r>
        <w:rPr>
          <w:rFonts w:cs="Goudy Old Style" w:ascii="Georgia" w:hAnsi="Georgia"/>
        </w:rPr>
        <w:t xml:space="preserve">  Thank you, Speaker.  Plans there are, indeed.  More plans, I would assure the Opposition House Leader, than her Party had when they were in power four years ago.  We will be working on all aspects of the tourism sector to make sure we vitalize the businessmen and businesswomen of our cities and towns and villages and communities, so that first, they will visit within our Province, and second, they will be ready for strangers, tourists from outside, when they come in.  You will see some of those plans in a couple of bills this Session.</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s everyone knows we are convening a conference in mid-November of the hospitality industry to see what their suggestions are.  Do not forget, next year is the anniversary of John Bowmount and William Carlyle, both celebrating their birthdays, or anniversaries, and this will mean a great deal of tourism activity.  We started planning it the year we came into office.  We are putting the same concentration on winning back those who did not come into our Province this year as we are putting into tha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Question Period has expired.</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swers to Question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Presenting Reports of Parliamentary Committees.</w:t>
      </w:r>
    </w:p>
    <w:p>
      <w:pPr>
        <w:pStyle w:val="Normal"/>
        <w:jc w:val="both"/>
        <w:rPr>
          <w:rFonts w:ascii="Georgia" w:hAnsi="Georgia" w:cs="Goudy Old Style"/>
        </w:rPr>
      </w:pPr>
      <w:r>
        <w:rPr>
          <w:rFonts w:cs="Goudy Old Style" w:ascii="Georgia" w:hAnsi="Georgia"/>
        </w:rPr>
      </w:r>
    </w:p>
    <w:p>
      <w:pPr>
        <w:pStyle w:val="Normal"/>
        <w:tabs>
          <w:tab w:val="clear" w:pos="720"/>
          <w:tab w:val="center" w:pos="2160" w:leader="none"/>
        </w:tabs>
        <w:jc w:val="both"/>
        <w:rPr>
          <w:rFonts w:ascii="Georgia" w:hAnsi="Georgia" w:cs="Goudy Old Style"/>
        </w:rPr>
      </w:pPr>
      <w:r>
        <w:rPr>
          <w:rFonts w:cs="Goudy Old Style" w:ascii="Georgia" w:hAnsi="Georgia"/>
        </w:rPr>
        <w:tab/>
      </w:r>
      <w:r>
        <w:rPr>
          <w:rFonts w:cs="Goudy Old Style" w:ascii="Georgia" w:hAnsi="Georgia"/>
          <w:u w:val="single"/>
        </w:rPr>
        <w:t>Notices of Mo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Employment and Labou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MULLER (SP - Crafton):</w:t>
      </w:r>
      <w:r>
        <w:rPr>
          <w:rFonts w:cs="Goudy Old Style" w:ascii="Georgia" w:hAnsi="Georgia"/>
        </w:rPr>
        <w:t xml:space="preserve">  Speaker, I give notice I will on tomorrow ask leave to introduce the following bill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To Amend The Construction Act, 1982" (Bill No. 27);</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To Revise The Work Safety Standards Council" (Bill No. 29);</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To Establish The Occupational Tribunal" (Bill No. 34); and,</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rFonts w:ascii="Georgia" w:hAnsi="Georgia" w:cs="Goudy Old Style"/>
        </w:rPr>
      </w:pPr>
      <w:r>
        <w:rPr>
          <w:rFonts w:cs="Goudy Old Style" w:ascii="Georgia" w:hAnsi="Georgia"/>
        </w:rPr>
        <w:t>"An Act To Amend Certain Provisions Of The Federal-Provincial Employment Insurance Act" (Bill No. 39).</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Financ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KIMBALL (SP - Bowmount South):</w:t>
      </w:r>
      <w:r>
        <w:rPr>
          <w:rFonts w:cs="Goudy Old Style" w:ascii="Georgia" w:hAnsi="Georgia"/>
        </w:rPr>
        <w:t xml:space="preserve">  Speaker, I give notice I will on tomorrow ask leave to introduce the following bill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To Amend The Tobacco Tax Act" (Bill No. 10);</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To Amend The Gasoline Tax Act" (Bill No. 11);</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To Amend The Retail Sales Tax Act" (Bill No. 12);</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To Amend The Liquor Tax Act" (Bill No. 13);</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Respecting Certain Fiscal Regulatory Matters In The Province" (Bill No. 21).</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All taxes.  What a farc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KIMBALL:</w:t>
      </w:r>
      <w:r>
        <w:rPr>
          <w:rFonts w:cs="Goudy Old Style" w:ascii="Georgia" w:hAnsi="Georgia"/>
        </w:rPr>
        <w:t xml:space="preserve">  No, Speaker, the Member will find out in good time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Minister of Justic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HART:</w:t>
      </w:r>
      <w:r>
        <w:rPr>
          <w:rFonts w:cs="Goudy Old Style" w:ascii="Georgia" w:hAnsi="Georgia"/>
        </w:rPr>
        <w:t xml:space="preserve">  Thank you very much, Speaker.  It gives me great pleasure to announce that I will on tomorrow ask leave to introduce these bill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To Amend The Jury Act" (Bill No. 4);</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To Repeal Spent And Obsolete Statutes" (Bill No. 17);</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To Reform And Repeal Certain Laws" (Bill No. 7); and,</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To Abolish The Victim Complaints Panel" (Bill No. 69).</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Shame, sham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Minister of Healt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DR. LEVY (SP - Bowmount West):</w:t>
      </w:r>
      <w:r>
        <w:rPr>
          <w:rFonts w:cs="Goudy Old Style" w:ascii="Georgia" w:hAnsi="Georgia"/>
        </w:rPr>
        <w:t xml:space="preserve">  I have some popular legislation here, Speaker.  I ask leave to introduce these bills on tomorrow:</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Respecting Smoking In Public Places And Workplaces Throughout The Province" (Bill No. 2);</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Respecting Regionalization Of Health Care Boards" (Bill No. 9); and,</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Amending The Health Care Workers Act" (Bill No. 14).</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Minister of Industr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DREWNICKI (SP - Masterton):</w:t>
      </w:r>
      <w:r>
        <w:rPr>
          <w:rFonts w:cs="Goudy Old Style" w:ascii="Georgia" w:hAnsi="Georgia"/>
        </w:rPr>
        <w:t xml:space="preserve">  I give notice, Speaker, that I will on tomorrow ask leave to introduce a bill, "An Act To Establish Governance Over Certain Aspects Of Rainbow Canyon And Mundus Developments" (Bill No. 26).</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of Educa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O'BRIEN (SP - Bowmount Central):</w:t>
      </w:r>
      <w:r>
        <w:rPr>
          <w:rFonts w:cs="Goudy Old Style" w:ascii="Georgia" w:hAnsi="Georgia"/>
        </w:rPr>
        <w:t xml:space="preserve">  Speaker, I give notice that tomorrow I will ask leave to introduce a bill, "An Act Respecting Reforms In The Education System" (Bill No. 3).</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inister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O'BRIEN:</w:t>
      </w:r>
      <w:r>
        <w:rPr>
          <w:rFonts w:cs="Goudy Old Style" w:ascii="Georgia" w:hAnsi="Georgia"/>
        </w:rPr>
        <w:t xml:space="preserve">  Speaker, excuse m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 of Provincial and Municipal Affair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am sorry, I see two Ministers standing.  The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O'BRIEN:</w:t>
      </w:r>
      <w:r>
        <w:rPr>
          <w:rFonts w:cs="Goudy Old Style" w:ascii="Georgia" w:hAnsi="Georgia"/>
        </w:rPr>
        <w:t xml:space="preserve">  I had stood up again,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BAYAT:</w:t>
      </w:r>
      <w:r>
        <w:rPr>
          <w:rFonts w:cs="Goudy Old Style" w:ascii="Georgia" w:hAnsi="Georgia"/>
        </w:rPr>
        <w:t xml:space="preserve">  I yield, Speaker, to my colleagu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Very well.  The Hon.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O'BRIEN:</w:t>
      </w:r>
      <w:r>
        <w:rPr>
          <w:rFonts w:cs="Goudy Old Style" w:ascii="Georgia" w:hAnsi="Georgia"/>
        </w:rPr>
        <w:t xml:space="preserve">  Speaker, I forgot to give notice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O'BRIEN:</w:t>
      </w:r>
      <w:r>
        <w:rPr>
          <w:rFonts w:cs="Goudy Old Style" w:ascii="Georgia" w:hAnsi="Georgia"/>
        </w:rPr>
        <w:t xml:space="preserve">  - of a bill - Speaker?  I thought I had the floo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You were not recognised.  The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O'BRIEN:</w:t>
      </w:r>
      <w:r>
        <w:rPr>
          <w:rFonts w:cs="Goudy Old Style" w:ascii="Georgia" w:hAnsi="Georgia"/>
        </w:rPr>
        <w:t xml:space="preserve">  Am I recognised now,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I am trying to do that, if the Hon. Minister would take his plac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Minister of Educa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O'BRIEN:</w:t>
      </w:r>
      <w:r>
        <w:rPr>
          <w:rFonts w:cs="Goudy Old Style" w:ascii="Georgia" w:hAnsi="Georgia"/>
        </w:rPr>
        <w:t xml:space="preserve">  Speaker, I had forgotten another bill.  Tomorrow, and so forth, I will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Minister must use the formula.</w:t>
      </w:r>
    </w:p>
    <w:p>
      <w:pPr>
        <w:pStyle w:val="Normal"/>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MR. O'BRIEN:</w:t>
      </w:r>
      <w:r>
        <w:rPr>
          <w:rFonts w:cs="Goudy Old Style" w:ascii="Georgia" w:hAnsi="Georgia"/>
        </w:rPr>
        <w:t xml:space="preserve">  Yes, alright.  Speaker, I give notice that I will on tomorrow ask leave to introduce a bill, entitled "An Act To Amend And Revise Certain Regulations In The Colleges And Universities Acts" (Bill No. 19).</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ank you,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Ye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Minister of Provincial and Municipal Affair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BAYAT:</w:t>
      </w:r>
      <w:r>
        <w:rPr>
          <w:rFonts w:cs="Goudy Old Style" w:ascii="Georgia" w:hAnsi="Georgia"/>
        </w:rPr>
        <w:t xml:space="preserve">  Speaker, tomorrow I will introduce these bill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Amending The Crescent City Act" (Bill No. 5);</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Amending The City Of Bowmount Act" (Bill No. 6);</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Amending The City Of Carlyle Act" (Bill No. 8); and,</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 Act Amending The Municipalities', Incorporated And Unincorporated Communities Acts Of The Province" (Bill No. 15).</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ember for The Canyon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CAREW (AP - The Canyons):</w:t>
      </w:r>
      <w:r>
        <w:rPr>
          <w:rFonts w:cs="Goudy Old Style" w:ascii="Georgia" w:hAnsi="Georgia"/>
        </w:rPr>
        <w:t xml:space="preserve">  Thank you, Speaker.  I give notice I will on tomorrow ask leave to introduce the following resolution.</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WHEREAS the Provincial Government has failed to provide employment in the construction, industrial, mining and farming sectors of the Province at a disastrous cost to the social fabric of this Provinc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D WHEREAS the unemployment rate in the Province has now reached a staggering level of 16%, with further increases expected when certain enterprises close in the next month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D WHEREAS there is a damaging effect on large and small businesses due to the economic conditions and a lack of outside investment, in part due to the high tax rates in this Provinc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BE IT RESOLVED that the Retail Sales Tax be lowered at once by 2%, and a general reduction in the taxation level of the Province to encourage foreign investment to come here and to give local businesses the essential relief they need in these desperate time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ank you.</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ember for Crescent Cit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ANDERSON (AP - Crescent City):</w:t>
      </w:r>
      <w:r>
        <w:rPr>
          <w:rFonts w:cs="Goudy Old Style" w:ascii="Georgia" w:hAnsi="Georgia"/>
        </w:rPr>
        <w:t xml:space="preserve">  Speaker, thank you very much.  I give notice I will on tomorrow ask leave to introduce the following resolution.</w:t>
      </w:r>
    </w:p>
    <w:p>
      <w:pPr>
        <w:pStyle w:val="Normal"/>
        <w:jc w:val="both"/>
        <w:rPr>
          <w:rFonts w:ascii="Georgia" w:hAnsi="Georgia" w:cs="Goudy Old Style"/>
        </w:rPr>
      </w:pPr>
      <w:r>
        <w:rPr>
          <w:rFonts w:cs="Goudy Old Style" w:ascii="Georgia" w:hAnsi="Georgia"/>
        </w:rPr>
        <w:t>WHEREAS various municipalities in this Province are currently being assessed for amalgamation with other communities, despite the fact that feasibility studies show some of the proposed amalgamations to be valueless and unwanted, thus causing great concern to the people in the affected communities and in the Province as a whol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BE IT RESOLVED the Government abandon its plans to forcibly merge communities that have no wish or need to merge, and that they instigate at once the necessary feasibility studies to determine which communities, if any, need to be merged.</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ember for Coventr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PORTER:</w:t>
      </w:r>
      <w:r>
        <w:rPr>
          <w:rFonts w:cs="Goudy Old Style" w:ascii="Georgia" w:hAnsi="Georgia"/>
        </w:rPr>
        <w:t xml:space="preserve">  Finally, Speaker.  I give notice I will on tomorrow ask leave to introduce the following resolution.</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WHEREAS the Government of this Province has not the staff in nursing homes and hospitals to handle the patients presently ther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D WHEREAS some reports suggest long waiting lists are increasingly responsible for deaths from treatable, operable and curable conditions, deaths which could be prevented if more doctors and nurses were employed in the Provinc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BE IT THEREFORE RESOLVED that the Government immediately allocate funding to re-open the Alexander Fielding Hospital and staff it fully;</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D BE IT FURTHER RESOLVED that the Government, in the ongoing health crisis, hire personnel for those hospitals and acute, chronic and long-term care facilities currently understaffed so that no more people will die needlessly from lack of treatment due to budget cut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ank you.</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Member for Harpervill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WISEMAN (SP - Harperville):</w:t>
      </w:r>
      <w:r>
        <w:rPr>
          <w:rFonts w:cs="Goudy Old Style" w:ascii="Georgia" w:hAnsi="Georgia"/>
        </w:rPr>
        <w:t xml:space="preserve">  Speaker, I give notice I will on tomorrow introduce the following resolution.</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WHEREAS the timber resources of this Province are harvested by many international companies which fall outside the influence of any one Provincial Government;</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D WHEREAS forests are not an easily replaceable resource but require careful management, silviculture, and constant cooperation between the logging firms and the Provincial and Federal Governments;</w:t>
      </w:r>
    </w:p>
    <w:p>
      <w:pPr>
        <w:pStyle w:val="Normal"/>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rFonts w:ascii="Georgia" w:hAnsi="Georgia" w:cs="Goudy Old Style"/>
        </w:rPr>
      </w:pPr>
      <w:r>
        <w:rPr>
          <w:rFonts w:cs="Goudy Old Style" w:ascii="Georgia" w:hAnsi="Georgia"/>
        </w:rPr>
        <w:t>AND WHEREAS there are indications the Federal Government is preparing less stringent management guidelines for the utilization of all timber resources throughout Canada;</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BE IT THEREFORE RESOLVED that the Provincial Government re-establish the Timber and Forest Resources Board at once to look after this precious resource in a responsible fashion for the sake of our environment and our future prosperit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Anything further?</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Petitions.</w:t>
      </w:r>
    </w:p>
    <w:p>
      <w:pPr>
        <w:pStyle w:val="Normal"/>
        <w:jc w:val="both"/>
        <w:rPr>
          <w:rFonts w:ascii="Georgia" w:hAnsi="Georgia" w:cs="Goudy Old Style"/>
        </w:rPr>
      </w:pPr>
      <w:r>
        <w:rPr>
          <w:rFonts w:cs="Goudy Old Style" w:ascii="Georgia" w:hAnsi="Georgia"/>
        </w:rPr>
      </w:r>
    </w:p>
    <w:p>
      <w:pPr>
        <w:pStyle w:val="Normal"/>
        <w:tabs>
          <w:tab w:val="clear" w:pos="720"/>
          <w:tab w:val="center" w:pos="2160" w:leader="none"/>
        </w:tabs>
        <w:jc w:val="both"/>
        <w:rPr>
          <w:rFonts w:ascii="Georgia" w:hAnsi="Georgia" w:cs="Goudy Old Style"/>
        </w:rPr>
      </w:pPr>
      <w:r>
        <w:rPr>
          <w:rFonts w:cs="Goudy Old Style" w:ascii="Georgia" w:hAnsi="Georgia"/>
        </w:rPr>
        <w:tab/>
      </w:r>
      <w:r>
        <w:rPr>
          <w:rFonts w:cs="Goudy Old Style" w:ascii="Georgia" w:hAnsi="Georgia"/>
          <w:u w:val="single"/>
        </w:rPr>
        <w:t>Orders of the Da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Government House Lead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Thank you, Speaker.  It being the first day back I am eager to get to my feet, anticipating stimulating intellectual discourse from the other side in a moment.  Now, before calling the appropriate order, which is No. 1, the Address in Reply to the Throne Speech, I would like to say a few words on the week ahead, if members will permi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Can we stop you?</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Who was that, the Member for Taylor Crossing, was it?  Sounded like a mouse to m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Inaudible) a mous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Perhaps a dog then.  I should remind the Hon. lady what Dr. Johnson says about a dog and about it walking on its back legs.  Johnson.  J-O-H-N-S-O-N, under J in the encyclopedia.  I refer her to it for her edification, though not for her pleasur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Where was I?  The order of the week.  We plan to let the Opposition blow off its dust on the Address in Reply for a couple of days.  Wednesday, as usual, will be Private Members' Day, and by 5:00 p.m. today I will announce which resolution from the other side will be debated then.  Perhaps my friend for Coventry will get a second chance to speak.</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fter Wednesday, by which time we will have heard the Hon. Members repeat their three points several times, the Government will call legislation for Thursday morning.  What that is yet, and in what order, is not yet decided.  My colleague, the Opposition House Leader, and her soul mate, or sole mate, will meet with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Perhaps the Government House Leader should rephrase that.</w:t>
      </w:r>
    </w:p>
    <w:p>
      <w:pPr>
        <w:pStyle w:val="Normal"/>
        <w:jc w:val="both"/>
        <w:rPr/>
      </w:pPr>
      <w:r>
        <w:rPr>
          <w:rFonts w:cs="Goudy Old Style" w:ascii="Georgia" w:hAnsi="Georgia"/>
          <w:b/>
          <w:bCs/>
        </w:rPr>
        <w:t>MR. GASCOIGNE:</w:t>
      </w:r>
      <w:r>
        <w:rPr>
          <w:rFonts w:cs="Goudy Old Style" w:ascii="Georgia" w:hAnsi="Georgia"/>
        </w:rPr>
        <w:t xml:space="preserve">  My sincerest apologies to the two ladies.  I will meet with them sometime tomorrow behind the Speaker's Chair, and we will thrash things out, wipe away the blood, and emerge to tell not sad stories of the death of kings but victorious ones about our battle behind Your Honour.  The Hon. Member for Coventry will have to hire someone to tell her story, of course, as she sits all alone down there, under the shadow of the galler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Ned Watkins is still around.</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My friend tells me a former former Alliance Party member, the man from the dead past, is up in the galler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That old renegad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My colleague across the way refers to him as a renegade.  I shan't touch that one.  Perhaps the Hon. lady could find Mr. Watkins and they could start a new party, something to keep them busy and out of troubl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nyway, Speaker, let us not tarry.  This is an exciting day for the Government when we get to hear hoary old - that is H-O-A-R-Y, for the staff in Hansard.  I hope no one there or in the House is offended by what sounds (inaudible) - those oft-repeated arguments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ATCHER:</w:t>
      </w:r>
      <w:r>
        <w:rPr>
          <w:rFonts w:cs="Goudy Old Style" w:ascii="Georgia" w:hAnsi="Georgia"/>
        </w:rPr>
        <w:t xml:space="preserve">  Can we get on with i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 and false propositions - I'm sorr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ATCHER:</w:t>
      </w:r>
      <w:r>
        <w:rPr>
          <w:rFonts w:cs="Goudy Old Style" w:ascii="Georgia" w:hAnsi="Georgia"/>
        </w:rPr>
        <w:t xml:space="preserve">  The House will be adjourned by the time you are finished.</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There is the fine debate I was anticipating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Members are reminded not to shout back and forth across the House.  Is the Government House Leader ready to call the order of busines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Yes, of course, Your Honour, I got carried away by the Opposition Member's fire and zeal and spunk.  I see he has notes with him, as though he was a professor again.  Under these lights those pages look yellow.  Perhaps they are his many unread victory speeches.  I would not be surprised if an earwig crawled out from between the page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Let the games begin.  Order No. 1,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SPEAKER:</w:t>
      </w:r>
      <w:r>
        <w:rPr>
          <w:rFonts w:cs="Goudy Old Style" w:ascii="Georgia" w:hAnsi="Georgia"/>
        </w:rPr>
        <w:t xml:space="preserve">  Order No. 1, the Address in Reply to the Throne Speech.</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Leader of the Opposi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Off to a bad start alread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Thank you very much, Speaker.  It is a pleasure to be back in this House again, as I may have said earlier.  Despite the Government House Leader's nasty, nasty words, I hope he had a good summ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Why would you hope tha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Because it is going to be a very unpleasant fall for him.</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I assure the Hon. Member I am impervious to whatever slings and arrows of outrageous words he throws at m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We will see.  I do not think we will tip our hand just yet, but you will see, as will the Premier and one or two other Members over there, just what we know about you.  I do not think you will like it, not one little bit.  As for being outrageous, I warn the Hon. Member, think about your past, your affiliations, your not-so-distant past, and your present too.  That should supply you with all you need to guess where we are going.  Where we will go.</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No.</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Then wait.  As for everyone else, I hope they had a good summer.  I see the Member for St. Cornelius smiling over there.  He looks tanned, in good health.  Rude health, knowing him.  I promise him it will be nice and hot in here for him.  Well, not nice, but ho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ELGAR:</w:t>
      </w:r>
      <w:r>
        <w:rPr>
          <w:rFonts w:cs="Goudy Old Style" w:ascii="Georgia" w:hAnsi="Georgia"/>
        </w:rPr>
        <w:t xml:space="preserve">  What do you know about him?</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The Member for St, Cornelius has some interesting things being said about him.  Partly due to his behaviour at a meeting of school councils in August.  There he was going around, bragging he was the rose among the thorns in the back benche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ELGAR:</w:t>
      </w:r>
      <w:r>
        <w:rPr>
          <w:rFonts w:cs="Goudy Old Style" w:ascii="Georgia" w:hAnsi="Georgia"/>
        </w:rPr>
        <w:t xml:space="preserve">  Him?  No.  No, it must be Ian.  That is who it i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Ian, well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Hon. Members know Hon. Members are not to be identified by their names.  Please say, the Hon. Member for this or that Distric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Yes, of course, Speaker.  The Hon. Member for Brownsville, is there something about him I missed?</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ELGAR:</w:t>
      </w:r>
      <w:r>
        <w:rPr>
          <w:rFonts w:cs="Goudy Old Style" w:ascii="Georgia" w:hAnsi="Georgia"/>
        </w:rPr>
        <w:t xml:space="preserve">  (Inaudible) propriety (inaudible) Premi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Oh, yes!  The episode at the conference.  Of course.  The Member felt rather... how shall I put it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Shortl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The master of terseness speaks.  Uninhibited is the word to describe the Hon. Member for Brownsville, uninhibited, free-thinking.  His impromptu speech to a few people there showed a great divide between himself and Cabinet, or the Premier, at any rate.  We all know the Cabinet is just a set of nodding heads for the Premier anyway.</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hope the staff of the House - the Clerk, the Deputy Clerk, the Law Clerks, the Pages and Hansard, the people who listen to every word we say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God help them when you are talking.</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Was that the Member for Newtown talking?  If it was he had better watch i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OFF (AP - Colliers):</w:t>
      </w:r>
      <w:r>
        <w:rPr>
          <w:rFonts w:cs="Goudy Old Style" w:ascii="Georgia" w:hAnsi="Georgia"/>
        </w:rPr>
        <w:t xml:space="preserve">  Old `Landslide Yeo'.</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You won by three votes.  Three votes.  Another election and you are out, my friend, out!  We will not have to put up with you for much longer.</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Now, before getting into the meat of my remarks I will just say this.  The future of the Province is terrible, and those nodding heads over there, grins and all, smirks and whatnot, are responsible.  Tourism, down.  Mining, despite the announcement today, slowing up alarmingly.  Forestry, same thing, with recycling and so on.  Farming is poor, due to the weather and the way prices are worldwid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O'BRIEN:</w:t>
      </w:r>
      <w:r>
        <w:rPr>
          <w:rFonts w:cs="Goudy Old Style" w:ascii="Georgia" w:hAnsi="Georgia"/>
        </w:rPr>
        <w:t xml:space="preserve">  Something we are not responsible fo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No?  You are wrong.  The farmers need all the help they can get and you cut out the subsidies, the boards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GATT (inaudible).</w:t>
      </w:r>
    </w:p>
    <w:p>
      <w:pPr>
        <w:pStyle w:val="Normal"/>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MR. STOCKBRIDGE:</w:t>
      </w:r>
      <w:r>
        <w:rPr>
          <w:rFonts w:cs="Goudy Old Style" w:ascii="Georgia" w:hAnsi="Georgia"/>
        </w:rPr>
        <w:t xml:space="preserve">  - the loan assistance, and do not blame it on GATT.  That was part of it, but what did you do to help?  Nothing.  Made a few cosmetic changes, put a few regulations in place.  You did not think to talk to the banks, did you?  Did you ever - and I say this to the Premier, and to the Minister of Farmlands and Water Resources - did you ever once go out and see an abandoned farm, a string of them, out in the Districts of Sheppardville say, or Tuling, or Flatlands, or Franklin Plains?  Do you know what it looks like?  Sometimes you see one or two stray cows or whatever running around these boarded up houses and barns, what used to be people's homes, where men and women and families worked, and played, and sweated to make a living, and now there is nothing except grey buildings, especially in the Flatlands, or fertile soil lying unused, the silos empty, and nobody.  Not a soul.  A lot of dogs, I say to Members opposite.  A lot of wild dogs.  Did you ever go out there, have you been out there lately?</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No answer from the other side.  They are all afraid to answer, too ashamed.  The Premier is not saying anything today.  Well, I will return to the farms later this session.</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s for the finances of this Province, they are in serious shape.  The end of the year, who knows, maybe a mini-budget.  That is what our sources sa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Your sources said you would be the next premi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Do not get so cocky yet!  There will be an election soon.  Your mandate has almost run out and the people are sick and tired of restraint and restraint and more freezes and slashes and cutbacks and restraint measures.  They will vote you out on your ear.  Ear, I say, in case Members misheard m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A terrifying financial picture, Speaker.  Revenues are down, and there are no ideas over there on how to get them back up.  Just taxes, like we heard today, more taxes on the poor and the middle-class, what there is left of a middle clas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Shame, sham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As for initiatives, new ideas, programs, there is a dearth of them, Speaker.  A dearth.  Where are the employment programs?  Unemployment is 16 per cent, officially, and climbing.  We face a review by Standard and Poor's and Moodys, and what do we have to show them?  Mining down, logging down, tourism down.  Very little money, except what people have in the banks.  They are waiting to spend, but will not unless taxes go down.  All we have heard about recently is a mining project for gold which may not be there in a viable enough amount, and a Superhighway provided by the Federal Government largely.  Not much Provincial kick in there.</w:t>
      </w:r>
    </w:p>
    <w:p>
      <w:pPr>
        <w:pStyle w:val="Normal"/>
        <w:jc w:val="both"/>
        <w:rPr>
          <w:rFonts w:ascii="Georgia" w:hAnsi="Georgia" w:cs="Goudy Old Style"/>
        </w:rPr>
      </w:pPr>
      <w:r>
        <w:rPr>
          <w:rFonts w:cs="Goudy Old Style" w:ascii="Georgia" w:hAnsi="Georgia"/>
        </w:rPr>
        <w:t>People in this Province are worried.  They need hope, and what do the people opposite give them?  Patience, you say, it will all come in time.  I can imagine the Premier's words.  I have to, he will not open his mouth.  He will say, in those pompous tones of his, "Do not worry, people, my integrity is there, it will feed you, clothe you, cover your head.  Not provide food or clothes or a house, but pride.  You will not go without pride, and knowing you held yourselves up well, even as you starved."  Pride.  What for, what in?  So they can die poor and proud?  You are starving the poor, making their lives miserable, killing their hopes and their children's hopes and letting them die on the streets and in miserable little hovels due to the cold because they cannot afford to pay their heating bills!  You are killing them!</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Yes, you!  Starving them, making them crawl and beg for the opportunity to stand in a soup line.  Those you have not killed off under the three and a half years of a pay freeze.  Almost four years!  Good God, Speaker, what is going on here?  Has the Premier just shut his eyes and ears to everyone?  They are lucky to have jobs, those who have them.  The employed say that.  The ones who have managed to hang on since you took power and fired thousands last March, April and May!</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PREMIER BURKE (SP - Port Brandon):</w:t>
      </w:r>
      <w:r>
        <w:rPr>
          <w:rFonts w:cs="Goudy Old Style" w:ascii="Georgia" w:hAnsi="Georgia"/>
        </w:rPr>
        <w:t xml:space="preserve">  I did not fire (inaudibl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I got him talking!  The Sphinx woke up, Speaker, we got him talking.</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You hate that word, do you not?  Fired, that is what you did!  Call it redundancy, forced leave, early retirement, lay offs - you kicked them out the door, pink-slipped them, 4,000 members of the civil service, and what did that do?  Did sales go up?  Did the economy prosper?  Businesses have let go thousands as well, because there is no one who can afford to buy anything any mor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HOFF:</w:t>
      </w:r>
      <w:r>
        <w:rPr>
          <w:rFonts w:cs="Goudy Old Style" w:ascii="Georgia" w:hAnsi="Georgia"/>
        </w:rPr>
        <w:t xml:space="preserve">  (Inaudible) thousand.</w:t>
      </w:r>
    </w:p>
    <w:p>
      <w:pPr>
        <w:pStyle w:val="Normal"/>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MR. STOCKBRIDGE:</w:t>
      </w:r>
      <w:r>
        <w:rPr>
          <w:rFonts w:cs="Goudy Old Style" w:ascii="Georgia" w:hAnsi="Georgia"/>
        </w:rPr>
        <w:t xml:space="preserve">  Thousands and thousands of people all out of work because you fired them, or forced others to fire them, forced businesses to axe jobs just to stay afloat.  All of them on UI or social assistance or that botched guaranteed income plan.  In every home of the poor, every shack or hovel out in rural parts of the Province, they do not tell their children, "Oh my poor children, we know you are hungry and weak and sick, but you must realize, our integrity is at stake, we cannot borrow money from the bond markets."  They say, "The Premier is the one to blame!  He is the reason we cannot feed you."  They hate you, Premier, hate you and your (inaudibl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Hear, hea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cannot hear the Hon. Member.</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Leader of the Opposi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Inaudible) asshol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ELGAR:</w:t>
      </w:r>
      <w:r>
        <w:rPr>
          <w:rFonts w:cs="Goudy Old Style" w:ascii="Georgia" w:hAnsi="Georgia"/>
        </w:rPr>
        <w:t xml:space="preserve">  Speaker?  Are you going to let him get away with tha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I have recognised the Hon. the Leader of the Opposit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Speaker, did you hear - on a point of order, Speaker.  I direct Your Honour's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OME HON. MEMBERS:</w:t>
      </w:r>
      <w:r>
        <w:rPr>
          <w:rFonts w:cs="Goudy Old Style" w:ascii="Georgia" w:hAnsi="Georgia"/>
        </w:rPr>
        <w:t xml:space="preserve">  Oh, o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Leader of the Opposition on a point of ord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Speaker, we distinctly heard shouted from the other side the word - well, it is unparliamentary so I will not repeat it.  It was shouted across the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ELGAR:</w:t>
      </w:r>
      <w:r>
        <w:rPr>
          <w:rFonts w:cs="Goudy Old Style" w:ascii="Georgia" w:hAnsi="Georgia"/>
        </w:rPr>
        <w:t xml:space="preserve">  Hansard will (inaudibl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 House at me, and yes, Hansard may have i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I did not hear it.  Members were shouting at the time.</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I can understand that, Speaker.  I annoyed them.  I had finally jolted the Premier to reply.  One of his colleagues shouted a word across the House at me.  Or at somebody.  Even people in the gallery looked dow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It must have been at you.</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would ask the Hon. the Leader of the Opposition to write the word down on a piece of paper and a Page will bring it to the Chai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STOCKBRIDGE:</w:t>
      </w:r>
      <w:r>
        <w:rPr>
          <w:rFonts w:cs="Goudy Old Style" w:ascii="Georgia" w:hAnsi="Georgia"/>
        </w:rPr>
        <w:t xml:space="preserve">  Yes, Speaker.  I would ask that the offending Member identify himself and withdraw the word.  That is all I have to say at this time on the point of ord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Chair is familiar with the normal procedur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Government House Leader to that point of ord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Speaker, I understand my colleague's dilemma.</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AN HON. MEMBER:</w:t>
      </w:r>
      <w:r>
        <w:rPr>
          <w:rFonts w:cs="Goudy Old Style" w:ascii="Georgia" w:hAnsi="Georgia"/>
        </w:rPr>
        <w:t xml:space="preserve">  Dilemma?</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You can look it up later.  He heard himself called by a name, or word, or epithet, which he regards as unparliamentary.  I confess to not hearing it, struck as I was by the hate-mongering the Hon. Member was engaged in with his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ask the Government House Leader to address the point of ord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ELGAR:</w:t>
      </w:r>
      <w:r>
        <w:rPr>
          <w:rFonts w:cs="Goudy Old Style" w:ascii="Georgia" w:hAnsi="Georgia"/>
        </w:rPr>
        <w:t xml:space="preserve">  Good work,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Hon. Members do not need to prompt the Chair, nor encourage such.</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Speaker, when the -</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Order, please!</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have not recognised the Hon. Member.</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The Hon. the Government House Lead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I am sorry, I thought you had, before the Opposition House Leader butted in.</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Speaker, if Hansard has it in print tomorrow then perhaps this point of order, which may yet be spurious, can be ruled on.  With so much being shouted by both sides it may be impossible to tell who said what, and what if anything was said.</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t>I suggest, respectfully, that Your Honour rule on this after studying Hansard tomorrow.</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ELGAR:</w:t>
      </w:r>
      <w:r>
        <w:rPr>
          <w:rFonts w:cs="Goudy Old Style" w:ascii="Georgia" w:hAnsi="Georgia"/>
        </w:rPr>
        <w:t xml:space="preserve">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Opposition House Leader.</w:t>
      </w:r>
    </w:p>
    <w:p>
      <w:pPr>
        <w:pStyle w:val="Normal"/>
        <w:jc w:val="both"/>
        <w:rPr>
          <w:rFonts w:ascii="Georgia" w:hAnsi="Georgia" w:cs="Goudy Old Style"/>
        </w:rPr>
      </w:pPr>
      <w:r>
        <w:rPr>
          <w:rFonts w:cs="Goudy Old Style" w:ascii="Georgia" w:hAnsi="Georgia"/>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pPr>
      <w:r>
        <w:rPr>
          <w:rFonts w:cs="Goudy Old Style" w:ascii="Georgia" w:hAnsi="Georgia"/>
          <w:b/>
          <w:bCs/>
        </w:rPr>
        <w:t>MS ELGAR:</w:t>
      </w:r>
      <w:r>
        <w:rPr>
          <w:rFonts w:cs="Goudy Old Style" w:ascii="Georgia" w:hAnsi="Georgia"/>
        </w:rPr>
        <w:t xml:space="preserve">  To the point of order.  This whole matter can be resolved quickly.  The tapes of the proceedings are available to be listened to, simply by asking the technician to play them back.  If the House recessed for five or ten minutes the matter can be solved.  The Government House Leader is suggesting a way which I am sure he thinks is right, but it is not the only right way.  Perhaps Your Honour might consider a recess while you listen to the transmiss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Hon. the Government House Leader, a final submission.</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R. GASCOIGNE:</w:t>
      </w:r>
      <w:r>
        <w:rPr>
          <w:rFonts w:cs="Goudy Old Style" w:ascii="Georgia" w:hAnsi="Georgia"/>
        </w:rPr>
        <w:t xml:space="preserve">  I am sure it will prove fruitless either way.  I have no objections to the lady's suggestion, but I request that I and one other on this side, and she and her Leader, as well as Your Honour, listen to the tape.  It may be necessary to present arguments.</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I concur with the suggestion of the Opposition House Leader.  Does the Hon. Member agree to the Government House Leader's request?</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MS ELGAR:</w:t>
      </w:r>
      <w:r>
        <w:rPr>
          <w:rFonts w:cs="Goudy Old Style" w:ascii="Georgia" w:hAnsi="Georgia"/>
        </w:rPr>
        <w:t xml:space="preserve">  Agreed, Speaker.</w:t>
      </w:r>
    </w:p>
    <w:p>
      <w:pPr>
        <w:pStyle w:val="Normal"/>
        <w:jc w:val="both"/>
        <w:rPr>
          <w:rFonts w:ascii="Georgia" w:hAnsi="Georgia" w:cs="Goudy Old Style"/>
        </w:rPr>
      </w:pPr>
      <w:r>
        <w:rPr>
          <w:rFonts w:cs="Goudy Old Style" w:ascii="Georgia" w:hAnsi="Georgia"/>
        </w:rPr>
      </w:r>
    </w:p>
    <w:p>
      <w:pPr>
        <w:pStyle w:val="Normal"/>
        <w:jc w:val="both"/>
        <w:rPr/>
      </w:pPr>
      <w:r>
        <w:rPr>
          <w:rFonts w:cs="Goudy Old Style" w:ascii="Georgia" w:hAnsi="Georgia"/>
          <w:b/>
          <w:bCs/>
        </w:rPr>
        <w:t>SPEAKER:</w:t>
      </w:r>
      <w:r>
        <w:rPr>
          <w:rFonts w:cs="Goudy Old Style" w:ascii="Georgia" w:hAnsi="Georgia"/>
        </w:rPr>
        <w:t xml:space="preserve">  The Clerk of the House will also accompany us.  This House will recess for ten minutes while we go to Hansard and listen to the tapes.</w:t>
      </w:r>
    </w:p>
    <w:p>
      <w:pPr>
        <w:pStyle w:val="Normal"/>
        <w:jc w:val="both"/>
        <w:rPr>
          <w:rFonts w:ascii="Georgia" w:hAnsi="Georgia" w:cs="Goudy Old Style"/>
        </w:rPr>
      </w:pPr>
      <w:r>
        <w:rPr>
          <w:rFonts w:cs="Goudy Old Style" w:ascii="Georgia" w:hAnsi="Georgia"/>
        </w:rPr>
      </w:r>
    </w:p>
    <w:p>
      <w:pPr>
        <w:pStyle w:val="Normal"/>
        <w:tabs>
          <w:tab w:val="clear" w:pos="720"/>
          <w:tab w:val="center" w:pos="2160" w:leader="none"/>
        </w:tabs>
        <w:jc w:val="both"/>
        <w:rPr>
          <w:rFonts w:ascii="Georgia" w:hAnsi="Georgia" w:cs="Goudy Old Style"/>
        </w:rPr>
      </w:pPr>
      <w:r>
        <w:rPr>
          <w:rFonts w:cs="Goudy Old Style" w:ascii="Georgia" w:hAnsi="Georgia"/>
        </w:rPr>
        <w:tab/>
      </w:r>
      <w:r>
        <w:rPr>
          <w:rFonts w:cs="Goudy Old Style" w:ascii="Georgia" w:hAnsi="Georgia"/>
          <w:u w:val="single"/>
        </w:rPr>
        <w:t>Recess</w:t>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rPr>
      </w:pPr>
      <w:r>
        <w:rPr>
          <w:rFonts w:cs="Goudy Old Style" w:ascii="Georgia" w:hAnsi="Georgia"/>
        </w:rPr>
      </w:r>
    </w:p>
    <w:p>
      <w:pPr>
        <w:pStyle w:val="Normal"/>
        <w:jc w:val="both"/>
        <w:rPr>
          <w:rFonts w:ascii="Georgia" w:hAnsi="Georgia" w:cs="Goudy Old Style"/>
          <w:vanish/>
        </w:rPr>
      </w:pPr>
      <w:r>
        <w:br w:type="column"/>
      </w:r>
      <w:r>
        <w:rPr>
          <w:rFonts w:cs="Goudy Old Style" w:ascii="Georgia" w:hAnsi="Georgia"/>
          <w:vanish/>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jc w:val="both"/>
        <w:rPr>
          <w:rFonts w:ascii="Georgia" w:hAnsi="Georgia" w:cs="Goudy Old Style"/>
        </w:rPr>
      </w:pPr>
      <w:r>
        <w:rPr>
          <w:rFonts w:cs="Goudy Old Style" w:ascii="Georgia" w:hAnsi="Georgia"/>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NewBskvll BT"/>
                            </w:rPr>
                          </w:pPr>
                          <w:r>
                            <w:rPr>
                              <w:rFonts w:cs="NewBskvll BT"/>
                            </w:rPr>
                            <w:fldChar w:fldCharType="begin"/>
                          </w:r>
                          <w:r>
                            <w:rPr>
                              <w:rFonts w:cs="NewBskvll BT"/>
                            </w:rPr>
                            <w:instrText xml:space="preserve"> PAGE </w:instrText>
                          </w:r>
                          <w:r>
                            <w:rPr>
                              <w:rFonts w:cs="NewBskvll BT"/>
                            </w:rPr>
                            <w:fldChar w:fldCharType="separate"/>
                          </w:r>
                          <w:r>
                            <w:rPr>
                              <w:rFonts w:cs="NewBskvll BT"/>
                            </w:rPr>
                            <w:t>18</w:t>
                          </w:r>
                          <w:r>
                            <w:rPr>
                              <w:rFonts w:cs="NewBskvll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NewBskvll BT"/>
                      </w:rPr>
                    </w:pPr>
                    <w:r>
                      <w:rPr>
                        <w:rFonts w:cs="NewBskvll BT"/>
                      </w:rPr>
                      <w:fldChar w:fldCharType="begin"/>
                    </w:r>
                    <w:r>
                      <w:rPr>
                        <w:rFonts w:cs="NewBskvll BT"/>
                      </w:rPr>
                      <w:instrText xml:space="preserve"> PAGE </w:instrText>
                    </w:r>
                    <w:r>
                      <w:rPr>
                        <w:rFonts w:cs="NewBskvll BT"/>
                      </w:rPr>
                      <w:fldChar w:fldCharType="separate"/>
                    </w:r>
                    <w:r>
                      <w:rPr>
                        <w:rFonts w:cs="NewBskvll BT"/>
                      </w:rPr>
                      <w:t>18</w:t>
                    </w:r>
                    <w:r>
                      <w:rPr>
                        <w:rFonts w:cs="NewBskvll BT"/>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Bskvll BT" w:hAnsi="NewBskvll BT" w:eastAsia="Times New Roman" w:cs="NewBskvll B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8:15:00Z</dcterms:created>
  <dc:creator>Microcomputer Network</dc:creator>
  <dc:description/>
  <dc:language>en-US</dc:language>
  <cp:lastModifiedBy>vhg</cp:lastModifiedBy>
  <dcterms:modified xsi:type="dcterms:W3CDTF">2002-06-20T13:29:00Z</dcterms:modified>
  <cp:revision>3</cp:revision>
  <dc:subject/>
  <dc:title>August 19 199-</dc:title>
</cp:coreProperties>
</file>