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center"/>
        <w:rPr/>
      </w:pPr>
      <w:r>
        <w:rPr/>
        <w:fldChar w:fldCharType="begin"/>
      </w:r>
      <w:r>
        <w:rPr/>
        <w:instrText xml:space="preserve"> SEQ CHAPTER \* ARABIC </w:instrText>
      </w:r>
      <w:r>
        <w:rPr/>
        <w:fldChar w:fldCharType="separate"/>
      </w:r>
      <w:r>
        <w:rPr/>
        <w:t>1</w:t>
      </w:r>
      <w:r>
        <w:rPr/>
        <w:fldChar w:fldCharType="end"/>
      </w:r>
      <w:r>
        <w:rPr>
          <w:b/>
          <w:sz w:val="48"/>
          <w:lang w:val="en-GB"/>
        </w:rPr>
        <w:t>Shadow &amp; Spider</w:t>
        <w:br/>
      </w:r>
      <w:r>
        <w:rPr>
          <w:sz w:val="28"/>
          <w:lang w:val="en-GB"/>
        </w:rPr>
        <w:t>Contemporary Novel</w:t>
        <w:br/>
        <w:br/>
      </w:r>
      <w:r>
        <w:rPr>
          <w:sz w:val="36"/>
          <w:lang w:val="en-GB"/>
        </w:rPr>
        <w:t>by Jeff Bursey</w:t>
      </w:r>
    </w:p>
    <w:p>
      <w:pPr>
        <w:pStyle w:val="Normal"/>
        <w:widowControl w:val="false"/>
        <w:bidi w:val="0"/>
        <w:ind w:left="0" w:right="0" w:hanging="0"/>
        <w:jc w:val="center"/>
        <w:rPr>
          <w:lang w:val="en-GB"/>
        </w:rPr>
      </w:pPr>
      <w:r>
        <w:rPr>
          <w:sz w:val="16"/>
          <w:lang w:val="en-GB"/>
        </w:rPr>
        <w:t>©1995, 2002, Jeff Bursey</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tabs>
          <w:tab w:val="clear" w:pos="720"/>
          <w:tab w:val="center" w:pos="4680" w:leader="none"/>
        </w:tabs>
        <w:bidi w:val="0"/>
        <w:ind w:left="0" w:right="0" w:hanging="0"/>
        <w:jc w:val="left"/>
        <w:rPr>
          <w:lang w:val="en-GB"/>
        </w:rPr>
      </w:pPr>
      <w:r>
        <w:rPr>
          <w:lang w:val="en-GB"/>
        </w:rPr>
        <w:tab/>
      </w:r>
      <w:r>
        <w:rPr>
          <w:b/>
          <w:lang w:val="en-GB"/>
        </w:rPr>
        <w:t>PART I</w:t>
        <w:br/>
      </w:r>
      <w:r>
        <w:rPr>
          <w:lang w:val="en-GB"/>
        </w:rPr>
        <w:tab/>
      </w:r>
      <w:r>
        <w:rPr>
          <w:b/>
          <w:lang w:val="en-GB"/>
        </w:rPr>
        <w:t>Chapter 1</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tabs>
          <w:tab w:val="clear" w:pos="720"/>
          <w:tab w:val="center" w:pos="4680" w:leader="none"/>
        </w:tabs>
        <w:bidi w:val="0"/>
        <w:ind w:left="0" w:right="0" w:hanging="0"/>
        <w:jc w:val="left"/>
        <w:rPr>
          <w:lang w:val="en-GB"/>
        </w:rPr>
      </w:pPr>
      <w:r>
        <w:rPr>
          <w:lang w:val="en-GB"/>
        </w:rPr>
        <w:tab/>
      </w:r>
      <w:r>
        <w:rPr>
          <w:b/>
          <w:lang w:val="en-GB"/>
        </w:rPr>
        <w:t>“Notice Given”</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 xml:space="preserve">A paring knife scraped idly under the nails of Hector Young's left hand as he leaned forward in his chair for a better look at the front page of </w:t>
      </w:r>
      <w:r>
        <w:rPr>
          <w:i/>
          <w:lang w:val="en-GB"/>
        </w:rPr>
        <w:t>The New York Times</w:t>
      </w:r>
      <w:r>
        <w:rPr>
          <w:lang w:val="en-GB"/>
        </w:rPr>
        <w:t xml:space="preserve">.  His right hand scratched at a stubbled cheek as he read </w:t>
      </w:r>
      <w:r>
        <w:rPr>
          <w:b/>
          <w:lang w:val="en-GB"/>
        </w:rPr>
        <w:t>Jones’s Lawyers Seek to Find Pattern of Clinton Misconduct</w:t>
      </w:r>
      <w:r>
        <w:rPr>
          <w:lang w:val="en-GB"/>
        </w:rPr>
        <w:t>.  “Judas Priest, this country,” he mumbled, breaking the stillness of the room he occupied which was located on the ground floor of an insignificant office building where he was the superintendent.  A gentle ringing of an alarm announced the arrival of 5:00 p.m.  Looking up at the clock Hector smiled, for in one hour he would be off.  “This job’s a piece of cake, no doubt about it,” he said to the family picture on his immaculate desk, “but the man’s hung up about time cards.”  Yet on this rainy and cold January 19th, 1998 he felt immensely thankful for the job, no matter what little annoyances came with it.  One hand made a pass at stifling a yawn as he rose while the other tugged his pants absentmindedly.  Slipping the knife into its belt sheath Hector set off, for 5:00 p.m. meant starting The Search.</w:t>
      </w:r>
    </w:p>
    <w:p>
      <w:pPr>
        <w:pStyle w:val="Normal"/>
        <w:widowControl w:val="false"/>
        <w:bidi w:val="0"/>
        <w:ind w:left="0" w:right="0" w:hanging="0"/>
        <w:jc w:val="left"/>
        <w:rPr/>
      </w:pPr>
      <w:r>
        <w:rPr>
          <w:lang w:val="en-GB"/>
        </w:rPr>
        <w:tab/>
        <w:t>This was a game Hector had played for eight years, years during which he watched this building slowly empty of clients.  Despite his best efforts the offices couldn’t be maintained through his own efforts.  As of three years ago the last but one business had moved out, and Hector knew from past experience that as much as tenants could be pains in the ass and real shitheads, they were the ones whose eyes noticed the first cracks or noisy plumbing, and they let the super know when trouble appeared.  A building matched its tenants, and the one remaining didn’t pay much attention to the surroundings.  Perhaps it was for this reason the owner ordered Hector to do a sweep of the building at this hour every weekday night.  “Whatever’s gone wrong, I’m coming to get you,” he sang as he swung a lead pipe in one hand and a flashlight in the other, a tool kit slung over a shoulder.  Whistling as he went up the stairs he thought of his time here, and the odd office on the fourth floor he had never been in.  He moved from floor to floor, up and down every corridor, checking offices, windows, lights, wires and plumbing.  Stepping into a bathroom on the third floor he saw paint flecking off the wall where the door shut behind him.  “Pal, you’d better cut me some for the paint.  It isn’t enough what you're giving me.”</w:t>
      </w:r>
    </w:p>
    <w:p>
      <w:pPr>
        <w:pStyle w:val="Normal"/>
        <w:widowControl w:val="false"/>
        <w:bidi w:val="0"/>
        <w:ind w:left="0" w:right="0" w:hanging="0"/>
        <w:jc w:val="left"/>
        <w:rPr/>
      </w:pPr>
      <w:r>
        <w:rPr>
          <w:lang w:val="en-GB"/>
        </w:rPr>
        <w:tab/>
        <w:t>A stall beckoned and as he sat down on the toilet he reflected that there wasn’t anything better than a good long shit in an empty building where there was nothing but quiet.  Better than Mara and the kids pounding on the door at home calling out for him not to be reading, not to use up all the air in there, hurrying him because Belinda had a date with this one or that one, Terri had to spray her hair before going to work, and both Jimmy and Ted needed to pee right away.  His bowels moved only when he got to work because here he could relax.  “I’ve got it made, baby,” he chuckled to the unblemished door, the two full toilet rolls another sign of his vigilance on The Search.  On the other floors the paper was nearly three years old, but this was Hector's bathroom of choice.  His intestines loosened and quickly he slid into an almost sleep-like state, dozily recalling his first years here.</w:t>
      </w:r>
    </w:p>
    <w:p>
      <w:pPr>
        <w:pStyle w:val="Normal"/>
        <w:widowControl w:val="false"/>
        <w:bidi w:val="0"/>
        <w:ind w:left="0" w:right="0" w:hanging="0"/>
        <w:jc w:val="left"/>
        <w:rPr/>
      </w:pPr>
      <w:r>
        <w:rPr>
          <w:lang w:val="en-GB"/>
        </w:rPr>
        <w:tab/>
        <w:t>Indeed, he did have it made, considering his previous work, although he could swear his time here had not been normal years in most ways for a superintendent.  When he first took this job there had been three flaws with it: the location of the building (in a neighbourhood whose prosperity had slowly declined as its look and location became replaced by shinier constructions in other parts of the city); the peculiarities of the owner (unseen though everywhere, it seemed); and the time clock.  Of these three things the latter bothered Hector the most, for he had hated punching in at a previous job.  Two months into his employment he attempted to rig the mechanism in his favour but the clock seized completely, necessitating a call to the owner’s secretary, Osgood Haslett.  A new machine was installed that very day, yet Hector had never seen the workman who did it.  Within the week a letter arrived from Mr. Haslett, on stationery of the Girasol Corporation, the entity which owned the building, advising Hector that “If you cannot adequately ensure industrial vandals do not get into the building we will have to look again for a superintendent.”  Hector regarded the letter angrily, his face flushed with embarrassment at having been caught.  “I can read between the lines, you son-of-a-bitch,” he growled, at the same time sensing that a second chance had been offered him, and in his experience a second chance these days was rare.  “If I play things smart I can keep this job, maybe.”  Promptly then at 8 a.m and 6 p.m. he inserted his card, but despite his better instincts every day the insult of this requirement struck him as freshly as it had on the first day.</w:t>
      </w:r>
    </w:p>
    <w:p>
      <w:pPr>
        <w:pStyle w:val="Normal"/>
        <w:widowControl w:val="false"/>
        <w:bidi w:val="0"/>
        <w:ind w:left="0" w:right="0" w:hanging="0"/>
        <w:jc w:val="left"/>
        <w:rPr/>
      </w:pPr>
      <w:r>
        <w:rPr>
          <w:lang w:val="en-GB"/>
        </w:rPr>
        <w:tab/>
        <w:t>He supposed the time clock made sense to the owner, and as long as the salary came in he wouldn’t say anything to Mr. Haslett, who had interviewed Hector twice for the job.  On his first anniversary his cheque arrived via messenger, as usual, but this time it came with a letter informing him of a small pay raise in thanks for his services.  This was unexpected and timely, due to his wife Alice having to stay in hospital for a few days, and for an entire week Hector did not glare once at the time clock.  Every year thereafter brought a thank you letter from the owner, but not every year brought an increase.  In 1989, when Hector amused himself on too many occasions with a bottle, one of the few remaining tenants complained about his breath to the owner.  Mr. Haslett wrote him on his anniversary informing him he “perhaps should avoid the abuse and overuse of stimulants on the job, and indeed, in your private life.”  Two or three days later another letter arrived giving him instructions: if he wished to stay employed he must enrol with Alcoholics Anonymous.  Anger turned to rage and he thought about complaining to some organization about unfair treatment and infringement of his rights, but on talking with Alice the night he received the second letter he realized how much he had been drinking since learning his wife had become pregnant again.</w:t>
      </w:r>
    </w:p>
    <w:p>
      <w:pPr>
        <w:pStyle w:val="Normal"/>
        <w:widowControl w:val="false"/>
        <w:bidi w:val="0"/>
        <w:ind w:left="0" w:right="0" w:hanging="0"/>
        <w:jc w:val="left"/>
        <w:rPr/>
      </w:pPr>
      <w:r>
        <w:rPr>
          <w:lang w:val="en-GB"/>
        </w:rPr>
        <w:tab/>
        <w:t>“You should be thankful, for Christ's sake, Hec, he coulda fired you, don’t you know that, and you want to take him to court for - for what?  God, he saved you once, didn’t he, after that stupid thing with the clock, and can’t you see what that job means for us?”  She gripped the beige cushion of a kitchen chair as she spoke.  “What do you wanna do, have our children grow up poor because you drink and can't keep a job?  How many jobs is this, Hec, how many?”</w:t>
      </w:r>
    </w:p>
    <w:p>
      <w:pPr>
        <w:pStyle w:val="Normal"/>
        <w:widowControl w:val="false"/>
        <w:bidi w:val="0"/>
        <w:ind w:left="0" w:right="0" w:hanging="0"/>
        <w:jc w:val="left"/>
        <w:rPr/>
      </w:pPr>
      <w:r>
        <w:rPr>
          <w:lang w:val="en-GB"/>
        </w:rPr>
        <w:tab/>
        <w:t>“What gives him the right to interfere, goddamnit?”</w:t>
      </w:r>
    </w:p>
    <w:p>
      <w:pPr>
        <w:pStyle w:val="Normal"/>
        <w:widowControl w:val="false"/>
        <w:bidi w:val="0"/>
        <w:ind w:left="0" w:right="0" w:hanging="0"/>
        <w:jc w:val="left"/>
        <w:rPr/>
      </w:pPr>
      <w:r>
        <w:rPr>
          <w:lang w:val="en-GB"/>
        </w:rPr>
        <w:tab/>
        <w:t>“He’s looking after you.  After us.  Even though he don't know us, he's keeping you honest, not letting you lose this job.  Don’t you see that?”  Hector stared at her.  “You think I'm trying to lose this job, screwing it up?  It isn’t easy for a guy like me to get a good job with that frigging useless degree.  Do you know how many times I've busted myself up working stupid hard-ass jobs to get us money -”</w:t>
      </w:r>
    </w:p>
    <w:p>
      <w:pPr>
        <w:pStyle w:val="Normal"/>
        <w:widowControl w:val="false"/>
        <w:bidi w:val="0"/>
        <w:ind w:left="0" w:right="0" w:hanging="0"/>
        <w:jc w:val="left"/>
        <w:rPr/>
      </w:pPr>
      <w:r>
        <w:rPr>
          <w:lang w:val="en-GB"/>
        </w:rPr>
        <w:tab/>
        <w:t>“Then why don't you just do as he says!?  Just do as he says for God’s sake!  For our sake!  I don’t want you drinking all the time, not ’cause you’re mean, Hec, you’re never mean, but you get... sad.  He don’t want you drinking ’cause he likes how you work.  See?  Why do you think you get all those raises, and always when we need ’em?  Think about that.  Don’t you owe him something, even just a little?  You think you’re a fucking charity case to him?  He wants you working for him ’cause he likes the job you do, and we need you working for him.  All of us, including little Ted.”</w:t>
      </w:r>
    </w:p>
    <w:p>
      <w:pPr>
        <w:pStyle w:val="Normal"/>
        <w:widowControl w:val="false"/>
        <w:bidi w:val="0"/>
        <w:ind w:left="0" w:right="0" w:hanging="0"/>
        <w:jc w:val="left"/>
        <w:rPr/>
      </w:pPr>
      <w:r>
        <w:rPr>
          <w:lang w:val="en-GB"/>
        </w:rPr>
        <w:tab/>
        <w:t>Hector stopped pacing.  “Or Janet,” she continued.  “We’re gonna be parents again, baby.  We need the money, and I need you, and you can’t throw this job away.  Please, honey, please, take the advice.  He’s not asking you to steal or something, it’s good advice.  I was thinking I’d have to say something, but he - I don’t know, he knows what you need.” Hector waved his hands to stop, and swallowing his emotions grudgingly went to the first AA meeting, then a second, and in shorter time than he thought possible quit drinking altogether.  He did so not because he was afraid he would lose his job but for two other reasons.  Recently he had become aware of his youngest daughter’s wariness around him, and he did not want to lose her love.  As well, lately while sitting in the office he emerged after the passage of several hours not knowing what he had thought or done in that time.  Alice’s pleas, his own deep wishes and the fears of penury and addiction served as checks to his behaviour.  He rarely regretted the decision to give up drinking, remaining dry since late 1983.</w:t>
      </w:r>
    </w:p>
    <w:p>
      <w:pPr>
        <w:pStyle w:val="Normal"/>
        <w:widowControl w:val="false"/>
        <w:bidi w:val="0"/>
        <w:ind w:left="0" w:right="0" w:hanging="0"/>
        <w:jc w:val="left"/>
        <w:rPr/>
      </w:pPr>
      <w:r>
        <w:rPr>
          <w:lang w:val="en-GB"/>
        </w:rPr>
        <w:tab/>
        <w:t>There was an amusing and revealing footnote to this incident which Hector appreciated.  The tenant who had revealed his drinking could not get his lease renewed unless he agreed to a truly exorbitant increase in the rent.  The business moved, and Hector understood that the owner, while appreciating information on his employees, could punish ‘informers’ if he chose.  The twin actions of Girasol - saving Hector from a sudden slide into unemployment and alcoholism, and penalizing someone who had hurt one of their employees - coupled with steady pay raises from 1984 through now won Hector's loyalty.  Despite the peculiar situation of hardly ever seeing anyone from the Girasol Corporation the superintendent felt himself part of a family, although how this was he could not guess, nor did he feel it all the time.  Yet when he reflected on his tenure he knew with an unshakeable certainty that he was always looked after from on high.  Even in periods when clients moved out in steady numbers Hector had been assured in writing of his position's security.</w:t>
      </w:r>
    </w:p>
    <w:p>
      <w:pPr>
        <w:pStyle w:val="Normal"/>
        <w:widowControl w:val="false"/>
        <w:bidi w:val="0"/>
        <w:ind w:left="0" w:right="0" w:hanging="0"/>
        <w:jc w:val="left"/>
        <w:rPr/>
      </w:pPr>
      <w:r>
        <w:rPr>
          <w:lang w:val="en-GB"/>
        </w:rPr>
        <w:tab/>
        <w:t>While the neighbourhood the building was located in could not be considered prime it definitely had not descended to a shabby condition.  A company with ideas and money might have revitalized the area and brought about an increase in prosperity for the entire area.  Erected in the 1920s, this building had been kept renovated until recently and would, Hector guessed, be in better shape than some newer complexes.  Cheques arrived monthly for its upkeep and usually, with some smart work and frugality, Hector managed to return to his employer a small portion of the money allocated for refurbishment without having skimped on repairs or reconstruction.  Up to last fall such matters were handled in a precise fashion; since then no new funds for maintenance had been received, although heat and light bills, as well as his salary, were taken care of promptly.  By now interior painting needed to be done, stairs needed to be fixed, and by spring the roof would demand repairing.  Reviewing this list Hector grew inexplicably worried.  “Suppose there isn’t anybody in charge now?” he asked the bland brown cubicle door facing him.  “Maybe some company took over Girasol and are gonna run it into the ground, or wreck it.  Maybe the guy’s croaked and the banks own it.”  Shaking away these thoughts Hector laughed as he wiped himself.  “Judas Priest, why am I talking this way?  And why am I asking you, door?  Starting to make things up, when there isn’t anything wrong.  Why borrow trouble?”</w:t>
      </w:r>
    </w:p>
    <w:p>
      <w:pPr>
        <w:pStyle w:val="Normal"/>
        <w:widowControl w:val="false"/>
        <w:bidi w:val="0"/>
        <w:ind w:left="0" w:right="0" w:hanging="0"/>
        <w:jc w:val="left"/>
        <w:rPr/>
      </w:pPr>
      <w:r>
        <w:rPr>
          <w:lang w:val="en-GB"/>
        </w:rPr>
        <w:tab/>
        <w:t>Washing his hands in soap from the always full dispenser - “And those pipes need replacing too,” he said to his reflection - Hector’s mind travelled back to the spring of 1986 when the very last tenant but one left.  He hadn’t missed Alpacha and Dims Shipping, for they weren’t the friendliest people, but he had wondered how long a solitary business would stay in what wasn’t much more than a deserted building.  It couldn’t be a confidence booster for them to know they were the only working concern out of six-storeys.  One day Hector decided to finally look through a back room he had never been in.  The padlock securing the door yielded easily and he stepped inside, a damp, choking smell surrounding him.  “Cripes, must have been shut for years, like a coffin.  Doesn’t smell like anything died but you never know.”  Discovering a light switch he clicked it, watching shadows flicker away in jerky movements as, sluggishly, one fluorescent tube after another came on.</w:t>
      </w:r>
    </w:p>
    <w:p>
      <w:pPr>
        <w:pStyle w:val="Normal"/>
        <w:widowControl w:val="false"/>
        <w:bidi w:val="0"/>
        <w:ind w:left="0" w:right="0" w:hanging="0"/>
        <w:jc w:val="left"/>
        <w:rPr/>
      </w:pPr>
      <w:r>
        <w:rPr>
          <w:lang w:val="en-GB"/>
        </w:rPr>
        <w:tab/>
        <w:t>In a corner of the long, low room stood a set of filing cabinets that his home-made lock pick quickly opened.  Inside were yellow, musty papers, some of which provided a fragmented history of the Jonson Building.  “Let’s see, in1929 this building was bought.  No mortgage, just cash on the barrel.  By who?  Yeah, same name, Girasol Corporation.”  A list of the first tenants yielded unknown names, but one stood out as being the same name as the client on the fourth floor.  “You passed that office to your boy, because the same fella can’t be in it.  Why, he’d be... old now.”  The rest of that day Hector spent reading up on the building’s history.  There were two sets of blueprints in the bottom drawer of one cabinet, placed under some particularly heavy ring binders, providing what looked to be two drafts of how the Jonson Building should look.  “Why’d anyone keep old plans around, ones they didn’t even use?  I can tell just by looking this one here has rooms in it this old place doesn't have.”  Relocking the cabinets and closing up the room Hector acknowledged he had little new information to go on but much to tease his curious brain.  Inside those old papers he had come across a sheet dealing with the lone tenant, a set of instructions identical to what he had been given his first day here: “Polish the glass, the mail slot in the door and the doorknob.  Do not enter the room under any circumstances without getting prior permission from The Company.”</w:t>
      </w:r>
    </w:p>
    <w:p>
      <w:pPr>
        <w:pStyle w:val="Normal"/>
        <w:widowControl w:val="false"/>
        <w:bidi w:val="0"/>
        <w:ind w:left="0" w:right="0" w:hanging="0"/>
        <w:jc w:val="left"/>
        <w:rPr/>
      </w:pPr>
      <w:r>
        <w:rPr>
          <w:lang w:val="en-GB"/>
        </w:rPr>
        <w:tab/>
        <w:t>On the heels of Alpacha and Dims’ departure a letter arrived from Albany in Mr. Haslett's firm handwriting informing him that the elevators could now be disconnected, and at 5 p.m. each weekday all floors and abandoned offices must be checked for unusual signs.  “Unusual signs?” Hector had repeated in puzzlement to the clock.  “What?  Bloodstains on the carpets?  Mr. Haslett, you’re getting nervous.  There’s nothing going on here.”  Still, an order from the owner couldn’t be ignored or questioned, and so The Search began in June of 1992.  It was conducted almost religiously through to this night, January 19</w:t>
      </w:r>
      <w:r>
        <w:rPr>
          <w:vertAlign w:val="superscript"/>
          <w:lang w:val="en-GB"/>
        </w:rPr>
        <w:t>th</w:t>
      </w:r>
      <w:r>
        <w:rPr>
          <w:lang w:val="en-GB"/>
        </w:rPr>
        <w:t>, 1998.  Drying his hands Hector thought: less than an hour and I’m gone.</w:t>
      </w:r>
    </w:p>
    <w:p>
      <w:pPr>
        <w:pStyle w:val="Normal"/>
        <w:widowControl w:val="false"/>
        <w:bidi w:val="0"/>
        <w:ind w:left="0" w:right="0" w:hanging="0"/>
        <w:jc w:val="left"/>
        <w:rPr/>
      </w:pPr>
      <w:r>
        <w:rPr>
          <w:lang w:val="en-GB"/>
        </w:rPr>
        <w:tab/>
        <w:t>Picking up the pipe, flashlight and kit he left the third-floor bathroom.  At first the superintendent presumed the sound he heard to be the thump of the door behind him, but when it came again he realized someone was making their way up the stairs.  Hector drew in a ragged breath.  While sometimes a little itchy around that door on the fourth floor he had never been scared working by himself.  Glancing around nervously he realized there was no office from which he could call for help, for there were only two telephones working in the entire building: the one at his desk and the one in the office above him.  Clenching the lead pipe he moved forward slowly to the door leading to the stairwell, eyes glued on its round porthole.  The stepping sound was faint, then disappeared altogether, and he heard the squeak of the stairwell door above him as it swung shut.  Slipping through the third floor door he bounded lightly up the stairs, reaching the glass in time to see a figure briefly outlined by the constant though faint light emanating from the office of B. Jonas.</w:t>
      </w:r>
    </w:p>
    <w:p>
      <w:pPr>
        <w:pStyle w:val="Normal"/>
        <w:widowControl w:val="false"/>
        <w:bidi w:val="0"/>
        <w:ind w:left="0" w:right="0" w:hanging="0"/>
        <w:jc w:val="left"/>
        <w:rPr/>
      </w:pPr>
      <w:r>
        <w:rPr>
          <w:lang w:val="en-GB"/>
        </w:rPr>
        <w:tab/>
        <w:t>So that’s who it is, his mind chattered, or part of his mind.  Another part, a very wired part pretty active during his drinking days and never far enough away, contributed: Put that pipe down and get the hell out of here and into a bar, fella, because your nerves are shattered, you’ve been living too soft, and now here you are, you dumb fart, rattled by some old crock or his stupid son wandering down a hallway of a building you’re supposed to be in charge of.  You’ve been away from life too long or else you wouldn’t be whimpering over footsteps.  He brushed his face, not surprised to wipe away a sheen of sweat.  The first voice rose up: You’re the super, aren’t you?  Who’s got the run of the building?  You do.  Check this guy out, now.  The door of the office shut firmly.  He isn’t hiding himself, Hec, you better do something, said a third part of himself, the calmer part of his mind, in a neutral voice, like somebody paid to be friendly and look interested.  Ask yourself, why are you so jumpy?  You’ve never been like that.  What’s going on?  It seemed to Hector that the pleasant atmosphere of the Jonson Building had become quite unwelcome.  The longer he did nothing the worse things would get, all three voices agreed, though they passed out conflicting advice on how to rectify the situation.  Finally he cracked open the door, making sure he did not open it so widely in case it creaked.  Edging through he walked down the corridor, his shoes seeming unnaturally loud.  Pausing he slipped his knife up a sleeve, pocketed the flashlight, and raised the pipe.  He inched to the door and from the rooms beyond heard the faintest rustle of clothes.  Thank God, nobody’s trashing the place.  He was ready to knock when the door jerked open and a tall man in a hat and thick coat stood before him.  What made Hector raise the pipe in defence he didn’t know, but the man expertly gripped both his arms and seemingly without effort pushed him against the opposite wall, where Hector stood pinned.  The weapon dropped and at the same time the knife slipped from its hiding place.  Two gray eyes blazed in the light.  “Mr. Young,” a voice barely this side of the grave said, “Mr. Young.  Relax.  Don’t be afraid.  I’m Lamont Cranston.”  They stood there for a moment until Hector felt his arms released and the nerves in them resumed working.  “Doing your job, I see.  Very good.  Very prepared too, by the looks of things.  Talk to me.  Are you in your senses?  I can’t spend my last hours talking to a deaf man.”</w:t>
      </w:r>
    </w:p>
    <w:p>
      <w:pPr>
        <w:pStyle w:val="Normal"/>
        <w:widowControl w:val="false"/>
        <w:bidi w:val="0"/>
        <w:ind w:left="0" w:right="0" w:hanging="0"/>
        <w:jc w:val="left"/>
        <w:rPr/>
      </w:pPr>
      <w:r>
        <w:rPr>
          <w:lang w:val="en-GB"/>
        </w:rPr>
        <w:tab/>
        <w:t>Hector nodded, and his tongue regained movement.  For some reason he felt stunned, as though his head had been filled with cotton blotting up all perceptions.  Even his ears and eyes were affected, and he rubbed his head, for he knew he’d heard the man talk but he hadn’t seen his lips move.  “Judas Priest, you trying to give me a heart attack?  Don't do that to me,” he rasped out, immediately sorry for his tone.  Hector bent over his weapons.  “Hell, I coulda busted your head, sneaking round like that, you know.”</w:t>
      </w:r>
    </w:p>
    <w:p>
      <w:pPr>
        <w:pStyle w:val="Normal"/>
        <w:widowControl w:val="false"/>
        <w:bidi w:val="0"/>
        <w:ind w:left="0" w:right="0" w:hanging="0"/>
        <w:jc w:val="left"/>
        <w:rPr/>
      </w:pPr>
      <w:r>
        <w:rPr>
          <w:lang w:val="en-GB"/>
        </w:rPr>
        <w:tab/>
        <w:t>“Do you know who I am, Mr. Young?”</w:t>
      </w:r>
    </w:p>
    <w:p>
      <w:pPr>
        <w:pStyle w:val="Normal"/>
        <w:widowControl w:val="false"/>
        <w:bidi w:val="0"/>
        <w:ind w:left="0" w:right="0" w:hanging="0"/>
        <w:jc w:val="left"/>
        <w:rPr/>
      </w:pPr>
      <w:r>
        <w:rPr>
          <w:lang w:val="en-GB"/>
        </w:rPr>
        <w:tab/>
        <w:t>“Who you - wait now, didn’t you say?  My head’s like some frigging radio.  Aren’t you Mr. Jonas, B. Jonas?  Isn’t that what you said?”</w:t>
      </w:r>
    </w:p>
    <w:p>
      <w:pPr>
        <w:pStyle w:val="Normal"/>
        <w:widowControl w:val="false"/>
        <w:bidi w:val="0"/>
        <w:ind w:left="0" w:right="0" w:hanging="0"/>
        <w:jc w:val="left"/>
        <w:rPr/>
      </w:pPr>
      <w:r>
        <w:rPr>
          <w:lang w:val="en-GB"/>
        </w:rPr>
        <w:tab/>
        <w:t>“No.  My name is Lamont Cranston.  I’m the current owner of Girasol Corporation.”  The superintendent’s eyes widened.  “I’m sorry sir, I didn’t hear you right.  Cripes, I’m sorry, it’s just I never seen anybody in that office so I thought -”</w:t>
      </w:r>
    </w:p>
    <w:p>
      <w:pPr>
        <w:pStyle w:val="Normal"/>
        <w:widowControl w:val="false"/>
        <w:bidi w:val="0"/>
        <w:ind w:left="0" w:right="0" w:hanging="0"/>
        <w:jc w:val="left"/>
        <w:rPr/>
      </w:pPr>
      <w:r>
        <w:rPr>
          <w:lang w:val="en-GB"/>
        </w:rPr>
        <w:tab/>
        <w:t>“Never?”  Hector shook his head before continuing his apology as though it would be a great effort to do both at the same time.  “No sir, not once, though I seen lots of guys drop letters in that slot, but not for years.  I’m sorry about -”</w:t>
      </w:r>
    </w:p>
    <w:p>
      <w:pPr>
        <w:pStyle w:val="Normal"/>
        <w:widowControl w:val="false"/>
        <w:bidi w:val="0"/>
        <w:ind w:left="0" w:right="0" w:hanging="0"/>
        <w:jc w:val="left"/>
        <w:rPr/>
      </w:pPr>
      <w:r>
        <w:rPr>
          <w:lang w:val="en-GB"/>
        </w:rPr>
        <w:tab/>
        <w:t>“You've sharp eyes.  Here, to re-assure you.”  A wallet materialized in the superintendent’s palm.  “Look through it.  See for yourself I’m Cranston, not Jonas.”  Using the light which spilled out of the office Hector flipped through the wallet.  “Mr. Cranston, yes sir.  I’m sorry about almost belting you.  But why are you visiting Mr. Jonas?  Do you - he’s not dead, is he?”</w:t>
      </w:r>
    </w:p>
    <w:p>
      <w:pPr>
        <w:pStyle w:val="Normal"/>
        <w:widowControl w:val="false"/>
        <w:bidi w:val="0"/>
        <w:ind w:left="0" w:right="0" w:hanging="0"/>
        <w:jc w:val="left"/>
        <w:rPr/>
      </w:pPr>
      <w:r>
        <w:rPr>
          <w:lang w:val="en-GB"/>
        </w:rPr>
        <w:tab/>
        <w:t>“Dead?  Why dead?”</w:t>
      </w:r>
    </w:p>
    <w:p>
      <w:pPr>
        <w:pStyle w:val="Normal"/>
        <w:widowControl w:val="false"/>
        <w:bidi w:val="0"/>
        <w:ind w:left="0" w:right="0" w:hanging="0"/>
        <w:jc w:val="left"/>
        <w:rPr/>
      </w:pPr>
      <w:r>
        <w:rPr>
          <w:lang w:val="en-GB"/>
        </w:rPr>
        <w:tab/>
        <w:t>“I don’t know.  I had a sort of premonition someone was gonna die.”</w:t>
      </w:r>
    </w:p>
    <w:p>
      <w:pPr>
        <w:pStyle w:val="Normal"/>
        <w:widowControl w:val="false"/>
        <w:bidi w:val="0"/>
        <w:ind w:left="0" w:right="0" w:hanging="0"/>
        <w:jc w:val="left"/>
        <w:rPr/>
      </w:pPr>
      <w:r>
        <w:rPr>
          <w:lang w:val="en-GB"/>
        </w:rPr>
        <w:tab/>
        <w:t>“Mr. Jonas?”</w:t>
      </w:r>
    </w:p>
    <w:p>
      <w:pPr>
        <w:pStyle w:val="Normal"/>
        <w:widowControl w:val="false"/>
        <w:bidi w:val="0"/>
        <w:ind w:left="0" w:right="0" w:hanging="0"/>
        <w:jc w:val="left"/>
        <w:rPr/>
      </w:pPr>
      <w:r>
        <w:rPr>
          <w:lang w:val="en-GB"/>
        </w:rPr>
        <w:tab/>
        <w:t>“No, not - just... look, can I help you?  Do you need some help lifting boxes or something?  I hope Mr. Jonas isn’t in some kind of trouble.”</w:t>
      </w:r>
    </w:p>
    <w:p>
      <w:pPr>
        <w:pStyle w:val="Normal"/>
        <w:widowControl w:val="false"/>
        <w:bidi w:val="0"/>
        <w:ind w:left="0" w:right="0" w:hanging="0"/>
        <w:jc w:val="left"/>
        <w:rPr/>
      </w:pPr>
      <w:r>
        <w:rPr>
          <w:lang w:val="en-GB"/>
        </w:rPr>
        <w:tab/>
        <w:t>“I’ll have my wallet back, please.  No, I know you hadn’t meant to pocket it, it’s simply your nerves.  Understandable.  Mr. Jonas is a family friend, and he likes me to take a look around from time to time.  Tonight I was passing by one last time and thought to drop in for his mail.”</w:t>
      </w:r>
    </w:p>
    <w:p>
      <w:pPr>
        <w:pStyle w:val="Normal"/>
        <w:widowControl w:val="false"/>
        <w:bidi w:val="0"/>
        <w:ind w:left="0" w:right="0" w:hanging="0"/>
        <w:jc w:val="left"/>
        <w:rPr/>
      </w:pPr>
      <w:r>
        <w:rPr>
          <w:lang w:val="en-GB"/>
        </w:rPr>
        <w:tab/>
        <w:t>“His mail?  He hasn’t had any, has he?  I’m sure I’d know because I see everybody who comes in here, that’s my job, that’s why you employ me."</w:t>
      </w:r>
    </w:p>
    <w:p>
      <w:pPr>
        <w:pStyle w:val="Normal"/>
        <w:widowControl w:val="false"/>
        <w:bidi w:val="0"/>
        <w:ind w:left="0" w:right="0" w:hanging="0"/>
        <w:jc w:val="left"/>
        <w:rPr/>
      </w:pPr>
      <w:r>
        <w:rPr>
          <w:lang w:val="en-GB"/>
        </w:rPr>
        <w:tab/>
        <w:t>“Mr. Young, you’re employed because you’re trustworthy, obedient, and know your business.  You’re quite right, there wasn’t any mail, and hasn’t been any for the longest time.  But a promise is a promise.”</w:t>
      </w:r>
    </w:p>
    <w:p>
      <w:pPr>
        <w:pStyle w:val="Normal"/>
        <w:widowControl w:val="false"/>
        <w:bidi w:val="0"/>
        <w:ind w:left="0" w:right="0" w:hanging="0"/>
        <w:jc w:val="left"/>
        <w:rPr/>
      </w:pPr>
      <w:r>
        <w:rPr>
          <w:lang w:val="en-GB"/>
        </w:rPr>
        <w:tab/>
        <w:t>“How many times have you been by, sir?  Because I never saw you before -”</w:t>
      </w:r>
    </w:p>
    <w:p>
      <w:pPr>
        <w:pStyle w:val="Normal"/>
        <w:widowControl w:val="false"/>
        <w:bidi w:val="0"/>
        <w:ind w:left="0" w:right="0" w:hanging="0"/>
        <w:jc w:val="left"/>
        <w:rPr/>
      </w:pPr>
      <w:r>
        <w:rPr>
          <w:lang w:val="en-GB"/>
        </w:rPr>
        <w:tab/>
        <w:t>“Years.  Don’t look alarmed.  After all, I do own the place.  You’re right, Mr. Jonas hasn’t been... popular lately.”  The office door shut and locked, and Hector missed his first and only chance to see into the mysterious suite.  In the feeble light he briefly imagined brutality reigned in the features of the man next to him.  A firm hand gripped his arm.  “Let’s talk downstairs.  It’s not yet time for you to go home.  You can ignore the other floors tonight.”</w:t>
      </w:r>
    </w:p>
    <w:p>
      <w:pPr>
        <w:pStyle w:val="Normal"/>
        <w:widowControl w:val="false"/>
        <w:bidi w:val="0"/>
        <w:ind w:left="0" w:right="0" w:hanging="0"/>
        <w:jc w:val="left"/>
        <w:rPr/>
      </w:pPr>
      <w:r>
        <w:rPr>
          <w:lang w:val="en-GB"/>
        </w:rPr>
        <w:tab/>
        <w:t>Seated behind the desk in his office Hector should have felt in control but the aged man, whose face was haggard with skin drooping around the throat and under the chin, and whose back bowed perceptibly, exuded a commanding presence.  Cranston’s long bony fingers played with his modest silver tie clip, his cuffs, a fire-red ring, his hands continuously making small motions.  Hypnotized by their movements the superintendent had to have his employer’s first words repeated.</w:t>
      </w:r>
    </w:p>
    <w:p>
      <w:pPr>
        <w:pStyle w:val="Normal"/>
        <w:widowControl w:val="false"/>
        <w:bidi w:val="0"/>
        <w:ind w:left="0" w:right="0" w:hanging="0"/>
        <w:jc w:val="left"/>
        <w:rPr/>
      </w:pPr>
      <w:r>
        <w:rPr>
          <w:lang w:val="en-GB"/>
        </w:rPr>
        <w:tab/>
        <w:t>“The time clock.  Do you still resent it?  It serves its purpose.  Mr. Young, you’re probably wondering a lot of things, and I’ve things to tell you, but you may start.”</w:t>
      </w:r>
    </w:p>
    <w:p>
      <w:pPr>
        <w:pStyle w:val="Normal"/>
        <w:widowControl w:val="false"/>
        <w:bidi w:val="0"/>
        <w:ind w:left="0" w:right="0" w:hanging="0"/>
        <w:jc w:val="left"/>
        <w:rPr/>
      </w:pPr>
      <w:r>
        <w:rPr>
          <w:lang w:val="en-GB"/>
        </w:rPr>
        <w:tab/>
        <w:t>“Ah, yeah.  Yeah.  Right.  Bills, Mr. Cranston.  We need money to have the place repainted, the windows done, the roof looked at.  New door out front, some cameras for surveillance, I guess, if you want to modernize and get some businesses in here, the lobby repainted and done over, the ventilator shafts are bitches, pardon me, and the elevators need to be reconnected.  The City hasn’t been down here in, God, years.  Strange, when you think about it.  The certificates arrive in the mail like they - but when they remember to come see us they'll do the whole place, and then...”  Hector spread his arms, felt uncomfortable with this gesture, and replaced them behind the desk.</w:t>
      </w:r>
    </w:p>
    <w:p>
      <w:pPr>
        <w:pStyle w:val="Normal"/>
        <w:widowControl w:val="false"/>
        <w:bidi w:val="0"/>
        <w:ind w:left="0" w:right="0" w:hanging="0"/>
        <w:jc w:val="left"/>
        <w:rPr/>
      </w:pPr>
      <w:r>
        <w:rPr>
          <w:lang w:val="en-GB"/>
        </w:rPr>
        <w:tab/>
        <w:t>“Don't worry about the City, that’s taken care of.  All those other things for one client?  A man who never gets any mail, or visitors?”</w:t>
      </w:r>
    </w:p>
    <w:p>
      <w:pPr>
        <w:pStyle w:val="Normal"/>
        <w:widowControl w:val="false"/>
        <w:bidi w:val="0"/>
        <w:ind w:left="0" w:right="0" w:hanging="0"/>
        <w:jc w:val="left"/>
        <w:rPr/>
      </w:pPr>
      <w:r>
        <w:rPr>
          <w:lang w:val="en-GB"/>
        </w:rPr>
        <w:tab/>
        <w:t>“Well, I know he’s an odd fella.  I haven’t seen him, like I said, but he pays his rent on time, otherwise Mr. Haslett would’ve told me.”</w:t>
      </w:r>
    </w:p>
    <w:p>
      <w:pPr>
        <w:pStyle w:val="Normal"/>
        <w:widowControl w:val="false"/>
        <w:bidi w:val="0"/>
        <w:ind w:left="0" w:right="0" w:hanging="0"/>
        <w:jc w:val="left"/>
        <w:rPr/>
      </w:pPr>
      <w:r>
        <w:rPr>
          <w:lang w:val="en-GB"/>
        </w:rPr>
        <w:tab/>
        <w:t>“Mr. Haslett is dead, Mr. Young.”</w:t>
      </w:r>
    </w:p>
    <w:p>
      <w:pPr>
        <w:pStyle w:val="Normal"/>
        <w:widowControl w:val="false"/>
        <w:bidi w:val="0"/>
        <w:ind w:left="0" w:right="0" w:hanging="0"/>
        <w:jc w:val="left"/>
        <w:rPr/>
      </w:pPr>
      <w:r>
        <w:rPr>
          <w:lang w:val="en-GB"/>
        </w:rPr>
        <w:tab/>
        <w:t>“What?  The guy who - your secretary?  When?”</w:t>
      </w:r>
    </w:p>
    <w:p>
      <w:pPr>
        <w:pStyle w:val="Normal"/>
        <w:widowControl w:val="false"/>
        <w:bidi w:val="0"/>
        <w:ind w:left="0" w:right="0" w:hanging="0"/>
        <w:jc w:val="left"/>
        <w:rPr/>
      </w:pPr>
      <w:r>
        <w:rPr>
          <w:lang w:val="en-GB"/>
        </w:rPr>
        <w:tab/>
        <w:t>“Three months ago, but he was incapacitated for about a year prior.  A hard man to replace, and I’m not inclined to look.”  Hector shook his head.  Perhaps five times in eight years he had spoken to Mr. Haslett on the telephone, but he knew his letters well.  Their correspondence forced Hector to repair a Royal manual typewriter in order to respond, and to hear that he was dead shook him.  “You know, I only met him a couple of times but he always treated me square.”</w:t>
      </w:r>
    </w:p>
    <w:p>
      <w:pPr>
        <w:pStyle w:val="Normal"/>
        <w:widowControl w:val="false"/>
        <w:bidi w:val="0"/>
        <w:ind w:left="0" w:right="0" w:hanging="0"/>
        <w:jc w:val="left"/>
        <w:rPr/>
      </w:pPr>
      <w:r>
        <w:rPr>
          <w:lang w:val="en-GB"/>
        </w:rPr>
        <w:tab/>
        <w:t>“He was a fair man.”</w:t>
      </w:r>
    </w:p>
    <w:p>
      <w:pPr>
        <w:pStyle w:val="Normal"/>
        <w:widowControl w:val="false"/>
        <w:bidi w:val="0"/>
        <w:ind w:left="0" w:right="0" w:hanging="0"/>
        <w:jc w:val="left"/>
        <w:rPr/>
      </w:pPr>
      <w:r>
        <w:rPr>
          <w:lang w:val="en-GB"/>
        </w:rPr>
        <w:tab/>
        <w:t>“Jeez, that’s too bad.  I’m sorry for his family.  Can you pass that on?”  Hector looked across at Cranston but dropped his eyes when the gray ones met his.  “Certainly, and very good of you to remember them, but he hadn’t any remaining.  You might wonder about his signature.  I forged his handwriting.  Not orthodox, I know, but as I said, I didn’t feel inclined to look for a replacement.”  The superintendent restrained himself from showing too much how this man’s calmness in taking over another person’s identity disturbed him.  Hector asked his second question.  “Did you come here to tell me I’m out of a job?”  To his surprise Cranston laughed, a laugh that ended in a cough choked with phlegm.  “Why would you think that?”</w:t>
      </w:r>
    </w:p>
    <w:p>
      <w:pPr>
        <w:pStyle w:val="Normal"/>
        <w:widowControl w:val="false"/>
        <w:bidi w:val="0"/>
        <w:ind w:left="0" w:right="0" w:hanging="0"/>
        <w:jc w:val="left"/>
        <w:rPr/>
      </w:pPr>
      <w:r>
        <w:rPr>
          <w:lang w:val="en-GB"/>
        </w:rPr>
        <w:tab/>
        <w:t>“No Mr. Jonas, nobody else here, no Mr. Haslett, you showing up.  It keeps getting smaller and smaller, you know, this little world here does.”</w:t>
      </w:r>
    </w:p>
    <w:p>
      <w:pPr>
        <w:pStyle w:val="Normal"/>
        <w:widowControl w:val="false"/>
        <w:bidi w:val="0"/>
        <w:ind w:left="0" w:right="0" w:hanging="0"/>
        <w:jc w:val="left"/>
        <w:rPr/>
      </w:pPr>
      <w:r>
        <w:rPr>
          <w:lang w:val="en-GB"/>
        </w:rPr>
        <w:tab/>
        <w:t>“This what?”  Hector turned red but carried on.  “I got to thinking since Alpacha and Dims left - remember them? - that this place was sort of like a little world.  Me and Mr. Jonas all alone in it.  He was always there, wasn’t he?  Never saw him, but always there.  I know he’s been here since the Depression, and Judas Priest, that long a time in one place, well, maybe it’s a grandson or something, but it’s still Mr. Jonas, and like Alice says, ‘God's in his heaven, all’s right with the world.’  You know what I’m saying?”</w:t>
      </w:r>
    </w:p>
    <w:p>
      <w:pPr>
        <w:pStyle w:val="Normal"/>
        <w:widowControl w:val="false"/>
        <w:bidi w:val="0"/>
        <w:ind w:left="0" w:right="0" w:hanging="0"/>
        <w:jc w:val="left"/>
        <w:rPr/>
      </w:pPr>
      <w:r>
        <w:rPr>
          <w:lang w:val="en-GB"/>
        </w:rPr>
        <w:tab/>
        <w:t>“God, you say.”</w:t>
      </w:r>
    </w:p>
    <w:p>
      <w:pPr>
        <w:pStyle w:val="Normal"/>
        <w:widowControl w:val="false"/>
        <w:bidi w:val="0"/>
        <w:ind w:left="0" w:right="0" w:hanging="0"/>
        <w:jc w:val="left"/>
        <w:rPr/>
      </w:pPr>
      <w:r>
        <w:rPr>
          <w:lang w:val="en-GB"/>
        </w:rPr>
        <w:tab/>
        <w:t>“Well, ah, yeah.  Sort of.  An expression, you know?  He was always up there, that’s all, and now he’s dead or gone or something.”</w:t>
      </w:r>
    </w:p>
    <w:p>
      <w:pPr>
        <w:pStyle w:val="Normal"/>
        <w:widowControl w:val="false"/>
        <w:bidi w:val="0"/>
        <w:ind w:left="0" w:right="0" w:hanging="0"/>
        <w:jc w:val="left"/>
        <w:rPr/>
      </w:pPr>
      <w:r>
        <w:rPr>
          <w:lang w:val="en-GB"/>
        </w:rPr>
        <w:tab/>
        <w:t>“You keep saying he’s dead.  Do you think about death a lot, Mr. Young?  Are you Catholic?”</w:t>
      </w:r>
    </w:p>
    <w:p>
      <w:pPr>
        <w:pStyle w:val="Normal"/>
        <w:widowControl w:val="false"/>
        <w:bidi w:val="0"/>
        <w:ind w:left="0" w:right="0" w:hanging="0"/>
        <w:jc w:val="left"/>
        <w:rPr/>
      </w:pPr>
      <w:r>
        <w:rPr>
          <w:lang w:val="en-GB"/>
        </w:rPr>
        <w:tab/>
        <w:t>“You don't have to be Catholic to - no, I'm not, just because I think about what happens when you die.  I just think about it the way everybody does.”</w:t>
      </w:r>
    </w:p>
    <w:p>
      <w:pPr>
        <w:pStyle w:val="Normal"/>
        <w:widowControl w:val="false"/>
        <w:bidi w:val="0"/>
        <w:ind w:left="0" w:right="0" w:hanging="0"/>
        <w:jc w:val="left"/>
        <w:rPr/>
      </w:pPr>
      <w:r>
        <w:rPr>
          <w:lang w:val="en-GB"/>
        </w:rPr>
        <w:tab/>
        <w:t>“Is that why you carry a lead pipe and a knife?  You thought you might die one night here.”</w:t>
      </w:r>
    </w:p>
    <w:p>
      <w:pPr>
        <w:pStyle w:val="Normal"/>
        <w:widowControl w:val="false"/>
        <w:bidi w:val="0"/>
        <w:ind w:left="0" w:right="0" w:hanging="0"/>
        <w:jc w:val="left"/>
        <w:rPr/>
      </w:pPr>
      <w:r>
        <w:rPr>
          <w:lang w:val="en-GB"/>
        </w:rPr>
        <w:tab/>
        <w:t>“Hell, no.  Mr. Cranston, this is bang-bang city.  I figure any robber gotta be better armed than me.  The knife’s for my way home, you know, and it comes in handy fixing things.  I’m not thinking I'll croak tomorrow, why would I?”</w:t>
      </w:r>
    </w:p>
    <w:p>
      <w:pPr>
        <w:pStyle w:val="Normal"/>
        <w:widowControl w:val="false"/>
        <w:bidi w:val="0"/>
        <w:ind w:left="0" w:right="0" w:hanging="0"/>
        <w:jc w:val="left"/>
        <w:rPr/>
      </w:pPr>
      <w:r>
        <w:rPr>
          <w:lang w:val="en-GB"/>
        </w:rPr>
        <w:tab/>
        <w:t>“Tomorrow might be a nice day to croak, Mr. Young.  They say the weather will clear up.”</w:t>
      </w:r>
    </w:p>
    <w:p>
      <w:pPr>
        <w:pStyle w:val="Normal"/>
        <w:widowControl w:val="false"/>
        <w:bidi w:val="0"/>
        <w:ind w:left="0" w:right="0" w:hanging="0"/>
        <w:jc w:val="left"/>
        <w:rPr/>
      </w:pPr>
      <w:r>
        <w:rPr>
          <w:lang w:val="en-GB"/>
        </w:rPr>
        <w:tab/>
        <w:t>“Looking outside it’s hard to credit.”</w:t>
      </w:r>
    </w:p>
    <w:p>
      <w:pPr>
        <w:pStyle w:val="Normal"/>
        <w:widowControl w:val="false"/>
        <w:bidi w:val="0"/>
        <w:ind w:left="0" w:right="0" w:hanging="0"/>
        <w:jc w:val="left"/>
        <w:rPr/>
      </w:pPr>
      <w:r>
        <w:rPr>
          <w:lang w:val="en-GB"/>
        </w:rPr>
        <w:tab/>
        <w:t>“From what you’ve said I guess you were in the back room, the room with the padlock.  Am I right?”  Hector froze in his chair.  “No worry.  Tonight I'll overlook that minor transgression.  I’m surprised curiosity didn’t get the better of you right away.  That’s where you found out about Mr. Jonas, isn’t it?  Well, it is a family concern, but right now there’s a family... difficulty that has to be ironed out.  That’s all a matter for another day, though.  Let me come to what I had to say before it gets too late.  Mr. Haslett wrote in glowing terms of your loyalty and the care you’ve shown this property, barring the clock, and the accounts which could have been stolen by you at any time.  You’ve done a good job and no one’s complained, except once, and that was resolved successfully for the betterment of us all, don't you think?”</w:t>
      </w:r>
    </w:p>
    <w:p>
      <w:pPr>
        <w:pStyle w:val="Normal"/>
        <w:widowControl w:val="false"/>
        <w:bidi w:val="0"/>
        <w:ind w:left="0" w:right="0" w:hanging="0"/>
        <w:jc w:val="left"/>
        <w:rPr/>
      </w:pPr>
      <w:r>
        <w:rPr>
          <w:lang w:val="en-GB"/>
        </w:rPr>
        <w:tab/>
        <w:t>Hector realized his well-being had been asked for.  “Yes, sure, that little problem disappeared.  Well, you know it doesn’t go anywhere, it just sort of hides.”</w:t>
      </w:r>
    </w:p>
    <w:p>
      <w:pPr>
        <w:pStyle w:val="Normal"/>
        <w:widowControl w:val="false"/>
        <w:bidi w:val="0"/>
        <w:ind w:left="0" w:right="0" w:hanging="0"/>
        <w:jc w:val="left"/>
        <w:rPr/>
      </w:pPr>
      <w:r>
        <w:rPr>
          <w:lang w:val="en-GB"/>
        </w:rPr>
        <w:tab/>
        <w:t>“Yes, I know the dangers of addiction very well, which is why we were concerned about you, but it’s a matter in the past, as you say.  Don’t look so surprised, Mr. Young.  I may be old - I am old - but there’s much I’ve done that...”  Cranston shook his head.  “Briefly, as to the building, since you’re properly concerned about it, it’s in fine shape, considering its age.  The repairs you mention might be taken care of, but that depends on a host of factors which aren’t settled -”</w:t>
      </w:r>
    </w:p>
    <w:p>
      <w:pPr>
        <w:pStyle w:val="Normal"/>
        <w:widowControl w:val="false"/>
        <w:bidi w:val="0"/>
        <w:ind w:left="0" w:right="0" w:hanging="0"/>
        <w:jc w:val="left"/>
        <w:rPr/>
      </w:pPr>
      <w:r>
        <w:rPr>
          <w:lang w:val="en-GB"/>
        </w:rPr>
        <w:tab/>
        <w:t>“People moving in on Girasol, right?”  Hector tapped the newspaper on his desk.  “I read about takeovers all the time and figured it was a matter of time before it happened to us.”  For a moment he would have sworn the man opposite changed, the aged face replaced by a younger Cranston, and this younger man’s face repelled him.  The superintendent would never shake the image he had of an acid-bathed face, grim-jawed, nearly malevolent, with two gray eyes of ice regarding him as one would watch a fly’s death struggles.</w:t>
      </w:r>
    </w:p>
    <w:p>
      <w:pPr>
        <w:pStyle w:val="Normal"/>
        <w:widowControl w:val="false"/>
        <w:bidi w:val="0"/>
        <w:ind w:left="0" w:right="0" w:hanging="0"/>
        <w:jc w:val="left"/>
        <w:rPr/>
      </w:pPr>
      <w:r>
        <w:rPr>
          <w:lang w:val="en-GB"/>
        </w:rPr>
        <w:tab/>
        <w:t>“Mr. Young, your mother didn’t teach you interrupting people was impolite, did she?  Try to hear me out.”  Once more Hector felt a slight atmospheric change.  “There is no takeover.  Pay attention to what I’m saying, and sit up.  This is an important conversation and I won’t have you shifting around.  Get that hang-dog look off your face and open your ears.”  Cranston settled back down in his chair, though Hector couldn’t recall him getting up, and after a pause resumed in a mild voice.</w:t>
      </w:r>
    </w:p>
    <w:p>
      <w:pPr>
        <w:pStyle w:val="Normal"/>
        <w:widowControl w:val="false"/>
        <w:bidi w:val="0"/>
        <w:ind w:left="0" w:right="0" w:hanging="0"/>
        <w:jc w:val="left"/>
        <w:rPr/>
      </w:pPr>
      <w:r>
        <w:rPr>
          <w:lang w:val="en-GB"/>
        </w:rPr>
        <w:tab/>
        <w:t>“My affairs are more important than this building, so put the building out of your mind for a moment.  I’m a wealthy man, but life is ending and what I own and administer will pass on to other hands.  A trusted individual will take the reins,” murmured Cranston, as though in prayer, “and that means there are changes coming.  I can’t tell you whether they’ll be good ones or not, to speak plainly, but I am wagering they will benefit everyone.  I’ve retained this building due to a certain sentimental attachment, and my successor will, I hope, follow my suggestions for it.  However, this person may have different ideas, in which case nothing is guaranteed.  Understand?”  Hector nodded, biting his tongue.  “I know what you’re thinking.  My children will come in here and sweep you away.  Nothing like that at all.  There is no Cranston Jr. to enter the picture, or a wife, though there is someone who is close to me.  My inheritance is straightforward, however, nothing Dominick Dunne can make money scribbling about.  It's my... legacy which disturbs me.”</w:t>
      </w:r>
    </w:p>
    <w:p>
      <w:pPr>
        <w:pStyle w:val="Normal"/>
        <w:widowControl w:val="false"/>
        <w:bidi w:val="0"/>
        <w:ind w:left="0" w:right="0" w:hanging="0"/>
        <w:jc w:val="left"/>
        <w:rPr/>
      </w:pPr>
      <w:r>
        <w:rPr>
          <w:lang w:val="en-GB"/>
        </w:rPr>
        <w:tab/>
        <w:t>“Who, sir?  A lawyer?”</w:t>
      </w:r>
    </w:p>
    <w:p>
      <w:pPr>
        <w:pStyle w:val="Normal"/>
        <w:widowControl w:val="false"/>
        <w:bidi w:val="0"/>
        <w:ind w:left="0" w:right="0" w:hanging="0"/>
        <w:jc w:val="left"/>
        <w:rPr/>
      </w:pPr>
      <w:r>
        <w:rPr>
          <w:lang w:val="en-GB"/>
        </w:rPr>
        <w:tab/>
        <w:t>“What?  No, a... tribune, but -” Cranston waved his hand.  “Never mind.  I’m old, and doctors expected me to die years ago, which wasn’t convenient, so I’m still here, if only barely.  You agree with me, don’t you, Mr. Young?  I do look close to dead, don’t I?”  Hector hesitated before nodding.  “Good.  Honest opinions are hard to get, but you’ve always been an honest man.  I’m going to offer you something.  It may be you won’t need my offer, it may be you might want it.”  A thick envelope emerged from an inner pocket of Cranston's suit.  “In here is $100,000 cash, which is your pay for a year with a handsome bonus.  Wait now, wait, don’t say anything, be still.  Listen to me, and carefully.  No one else knows about this.  There is no cheque at a bank, no sudden withdrawal, nothing.  My successor may not want this building, and so you’d find yourself out of a job.  I don’t want you let go without a future, and I know a forty-four year old man can’t find a job easily.  Inside as well are letters of reference from myself and Mr. Haslett.  This is insurance for you and your wife and four children.”</w:t>
      </w:r>
    </w:p>
    <w:p>
      <w:pPr>
        <w:pStyle w:val="Normal"/>
        <w:widowControl w:val="false"/>
        <w:bidi w:val="0"/>
        <w:ind w:left="0" w:right="0" w:hanging="0"/>
        <w:jc w:val="left"/>
        <w:rPr/>
      </w:pPr>
      <w:r>
        <w:rPr>
          <w:lang w:val="en-GB"/>
        </w:rPr>
        <w:tab/>
        <w:t>“How did you know I had four kids?” blurted out Hector, not moving his gaze from the pale white hand holding the envelope.  “I didn't tell Mr. Haslett that.”</w:t>
      </w:r>
    </w:p>
    <w:p>
      <w:pPr>
        <w:pStyle w:val="Normal"/>
        <w:widowControl w:val="false"/>
        <w:bidi w:val="0"/>
        <w:ind w:left="0" w:right="0" w:hanging="0"/>
        <w:jc w:val="left"/>
        <w:rPr/>
      </w:pPr>
      <w:r>
        <w:rPr>
          <w:lang w:val="en-GB"/>
        </w:rPr>
        <w:tab/>
        <w:t>“Are you sure of that?  He made very careful notes.”  The superintendent considered this.  “Regardless, Mr. Young, this is for you.  It is not traceable, and the IRS is not informed of the payment.  Understood?  Good.  But there’s a catch," the old man said as Hector's fingers closed around the envelope.  “It may be my successor will want this building after all.  I can guarantee if that happens you will be very busy.  Perhaps not right away, but in time.  In which case this money is not meant for you.”</w:t>
      </w:r>
    </w:p>
    <w:p>
      <w:pPr>
        <w:pStyle w:val="Normal"/>
        <w:widowControl w:val="false"/>
        <w:bidi w:val="0"/>
        <w:ind w:left="0" w:right="0" w:hanging="0"/>
        <w:jc w:val="left"/>
        <w:rPr/>
      </w:pPr>
      <w:r>
        <w:rPr>
          <w:lang w:val="en-GB"/>
        </w:rPr>
        <w:tab/>
        <w:t>“I don’t understand.  You gonna hold it for me?  Is that it?”</w:t>
      </w:r>
    </w:p>
    <w:p>
      <w:pPr>
        <w:pStyle w:val="Normal"/>
        <w:widowControl w:val="false"/>
        <w:bidi w:val="0"/>
        <w:ind w:left="0" w:right="0" w:hanging="0"/>
        <w:jc w:val="left"/>
        <w:rPr/>
      </w:pPr>
      <w:r>
        <w:rPr>
          <w:lang w:val="en-GB"/>
        </w:rPr>
        <w:tab/>
        <w:t>“No.  It’s yours.  Today is January 19.  Should plans go as hoped your new employer will contact you by this Friday, January 23.  If you don't hear from anyone before midnight Friday you’ll know things didn’t work out as I hoped.  Come into work January 26 as usual, of course, and in time you will receive a dismissal letter, at which time you’ll also receive a month’s salary.  The money in that envelope will come in handy, but use it discreetly.  I’d suggest you move out of New York City, Mr. Young.  People who know you would ask questions about this windfall, and that means the authorities won’t be too far behind.  I don’t think you need further explanations.  I know, from Mr. Haslett and my own perusal of your curriculum vitae, that you’re not, what shall I say without appearing rude? as thick, as the British say, as you appear to some.  Placed in manual labouring positions I would say you pared away at yourself not so much to fit in as not to stick out.  Is that right?”</w:t>
      </w:r>
    </w:p>
    <w:p>
      <w:pPr>
        <w:pStyle w:val="Normal"/>
        <w:widowControl w:val="false"/>
        <w:bidi w:val="0"/>
        <w:ind w:left="0" w:right="0" w:hanging="0"/>
        <w:jc w:val="left"/>
        <w:rPr/>
      </w:pPr>
      <w:r>
        <w:rPr>
          <w:lang w:val="en-GB"/>
        </w:rPr>
        <w:tab/>
        <w:t>“I couldn't say, Mr. Cranston.”</w:t>
      </w:r>
    </w:p>
    <w:p>
      <w:pPr>
        <w:pStyle w:val="Normal"/>
        <w:widowControl w:val="false"/>
        <w:bidi w:val="0"/>
        <w:ind w:left="0" w:right="0" w:hanging="0"/>
        <w:jc w:val="left"/>
        <w:rPr/>
      </w:pPr>
      <w:r>
        <w:rPr>
          <w:lang w:val="en-GB"/>
        </w:rPr>
        <w:tab/>
        <w:t>“You were college educated.  What degree again?”</w:t>
      </w:r>
    </w:p>
    <w:p>
      <w:pPr>
        <w:pStyle w:val="Normal"/>
        <w:widowControl w:val="false"/>
        <w:bidi w:val="0"/>
        <w:ind w:left="0" w:right="0" w:hanging="0"/>
        <w:jc w:val="left"/>
        <w:rPr/>
      </w:pPr>
      <w:r>
        <w:rPr>
          <w:lang w:val="en-GB"/>
        </w:rPr>
        <w:tab/>
        <w:t>“PhD, history, at Columbia.  But I never got far with it - problems, family things, you know.  I taught for a while but, well, things happened.”</w:t>
      </w:r>
    </w:p>
    <w:p>
      <w:pPr>
        <w:pStyle w:val="Normal"/>
        <w:widowControl w:val="false"/>
        <w:bidi w:val="0"/>
        <w:ind w:left="0" w:right="0" w:hanging="0"/>
        <w:jc w:val="left"/>
        <w:rPr/>
      </w:pPr>
      <w:r>
        <w:rPr>
          <w:lang w:val="en-GB"/>
        </w:rPr>
        <w:tab/>
        <w:t>“Quite a broad work experience.  Not all of it what one expects or needs in a superintendent.  Who can say, Mr. Young?  There may be a use for your diverse talents from a new employer.”  Hector snorted.  “Oh, sure, like twenty-years after the fact I can get a job with something so out of date.  Mr. Cranston, I appreciate the vote of confidence, but nothing new is gonna happen to me.  I'm a super till I die, I guess.”</w:t>
      </w:r>
    </w:p>
    <w:p>
      <w:pPr>
        <w:pStyle w:val="Normal"/>
        <w:widowControl w:val="false"/>
        <w:bidi w:val="0"/>
        <w:ind w:left="0" w:right="0" w:hanging="0"/>
        <w:jc w:val="left"/>
        <w:rPr/>
      </w:pPr>
      <w:r>
        <w:rPr>
          <w:lang w:val="en-GB"/>
        </w:rPr>
        <w:tab/>
        <w:t>“You didn't expect $100,000 in your hand today, did you?  There are new things all around, and this may be only the beginning.  But if things don’t work out, leave here.  I haven’t given you bad advice in the past.  The climate here is unhealthy at the best of times and you’re not too old to start over, correct?”</w:t>
      </w:r>
    </w:p>
    <w:p>
      <w:pPr>
        <w:pStyle w:val="Normal"/>
        <w:widowControl w:val="false"/>
        <w:bidi w:val="0"/>
        <w:ind w:left="0" w:right="0" w:hanging="0"/>
        <w:jc w:val="left"/>
        <w:rPr/>
      </w:pPr>
      <w:r>
        <w:rPr>
          <w:lang w:val="en-GB"/>
        </w:rPr>
        <w:tab/>
        <w:t>“I guess not, I hope - but hold on now, Mr. Cranston, I got to ask you something.  What do I do with this money if someone comes along and says: Hey, Hector, you’re still with us.  If somebody comes to me from Girasol what do I do?”</w:t>
      </w:r>
    </w:p>
    <w:p>
      <w:pPr>
        <w:pStyle w:val="Normal"/>
        <w:widowControl w:val="false"/>
        <w:bidi w:val="0"/>
        <w:ind w:left="0" w:right="0" w:hanging="0"/>
        <w:jc w:val="left"/>
        <w:rPr/>
      </w:pPr>
      <w:r>
        <w:rPr>
          <w:lang w:val="en-GB"/>
        </w:rPr>
        <w:tab/>
        <w:t>“If they tell you to keep working here, which they will have to before the date and time I specified, give the money back.”</w:t>
      </w:r>
    </w:p>
    <w:p>
      <w:pPr>
        <w:pStyle w:val="Normal"/>
        <w:widowControl w:val="false"/>
        <w:bidi w:val="0"/>
        <w:ind w:left="0" w:right="0" w:hanging="0"/>
        <w:jc w:val="left"/>
        <w:rPr/>
      </w:pPr>
      <w:r>
        <w:rPr>
          <w:lang w:val="en-GB"/>
        </w:rPr>
        <w:tab/>
        <w:t>“Give it back.”</w:t>
      </w:r>
    </w:p>
    <w:p>
      <w:pPr>
        <w:pStyle w:val="Normal"/>
        <w:widowControl w:val="false"/>
        <w:bidi w:val="0"/>
        <w:ind w:left="0" w:right="0" w:hanging="0"/>
        <w:jc w:val="left"/>
        <w:rPr/>
      </w:pPr>
      <w:r>
        <w:rPr>
          <w:lang w:val="en-GB"/>
        </w:rPr>
        <w:tab/>
        <w:t>“Yes.”</w:t>
      </w:r>
    </w:p>
    <w:p>
      <w:pPr>
        <w:pStyle w:val="Normal"/>
        <w:widowControl w:val="false"/>
        <w:bidi w:val="0"/>
        <w:ind w:left="0" w:right="0" w:hanging="0"/>
        <w:jc w:val="left"/>
        <w:rPr/>
      </w:pPr>
      <w:r>
        <w:rPr>
          <w:lang w:val="en-GB"/>
        </w:rPr>
        <w:tab/>
        <w:t>“Just like that?  They aren’t gonna ask me any questions?  You said only two of us know about this little deal, so how will they know to ask?  It's written down somewhere, right?”</w:t>
      </w:r>
    </w:p>
    <w:p>
      <w:pPr>
        <w:pStyle w:val="Normal"/>
        <w:widowControl w:val="false"/>
        <w:bidi w:val="0"/>
        <w:ind w:left="0" w:right="0" w:hanging="0"/>
        <w:jc w:val="left"/>
        <w:rPr/>
      </w:pPr>
      <w:r>
        <w:rPr>
          <w:lang w:val="en-GB"/>
        </w:rPr>
        <w:tab/>
        <w:t>“No, it will be told to someone after I decide whether that person can be trusted.”</w:t>
      </w:r>
    </w:p>
    <w:p>
      <w:pPr>
        <w:pStyle w:val="Normal"/>
        <w:widowControl w:val="false"/>
        <w:bidi w:val="0"/>
        <w:ind w:left="0" w:right="0" w:hanging="0"/>
        <w:jc w:val="left"/>
        <w:rPr/>
      </w:pPr>
      <w:r>
        <w:rPr>
          <w:lang w:val="en-GB"/>
        </w:rPr>
        <w:tab/>
        <w:t>“How can you be sure the guy can be trusted?”</w:t>
      </w:r>
    </w:p>
    <w:p>
      <w:pPr>
        <w:pStyle w:val="Normal"/>
        <w:widowControl w:val="false"/>
        <w:bidi w:val="0"/>
        <w:ind w:left="0" w:right="0" w:hanging="0"/>
        <w:jc w:val="left"/>
        <w:rPr/>
      </w:pPr>
      <w:r>
        <w:rPr>
          <w:lang w:val="en-GB"/>
        </w:rPr>
        <w:tab/>
        <w:t>“My instincts are excellent along these lines.  I know people’s minds sometimes better than they do.”</w:t>
      </w:r>
    </w:p>
    <w:p>
      <w:pPr>
        <w:pStyle w:val="Normal"/>
        <w:widowControl w:val="false"/>
        <w:bidi w:val="0"/>
        <w:ind w:left="0" w:right="0" w:hanging="0"/>
        <w:jc w:val="left"/>
        <w:rPr/>
      </w:pPr>
      <w:r>
        <w:rPr>
          <w:lang w:val="en-GB"/>
        </w:rPr>
        <w:tab/>
        <w:t>“So some guy’ll just say: Hector, keep the job, but hand the money back, and I just do that.”</w:t>
      </w:r>
    </w:p>
    <w:p>
      <w:pPr>
        <w:pStyle w:val="Normal"/>
        <w:widowControl w:val="false"/>
        <w:bidi w:val="0"/>
        <w:ind w:left="0" w:right="0" w:hanging="0"/>
        <w:jc w:val="left"/>
        <w:rPr/>
      </w:pPr>
      <w:r>
        <w:rPr>
          <w:lang w:val="en-GB"/>
        </w:rPr>
        <w:tab/>
        <w:t>“Yes.  You’ll know why it must go that way, in time.”</w:t>
      </w:r>
    </w:p>
    <w:p>
      <w:pPr>
        <w:pStyle w:val="Normal"/>
        <w:widowControl w:val="false"/>
        <w:bidi w:val="0"/>
        <w:ind w:left="0" w:right="0" w:hanging="0"/>
        <w:jc w:val="left"/>
        <w:rPr/>
      </w:pPr>
      <w:r>
        <w:rPr>
          <w:lang w:val="en-GB"/>
        </w:rPr>
        <w:tab/>
        <w:t>“I will, huh?  Mister, why are you doing this for me, to me?  I see $100,000 here, can’t I just walk?”  A hand seized Hector’s with surprising force.  “Mr. Young, nobody just walks in this life.  You came here one kind of man, an alcoholic and near to being a thief, am I right?  Answer me.”  Hector's brain filled with the same static as it had on the fourth floor and a reply came out with difficulty.  “Yeah, I had problems, so?  Doesn’t mean -”</w:t>
      </w:r>
    </w:p>
    <w:p>
      <w:pPr>
        <w:pStyle w:val="Normal"/>
        <w:widowControl w:val="false"/>
        <w:bidi w:val="0"/>
        <w:ind w:left="0" w:right="0" w:hanging="0"/>
        <w:jc w:val="left"/>
        <w:rPr/>
      </w:pPr>
      <w:r>
        <w:rPr>
          <w:lang w:val="en-GB"/>
        </w:rPr>
        <w:tab/>
        <w:t>“It means everything.  You aren’t that same man, are you?  No.  You’ve reformed.  Girasol, Mr. Haslett, myself, we saved you, employed you, gave you raises in years when people all around you were getting fired, and we didn’t tax you too much with duties.  Why?  Because we care about you, and you stayed because you like working for us.  After all, the outside world defeated you often enough, and here you felt protected.”  Rubbing his hand as though stung Hector looked at Cranston through blurring eyes, which may have explained why the man opposite looked so menacing.  “Loyalty, Mr. Young, is amply rewarded, but service is constantly required when you’re loyal.  This may be the first part of your service, giving up money which has been freely granted to you.  Have I made myself clear?”</w:t>
      </w:r>
    </w:p>
    <w:p>
      <w:pPr>
        <w:pStyle w:val="Normal"/>
        <w:widowControl w:val="false"/>
        <w:bidi w:val="0"/>
        <w:ind w:left="0" w:right="0" w:hanging="0"/>
        <w:jc w:val="left"/>
        <w:rPr/>
      </w:pPr>
      <w:r>
        <w:rPr>
          <w:lang w:val="en-GB"/>
        </w:rPr>
        <w:tab/>
        <w:t>“Yeah, sure, yeah.  I can take the gold mine home, look at it all I want, then give it up if someone asks at for it come midnight Friday.”</w:t>
      </w:r>
    </w:p>
    <w:p>
      <w:pPr>
        <w:pStyle w:val="Normal"/>
        <w:widowControl w:val="false"/>
        <w:bidi w:val="0"/>
        <w:ind w:left="0" w:right="0" w:hanging="0"/>
        <w:jc w:val="left"/>
        <w:rPr/>
      </w:pPr>
      <w:r>
        <w:rPr>
          <w:lang w:val="en-GB"/>
        </w:rPr>
        <w:tab/>
        <w:t>“No, 12:01 a.m. on January 24.  Be very clear on that, for your sake.”  Hector shook his head, then asked, “If someone wants it before then?”</w:t>
      </w:r>
    </w:p>
    <w:p>
      <w:pPr>
        <w:pStyle w:val="Normal"/>
        <w:widowControl w:val="false"/>
        <w:bidi w:val="0"/>
        <w:ind w:left="0" w:right="0" w:hanging="0"/>
        <w:jc w:val="left"/>
        <w:rPr/>
      </w:pPr>
      <w:r>
        <w:rPr>
          <w:lang w:val="en-GB"/>
        </w:rPr>
        <w:tab/>
        <w:t>“You give it back.  Very simple.”</w:t>
      </w:r>
    </w:p>
    <w:p>
      <w:pPr>
        <w:pStyle w:val="Normal"/>
        <w:widowControl w:val="false"/>
        <w:bidi w:val="0"/>
        <w:ind w:left="0" w:right="0" w:hanging="0"/>
        <w:jc w:val="left"/>
        <w:rPr/>
      </w:pPr>
      <w:r>
        <w:rPr>
          <w:lang w:val="en-GB"/>
        </w:rPr>
        <w:tab/>
        <w:t>“Yeah, but I wish I understood more, Mr. Cranston.  Judas Priest, my head -”</w:t>
      </w:r>
    </w:p>
    <w:p>
      <w:pPr>
        <w:pStyle w:val="Normal"/>
        <w:widowControl w:val="false"/>
        <w:bidi w:val="0"/>
        <w:ind w:left="0" w:right="0" w:hanging="0"/>
        <w:jc w:val="left"/>
        <w:rPr/>
      </w:pPr>
      <w:r>
        <w:rPr>
          <w:lang w:val="en-GB"/>
        </w:rPr>
        <w:tab/>
        <w:t>“You will, Mr. Young.  This is a chance for you, a chance to do more than watch over a building.  The $100,000 will be small compared to what could happen.”</w:t>
      </w:r>
    </w:p>
    <w:p>
      <w:pPr>
        <w:pStyle w:val="Normal"/>
        <w:widowControl w:val="false"/>
        <w:bidi w:val="0"/>
        <w:ind w:left="0" w:right="0" w:hanging="0"/>
        <w:jc w:val="left"/>
        <w:rPr/>
      </w:pPr>
      <w:r>
        <w:rPr>
          <w:lang w:val="en-GB"/>
        </w:rPr>
        <w:tab/>
        <w:t>“What if I don’t do just like you said?  That isn’t a threat or nothing," added Hector, thinking that by saying that he could ward off that peculiar static, as if it came from his employer.  Cranston smiled.  “I think you’ll do what I asked.  I rarely make a mistake of this kind.  Besides, you know someone else will know if you shouldn’t have that money.  I can’t say what will happen, but I don’t imagine they’d be happy.  Don’t look so scared.  This isn’t a loan shark you’re talking to.  The money is a small thing compared to what could be, and it would all be legal, Mr. Young.  I’d even make sure your family could live in the building.  This neighbourhood isn’t like it used to be, I know, but it’s better than where you live now, isn’t it?  Why, there’s even a school nearby.”</w:t>
      </w:r>
    </w:p>
    <w:p>
      <w:pPr>
        <w:pStyle w:val="Normal"/>
        <w:widowControl w:val="false"/>
        <w:bidi w:val="0"/>
        <w:ind w:left="0" w:right="0" w:hanging="0"/>
        <w:jc w:val="left"/>
        <w:rPr/>
      </w:pPr>
      <w:r>
        <w:rPr>
          <w:lang w:val="en-GB"/>
        </w:rPr>
        <w:tab/>
        <w:t>“How’d you know -”</w:t>
      </w:r>
    </w:p>
    <w:p>
      <w:pPr>
        <w:pStyle w:val="Normal"/>
        <w:widowControl w:val="false"/>
        <w:bidi w:val="0"/>
        <w:ind w:left="0" w:right="0" w:hanging="0"/>
        <w:jc w:val="left"/>
        <w:rPr/>
      </w:pPr>
      <w:r>
        <w:rPr>
          <w:lang w:val="en-GB"/>
        </w:rPr>
        <w:tab/>
        <w:t>“I know a great deal.  You felt like a drink when you heard someone upstairs, didn’t you?"  A grim smile flitted across Cranston's face.  “Mr. Young, success in my work is based on knowing what’s in the other man’s head and heart."  A watch glittered on a bone-white wrist and the old man stood.  “I’ve done all I can to explain what can be explained, and the rest you’ll have to take on faith.  Between now and midnight of January 23 do as you’ve always done, and after that follow my instructions exactly.”  Cranston looked at the time clock.  “I believe you need to insert your card.”</w:t>
      </w:r>
    </w:p>
    <w:p>
      <w:pPr>
        <w:pStyle w:val="Normal"/>
        <w:widowControl w:val="false"/>
        <w:bidi w:val="0"/>
        <w:ind w:left="0" w:right="0" w:hanging="0"/>
        <w:jc w:val="left"/>
        <w:rPr/>
      </w:pPr>
      <w:r>
        <w:rPr>
          <w:lang w:val="en-GB"/>
        </w:rPr>
        <w:tab/>
        <w:t>Outside Hector stood holding one door of a limousine in the wind as his employer, looking infinitely weary, cautiously folded himself into the car. “Mr. Cranston, before you go, some things...”</w:t>
      </w:r>
    </w:p>
    <w:p>
      <w:pPr>
        <w:pStyle w:val="Normal"/>
        <w:widowControl w:val="false"/>
        <w:bidi w:val="0"/>
        <w:ind w:left="0" w:right="0" w:hanging="0"/>
        <w:jc w:val="left"/>
        <w:rPr/>
      </w:pPr>
      <w:r>
        <w:rPr>
          <w:lang w:val="en-GB"/>
        </w:rPr>
        <w:tab/>
        <w:t>“Yes, Mr. Young?”</w:t>
      </w:r>
    </w:p>
    <w:p>
      <w:pPr>
        <w:pStyle w:val="Normal"/>
        <w:widowControl w:val="false"/>
        <w:bidi w:val="0"/>
        <w:ind w:left="0" w:right="0" w:hanging="0"/>
        <w:jc w:val="left"/>
        <w:rPr/>
      </w:pPr>
      <w:r>
        <w:rPr>
          <w:lang w:val="en-GB"/>
        </w:rPr>
        <w:tab/>
        <w:t>“Why me?  You could a new superintendent easy.”</w:t>
      </w:r>
    </w:p>
    <w:p>
      <w:pPr>
        <w:pStyle w:val="Normal"/>
        <w:widowControl w:val="false"/>
        <w:bidi w:val="0"/>
        <w:ind w:left="0" w:right="0" w:hanging="0"/>
        <w:jc w:val="left"/>
        <w:rPr/>
      </w:pPr>
      <w:r>
        <w:rPr>
          <w:lang w:val="en-GB"/>
        </w:rPr>
        <w:tab/>
        <w:t>“Because inside you is a good man, and good men need encouragement.”</w:t>
      </w:r>
    </w:p>
    <w:p>
      <w:pPr>
        <w:pStyle w:val="Normal"/>
        <w:widowControl w:val="false"/>
        <w:bidi w:val="0"/>
        <w:ind w:left="0" w:right="0" w:hanging="0"/>
        <w:jc w:val="left"/>
        <w:rPr/>
      </w:pPr>
      <w:r>
        <w:rPr>
          <w:lang w:val="en-GB"/>
        </w:rPr>
        <w:tab/>
        <w:t>“Oh.  Well, what can...  Sir, another thing.”</w:t>
      </w:r>
    </w:p>
    <w:p>
      <w:pPr>
        <w:pStyle w:val="Normal"/>
        <w:widowControl w:val="false"/>
        <w:bidi w:val="0"/>
        <w:ind w:left="0" w:right="0" w:hanging="0"/>
        <w:jc w:val="left"/>
        <w:rPr/>
      </w:pPr>
      <w:r>
        <w:rPr>
          <w:lang w:val="en-GB"/>
        </w:rPr>
        <w:tab/>
        <w:t>“Winter is hard on people my age, Mr. Young.  What is it?”</w:t>
      </w:r>
    </w:p>
    <w:p>
      <w:pPr>
        <w:pStyle w:val="Normal"/>
        <w:widowControl w:val="false"/>
        <w:bidi w:val="0"/>
        <w:ind w:left="0" w:right="0" w:hanging="0"/>
        <w:jc w:val="left"/>
        <w:rPr/>
      </w:pPr>
      <w:r>
        <w:rPr>
          <w:lang w:val="en-GB"/>
        </w:rPr>
        <w:tab/>
        <w:t>“Sir, I saw you - I mean, earlier tonight, before you came by, I thought maybe because the paint was coming off you might be dead.”</w:t>
      </w:r>
    </w:p>
    <w:p>
      <w:pPr>
        <w:pStyle w:val="Normal"/>
        <w:widowControl w:val="false"/>
        <w:bidi w:val="0"/>
        <w:ind w:left="0" w:right="0" w:hanging="0"/>
        <w:jc w:val="left"/>
        <w:rPr/>
      </w:pPr>
      <w:r>
        <w:rPr>
          <w:lang w:val="en-GB"/>
        </w:rPr>
        <w:tab/>
        <w:t>“Really?”  Hector thought Cranston's face brightened, but it would been lights from a car coming up the road shining on him.  “Dead.  Tonight?”</w:t>
      </w:r>
    </w:p>
    <w:p>
      <w:pPr>
        <w:pStyle w:val="Normal"/>
        <w:widowControl w:val="false"/>
        <w:bidi w:val="0"/>
        <w:ind w:left="0" w:right="0" w:hanging="0"/>
        <w:jc w:val="left"/>
        <w:rPr/>
      </w:pPr>
      <w:r>
        <w:rPr>
          <w:lang w:val="en-GB"/>
        </w:rPr>
        <w:tab/>
        <w:t xml:space="preserve">“Yeah.  A vision, I guess you’d call it.  But maybe it was Haslett I saw.  Or something I ate.  Judas Priest, I don’t know.  Maybe being by myself in that building I’m seeing things, thinking queer stuff.  Like that guy in </w:t>
      </w:r>
      <w:r>
        <w:rPr>
          <w:i/>
          <w:lang w:val="en-GB"/>
        </w:rPr>
        <w:t>The Shining</w:t>
      </w:r>
      <w:r>
        <w:rPr>
          <w:lang w:val="en-GB"/>
        </w:rPr>
        <w:t>.  It’s being alone, I think.  Just crazy talk.”</w:t>
      </w:r>
    </w:p>
    <w:p>
      <w:pPr>
        <w:pStyle w:val="Normal"/>
        <w:widowControl w:val="false"/>
        <w:bidi w:val="0"/>
        <w:ind w:left="0" w:right="0" w:hanging="0"/>
        <w:jc w:val="left"/>
        <w:rPr/>
      </w:pPr>
      <w:r>
        <w:rPr>
          <w:lang w:val="en-GB"/>
        </w:rPr>
        <w:tab/>
        <w:t>“Mr. Young, you’re never alone,” and the last word was dragged out, “you're always with God.”  Regarding Hector's expression Cranston indicated the fourth floor where a dim light could be seen.  “Or B. Jonas, if no one else.  He will come back in some form or other, I trust.  Good-bye, Mr. Young, and thank you for these years.  We’ve done good by each other, though you may find it hard to see how.  Remember, 12:01 a.m. this Saturday.  Be in your office Monday at 8 sharp, mind.  You know what to do.  Don’t look so anxious.  Things will work out.”</w:t>
      </w:r>
    </w:p>
    <w:p>
      <w:pPr>
        <w:pStyle w:val="Normal"/>
        <w:widowControl w:val="false"/>
        <w:bidi w:val="0"/>
        <w:ind w:left="0" w:right="0" w:hanging="0"/>
        <w:jc w:val="left"/>
        <w:rPr/>
      </w:pPr>
      <w:r>
        <w:rPr>
          <w:lang w:val="en-GB"/>
        </w:rPr>
        <w:tab/>
        <w:t>“Funny, Mr. Cranston, I sort of believe you, but why, I don’t know.”</w:t>
      </w:r>
    </w:p>
    <w:p>
      <w:pPr>
        <w:pStyle w:val="Normal"/>
        <w:widowControl w:val="false"/>
        <w:bidi w:val="0"/>
        <w:ind w:left="0" w:right="0" w:hanging="0"/>
        <w:jc w:val="center"/>
        <w:rPr>
          <w:lang w:val="en-GB"/>
        </w:rPr>
      </w:pPr>
      <w:r>
        <w:rPr>
          <w:lang w:val="en-GB"/>
        </w:rPr>
        <w:tab/>
        <w:t>“Sort of.  I’ll take that as positive.  Don’t despise visions, they’re one of the few personal things left.  Keep yourself whole, Mr. Young, or as undamaged as one can be in this life.  Flawed men go to pieces in times like these.  Check your paper and you’ll see.”  The car door shut and the vehicle moved quickly out of sight.  On his way home Hector had much to think about, and he tried not to touch the envelope on the subway.  One thing in particular struck him the further away he was from the building.  Calmly, in a matter-of-fact tone, his employer had told him he would be dying soon, and Hector hadn’t even asked about it.  It was as though his mind had been interfered with and now, in the wake of the conversation, he had returned to normal without that noise in his head or that frost in the air.  The superintendent scratched his head.  My eyes went blooey, and my hand, and I just froze.  What the hell went on there, and why did I let some guy go on about croaking without saying a thing?  How the hell did he know I wanted a drink, and about my family?  Unable to answer these questions Hector decided to keep everything to himself for the next few days until he figured his future would be shown to him.  Boss, you’re one odd fella, and I’m not going to do anything but what you said, because you looked like you could be one mean bastard if you wanted.  Sighing, Hector knew he would return the money if asked, and during his trip he worked on a way to keep its existence a secret from his family.</w:t>
        <w:br/>
        <w:br/>
        <w:br/>
        <w:br/>
      </w:r>
      <w:r>
        <w:rPr/>
        <w:fldChar w:fldCharType="begin"/>
      </w:r>
      <w:r>
        <w:rPr/>
        <w:instrText xml:space="preserve"> SEQ CHAPTER \* ARABIC </w:instrText>
      </w:r>
      <w:r>
        <w:rPr/>
        <w:fldChar w:fldCharType="separate"/>
      </w:r>
      <w:r>
        <w:rPr/>
        <w:t>1</w:t>
      </w:r>
      <w:r>
        <w:rPr/>
        <w:fldChar w:fldCharType="end"/>
      </w:r>
      <w:r>
        <w:rPr>
          <w:b/>
          <w:lang w:val="en-GB"/>
        </w:rPr>
        <w:t>Chapter 2</w:t>
        <w:br/>
        <w:t>“Considerations”</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Lamont Cranston sat thinking in the barren study of a sparsely furnished penthouse in New York City near Central Park.  For the same reasons he had divested himself of practically all business contacts, some years ago he began shedding material possessions, contenting himself with a bed, three chairs, a telephone, a desk, a few kitchen utensils and little else.  The only things he retained in storage were his extensive library, certain paintings and precious objects, a history of activities numbering over several volumes and family artifacts.  Many times throughout his life fortunes had been accumulated and lost, due to chance, abrupt dispossession, or natural calamity.  However, the very deliberate manner which he rid himself first of luxuries, then what many considered necessities, further confirmed the opinion of Cranston’s few visitors and business colleagues that he was increasingly eccentric and ascetic; a few silently wondered about his mental stability.</w:t>
      </w:r>
    </w:p>
    <w:p>
      <w:pPr>
        <w:pStyle w:val="Normal"/>
        <w:widowControl w:val="false"/>
        <w:bidi w:val="0"/>
        <w:ind w:left="0" w:right="0" w:hanging="0"/>
        <w:jc w:val="left"/>
        <w:rPr>
          <w:lang w:val="en-GB"/>
        </w:rPr>
      </w:pPr>
      <w:r>
        <w:rPr>
          <w:lang w:val="en-GB"/>
        </w:rPr>
        <w:tab/>
        <w:t>While these people viewed their acquaintance as ruthlessly emptying his world of everything which elevated life above mere existence, diminishing life through auctions, Cranston himself considered the disposal of possessions as ridding himself of clutter, allowing life’s real meaning its proper place and magnitude.  Though outwardly a dead ember, inside his spirit blazed with delight as he increasingly concentrated on death and the path to true knowledge he soon would traverse.  Duty restrained him from taking the irrevocable step of disengaging himself from this mortal shell, for he had not yet settled the important question of successorship, and it was on this matter he brooded the night of January 19th in one of two chairs in his quiet study.</w:t>
      </w:r>
    </w:p>
    <w:p>
      <w:pPr>
        <w:pStyle w:val="Normal"/>
        <w:widowControl w:val="false"/>
        <w:bidi w:val="0"/>
        <w:ind w:left="0" w:right="0" w:hanging="0"/>
        <w:jc w:val="left"/>
        <w:rPr>
          <w:lang w:val="en-GB"/>
        </w:rPr>
      </w:pPr>
      <w:r>
        <w:rPr>
          <w:lang w:val="en-GB"/>
        </w:rPr>
        <w:tab/>
        <w:t>Once he consorted with a woman to some serious purpose.  Margo Lane died in the early 1960s, by his hand and at her wish.  The elixir that kept him youthful for so many years had no effect on her, and so she advanced in age.  In 1961 a diagnosis produced the news of a cancerous growth in her body that no surgery or treatment could cure.  Rather than endure an unknown stretch of time filled with pain she entreated him to help her escape before life became too filled with misery.  Tearfully he did as she wished, and when Margo’s last breath came the peculiar love he felt for her rose a final time before expiring forever.  They had had no children, in fact rarely had sex, due to his preoccupations and career, which she understood.  She had not insisted on any different life for him, content to be with him when available and free to do as she pleased with her own life when it suited her.  No children meant no responsibilities, which appealed to the selfish part of Cranston’s nature, but it had provided no line for the transmission of his wild talents.  What knowledge he possessed would die with him, it seemed, until chance intervened, and following it an idea which looked ridiculous and desperate, then feasible, if audacious, and by this night very near possible, as all last hopes appear.</w:t>
      </w:r>
    </w:p>
    <w:p>
      <w:pPr>
        <w:pStyle w:val="Normal"/>
        <w:widowControl w:val="false"/>
        <w:bidi w:val="0"/>
        <w:ind w:left="0" w:right="0" w:hanging="0"/>
        <w:jc w:val="left"/>
        <w:rPr>
          <w:lang w:val="en-GB"/>
        </w:rPr>
      </w:pPr>
      <w:r>
        <w:rPr>
          <w:lang w:val="en-GB"/>
        </w:rPr>
        <w:tab/>
        <w:t>He checked his watch, which read 7:21.  In a few hours he must contact Chicago, and the impatience he felt at resolving matters was most unlike him.  He waited for 7:45 when his last visitor would come and then things, hopefully, would be settled.  Turning to a table by him he picked up one of three framed pictures placed next to the phone and a glass of water.  Taken by Cranston in 1985 the black-and-white photograph showed a seated Negro woman, as Edna referred to herself, sitting proud and straight, with her daughter Judith standing alongside the chair, one hand on her mother’s left shoulder.  The difference between these two women was noticeable, and at first glance it appeared age had withered the older woman violently.  A closer inspection indicated the older woman could be no more than in her late thirties, while the girl, broad-shouldered and five-foot-six, was in her mid-teens.</w:t>
      </w:r>
    </w:p>
    <w:p>
      <w:pPr>
        <w:pStyle w:val="Normal"/>
        <w:widowControl w:val="false"/>
        <w:bidi w:val="0"/>
        <w:ind w:left="0" w:right="0" w:hanging="0"/>
        <w:jc w:val="left"/>
        <w:rPr>
          <w:lang w:val="en-GB"/>
        </w:rPr>
      </w:pPr>
      <w:r>
        <w:rPr>
          <w:lang w:val="en-GB"/>
        </w:rPr>
        <w:tab/>
        <w:t>On closer inspection, what the picture revealed of the mother were the ravages done to her face by knives.  Cranston met Edna in February 1970 while journeying through the southern United States.  He was making his way to an airstrip where his private plane waited, jockeying the car through a sudden snow storm along an interstate, when he saw movement on the side of the road.  Stopping the vehicle he strode over to the snow-covered figure, uncovering a barely conscious pregnant woman, her face bleeding from a score of wounds, her tongue cut out.  In his care and in the private plane his medical abilities helped the frightened, barely conscious woman recover somewhat.  Once at his preferred hospital Cranston stated he had found this unknown person nearby and would be responsible for her, even though her purse had been thoroughly inspected en route.  He did not surrender any knowledge, merely insisting that ‘Mrs. Smith’ receive the customary care given to anyone connected to a major benefactor of the hospital.  As a well-known and respected businessman, his word was not questioned even by police investigating the matter.</w:t>
      </w:r>
    </w:p>
    <w:p>
      <w:pPr>
        <w:pStyle w:val="Normal"/>
        <w:widowControl w:val="false"/>
        <w:bidi w:val="0"/>
        <w:ind w:left="0" w:right="0" w:hanging="0"/>
        <w:jc w:val="left"/>
        <w:rPr>
          <w:lang w:val="en-GB"/>
        </w:rPr>
      </w:pPr>
      <w:r>
        <w:rPr>
          <w:lang w:val="en-GB"/>
        </w:rPr>
        <w:tab/>
        <w:t>It took time for Edna to recover, and longer still to learn to sign.  Judith, born four months after the attack, never forgave the white man who sired her and the unknown black men who ruined her mother’s life.  Tearfully, Edna spelled out her gratitude to the enigmatic man, stating that she owed him her life but would ask one more favour: that he take care of her daughter, for no one back home would ever accept the mulatto child, and her family would never have anything to do with either of them.  To her surprise and relief he took them both into his home, partly out of a sense of responsibility, but also due to a quick-growing affection for the speechless mother and helpless infant.  The pair moved into a house Cranston kept not far from Albany, yet he was not precisely sure why the change in his domestic affairs suited him so, nor could he predict future circumstances.  The mother, scarred permanently, and not least on her face, hands and neck, while never forgetting her appearance, soon found her looks made absolutely no difference to her benefactor, whom she eventually could feel comfortable thinking of as a friend, and she never wondered if he would do anything to rob her of the trust she built up based on his character.  For Cranston, the presence of a female and a baby cheered his house up and helped settle his mind on a problem increasingly vexing him, which was quite simply: when would he live something like a normal man’s life?</w:t>
      </w:r>
    </w:p>
    <w:p>
      <w:pPr>
        <w:pStyle w:val="Normal"/>
        <w:widowControl w:val="false"/>
        <w:bidi w:val="0"/>
        <w:ind w:left="0" w:right="0" w:hanging="0"/>
        <w:jc w:val="left"/>
        <w:rPr>
          <w:lang w:val="en-GB"/>
        </w:rPr>
      </w:pPr>
      <w:r>
        <w:rPr>
          <w:lang w:val="en-GB"/>
        </w:rPr>
        <w:tab/>
        <w:t>From his viewpoint, stumbling over Edna was not coincidence, for it occurred at a time when life contained no interest except business, and even that was largely administered for him by other people.  He amused himself in the role of father in small ways by changing Judith, walking her around the grounds of the estate, and singing to her, envying at this time his brother Richard’s musical abilities.  As she grew older he tutored her in many ways, concealing some lessons which she would not discover until many years later, and finding as time passed and the infant became a little girl that he loved her as though she were his own.  The idea of being legally responsible for the child attracted him, and the detectives he hired to track down the real father came back with the welcome report that the begetter had died in a traffic accident in early 1971.  With Edna’s assent Cranston adopted Judith Marilyn Smith, a process quite open to innuendo and gossip for anyone of his stature and influence, and no easy task for someone who did not possess his social rank.  It was a mark of his character, as well as of those who knew him the best, that no voice ever attributed her birth to him.  While some offered oblique words of advice most stayed away from his personal affairs, for he was not man whose temperament allowed such familiarity.</w:t>
      </w:r>
    </w:p>
    <w:p>
      <w:pPr>
        <w:pStyle w:val="Normal"/>
        <w:widowControl w:val="false"/>
        <w:bidi w:val="0"/>
        <w:ind w:left="0" w:right="0" w:hanging="0"/>
        <w:jc w:val="left"/>
        <w:rPr>
          <w:lang w:val="en-GB"/>
        </w:rPr>
      </w:pPr>
      <w:r>
        <w:rPr>
          <w:lang w:val="en-GB"/>
        </w:rPr>
        <w:tab/>
        <w:t>Shortly after the portrait of mother and daughter was taken Edna died of a blood clot in the brain.  Orphaned, Judith, a young woman with an expressive face and a firm intelligence, began enquiring after her father.  Cranston told her what he knew of the man’s end, which seemed to him to be enough.  Unsatisfied she slipped away to visit her mother’s homeland and investigate her lineage, only to be rebuffed and scorned by black and white alike, and called the spawn of a whore.  Judith returned chastened, but in her absence Cranston despaired of his burgeoning plan, as over her fifteen years he had instilled in her values and notions which would make her more susceptible to a fantastic idea.  By the time of her mother’s death Judith regularly excelled over others in physical activity, and her mental abilities were clearly advanced, though she was treated neither as a prodigy nor as an average child.  Throughout her youth Cranston, with the assistance of specialist teachers he could trust, worked on strengthening her perceptions, her thought processes, her intellect and her ability to analyse situations and people, as well as to ensure her physical well-being.  When she was eighteen he broached the topic of her future but it was at this point she disappeared into the South, searching for the source of her parents’ natures in a squalid existence her adoptive father heard news about on intermittent postcards.  For two years he became a deltiologist, treasuring each brief communication while Judith descended, as Cranston phrased it, into the vices of drugs, animal sexuality and criminality, all for the sole purpose of gratifying her immediate desires.  Rather than alert the police he let his daughter have her head, which he would not do unless satisfied as to her fundamental good sense.</w:t>
      </w:r>
    </w:p>
    <w:p>
      <w:pPr>
        <w:pStyle w:val="Normal"/>
        <w:widowControl w:val="false"/>
        <w:bidi w:val="0"/>
        <w:ind w:left="0" w:right="0" w:hanging="0"/>
        <w:jc w:val="left"/>
        <w:rPr>
          <w:lang w:val="en-GB"/>
        </w:rPr>
      </w:pPr>
      <w:r>
        <w:rPr>
          <w:lang w:val="en-GB"/>
        </w:rPr>
        <w:tab/>
        <w:t>On a rainy day in 1990 the doorbell rang.  A servant helped the nearly unconscious Judith inside.  Her face, purple and swollen from beatings and crying, evoked memories of twenty years previous in her adoptive father’s mind.  Collapsing in Cranston’s arms she was carried up the stairs to her old bedroom, where everything had been waiting for her return.  Settling into the bed a malnourished girl whose figure was crowned by hair streaked with white and pressing a cold towel to her forehead, Cranston had the feeling this woman would wake up and address him as “Mr. Lamont,” much like Edna addressed him in notes she wrote and through sign.  Then she would say, “I’m pregnant.”  For two days fever kept her body quivering and her mind ranting, while he tended her tirelessly despite his years.  On waking she burst into tears and for the first time in years burrowed into his shoulder, constantly breaking her narrative with, “I could always feel you with me, always, and never ever forgot you.”  It was then he realized he could now read her mind; this brutal period in her life fractured a resistance met since she was nine or ten.  One detailed survey while she slept told him what she had endured, and how she had managed, despite attempted rapes, fights and drug use, to remain in some way inviolate, and so intact to continue his work, if she would choose to.</w:t>
      </w:r>
    </w:p>
    <w:p>
      <w:pPr>
        <w:pStyle w:val="Normal"/>
        <w:widowControl w:val="false"/>
        <w:bidi w:val="0"/>
        <w:ind w:left="0" w:right="0" w:hanging="0"/>
        <w:jc w:val="left"/>
        <w:rPr>
          <w:lang w:val="en-GB"/>
        </w:rPr>
      </w:pPr>
      <w:r>
        <w:rPr>
          <w:lang w:val="en-GB"/>
        </w:rPr>
        <w:tab/>
        <w:t>Slowly they drew together again, but their time apart had both hardened and weakened her.  After her recuperation she did not confide in him, nor touch him with the old tenderness, but she was a twenty-year-old, not the teenager he had last seen.  Cranston felt a quiet pride that his work, and her own experiences, had deepened her character so greatly.  Still he was troubled, for she occasionally looked at him resentfully.  One night at dinner he asked, “Judy, why don’t you talk with me any more?  Why do you hate me so?  As if I was one of those boys who...”</w:t>
      </w:r>
    </w:p>
    <w:p>
      <w:pPr>
        <w:pStyle w:val="Normal"/>
        <w:widowControl w:val="false"/>
        <w:bidi w:val="0"/>
        <w:ind w:left="0" w:right="0" w:hanging="0"/>
        <w:jc w:val="left"/>
        <w:rPr>
          <w:lang w:val="en-GB"/>
        </w:rPr>
      </w:pPr>
      <w:r>
        <w:rPr>
          <w:lang w:val="en-GB"/>
        </w:rPr>
        <w:tab/>
        <w:t>“What do you mean?  I don’t - how could I... hate?  Hate what?”</w:t>
      </w:r>
    </w:p>
    <w:p>
      <w:pPr>
        <w:pStyle w:val="Normal"/>
        <w:widowControl w:val="false"/>
        <w:bidi w:val="0"/>
        <w:ind w:left="0" w:right="0" w:hanging="0"/>
        <w:jc w:val="left"/>
        <w:rPr>
          <w:lang w:val="en-GB"/>
        </w:rPr>
      </w:pPr>
      <w:r>
        <w:rPr>
          <w:lang w:val="en-GB"/>
        </w:rPr>
        <w:tab/>
        <w:t>“All this,” spreading his hands to apparently indicate their surroundings, but referring to himself.  She threw her napkin to one side.  “You mean your money, your... everything.  Resentment, when everyone my colour is dying out there, cocaine, every drug you can think of, and people killing each other for nothing, and I didn’t know what they felt?  Here I am sitting - why, how can I resent you?”</w:t>
      </w:r>
    </w:p>
    <w:p>
      <w:pPr>
        <w:pStyle w:val="Normal"/>
        <w:widowControl w:val="false"/>
        <w:bidi w:val="0"/>
        <w:ind w:left="0" w:right="0" w:hanging="0"/>
        <w:jc w:val="left"/>
        <w:rPr>
          <w:lang w:val="en-GB"/>
        </w:rPr>
      </w:pPr>
      <w:r>
        <w:rPr>
          <w:lang w:val="en-GB"/>
        </w:rPr>
        <w:tab/>
        <w:t>“You do.  I know it, but why?  What have I done?”</w:t>
      </w:r>
    </w:p>
    <w:p>
      <w:pPr>
        <w:pStyle w:val="Normal"/>
        <w:widowControl w:val="false"/>
        <w:bidi w:val="0"/>
        <w:ind w:left="0" w:right="0" w:hanging="0"/>
        <w:jc w:val="left"/>
        <w:rPr>
          <w:lang w:val="en-GB"/>
        </w:rPr>
      </w:pPr>
      <w:r>
        <w:rPr>
          <w:lang w:val="en-GB"/>
        </w:rPr>
        <w:tab/>
        <w:t>“How do you know anything?  You sit in this empty house all day and never do anything, how do you know anything?  How do you?  How do you think you, can you think you ever know my mind?  But out there I thought of you, and I always thought, he’s there,” tears covering her face with the quickness of a squall, “and how warm and how good everything was, and I hated you, you rich white bastard, that’s what I called you, to my friends.  And stop staring at me!  Always looking at me, when I was a kid the same thing.  I saw old men do that, and rapists, the way you look at me, only - no, different.  You always took care - I hated you out there, understand? because you were something no one else had, and they hated me for it, and I hated loving it, this,” and her gesture matched his before she fled the room.</w:t>
      </w:r>
    </w:p>
    <w:p>
      <w:pPr>
        <w:pStyle w:val="Normal"/>
        <w:widowControl w:val="false"/>
        <w:bidi w:val="0"/>
        <w:ind w:left="0" w:right="0" w:hanging="0"/>
        <w:jc w:val="left"/>
        <w:rPr>
          <w:lang w:val="en-GB"/>
        </w:rPr>
      </w:pPr>
      <w:r>
        <w:rPr>
          <w:lang w:val="en-GB"/>
        </w:rPr>
        <w:tab/>
        <w:t>Life went on.  He saw her more and more each day during that year until the late autumn, when she began the next series of exploits, memories of which brought a wan smile to Cranston’s face this night but that did not amuse at the time.  With his assistance Judith found herself in Togo doing physical labour, the first of many adventures sharing the common denominators of being far away from her father and challenging herself, with man-made and natural dangers constantly present.  When she grew tired of that she moved on.  The next year she climbed Mount Erebus in Antarctica’s summer.  In 1993 she finished her international travels to begin a series of jobs throughout the United States which were always short-term, with a variety of firms that didn’t care if people didn’t have a degree or had even finished high school.  She grew bored with the people she met.  “They’ve no idea what the world’s like,” she flared at Cranston in letters, “little minds with nothing to look forward to and no life to look back at.  Where’s their sense of - what would you call it?  The ‘ineffable,’ the ‘intangible’ - just life, they’re scared of it.”</w:t>
      </w:r>
    </w:p>
    <w:p>
      <w:pPr>
        <w:pStyle w:val="Normal"/>
        <w:widowControl w:val="false"/>
        <w:bidi w:val="0"/>
        <w:ind w:left="0" w:right="0" w:hanging="0"/>
        <w:jc w:val="left"/>
        <w:rPr>
          <w:lang w:val="en-GB"/>
        </w:rPr>
      </w:pPr>
      <w:r>
        <w:rPr>
          <w:lang w:val="en-GB"/>
        </w:rPr>
        <w:tab/>
        <w:t>“Just like me when I was young,” Cranston murmured, coming out of a trance, glancing at his watch to see it was 7:41.  Would she come?  It had been two months since the last visit and there had been a tense scene when he had tried to rekindle certain memories placed in her while she was a child.  Resistance could be overcome but he did not want to overpower her, as subjugation of a loved one was worth nothing.  He planned to display for her on this, his last night, things she had never known about him, his career, such as it had been.  She had gradually told him much about her wild life, but he had never related to Edna or Judith his adventures.  This night would be the Rubicon, for nothing said could be retracted or denied, and he could emerge a fool or a madman for showing himself.</w:t>
      </w:r>
    </w:p>
    <w:p>
      <w:pPr>
        <w:pStyle w:val="Normal"/>
        <w:widowControl w:val="false"/>
        <w:bidi w:val="0"/>
        <w:ind w:left="0" w:right="0" w:hanging="0"/>
        <w:jc w:val="left"/>
        <w:rPr>
          <w:lang w:val="en-GB"/>
        </w:rPr>
      </w:pPr>
      <w:r>
        <w:rPr>
          <w:lang w:val="en-GB"/>
        </w:rPr>
        <w:tab/>
        <w:t>The doorbell rang promptly at 7:45.  A key sounded in the lock and he heard her enter the apartment.  As usual she did not call out a hello until she saw him, and as he never sat in any other room than this she entered the study, taking off her coat as she came through the doorway, a striking woman of twenty-seven, white hair accentuating her broad forehead.  She had a face more handsome than beautiful, full of character, slightly grim, until she smiled, which she did now, a more than polite smile, as she bent over to kiss him on his pale forehead.</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br/>
        <w:br/>
        <w:br/>
        <w:br/>
      </w:r>
      <w:r>
        <w:rPr>
          <w:b/>
          <w:lang w:val="en-GB"/>
        </w:rPr>
        <w:t>Chapter 3</w:t>
      </w:r>
    </w:p>
    <w:p>
      <w:pPr>
        <w:pStyle w:val="Normal"/>
        <w:widowControl w:val="false"/>
        <w:bidi w:val="0"/>
        <w:ind w:left="0" w:right="0" w:hanging="0"/>
        <w:jc w:val="center"/>
        <w:rPr>
          <w:lang w:val="en-GB"/>
        </w:rPr>
      </w:pPr>
      <w:r>
        <w:rPr>
          <w:b/>
          <w:lang w:val="en-GB"/>
        </w:rPr>
        <w:t>“</w:t>
      </w:r>
      <w:r>
        <w:rPr>
          <w:b/>
          <w:lang w:val="en-GB"/>
        </w:rPr>
        <w:t>Preamble to a Conversation between Father and Daughter”</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 xml:space="preserve">Judith Marilyn </w:t>
      </w:r>
      <w:r>
        <w:rPr>
          <w:i/>
          <w:lang w:val="en-GB"/>
        </w:rPr>
        <w:t>Smith</w:t>
      </w:r>
      <w:r>
        <w:rPr>
          <w:lang w:val="en-GB"/>
        </w:rPr>
        <w:t xml:space="preserve"> Cranston, as she thought of herself when particularly annoyed with life, hated her looks.  Examining her half-dressed body in the hotel room mirror she rationally assessed her attributes and defects, unsurprised at the conclusion that she possessed more of the latter than the former.  She did not tower over her female friends and the men she knew, but she possessed a strength and agility that were compelling.  She was strong-boned, the only inheritance of any worth from her biological father, and well-muscled, the result of constant endurance tests and participation in solo and team sports.  Judith knew she could outwork the average woman and most men.  Work of one sort or another had taken her around the world, and a bright future lay in front of her should she decide what she wanted in life, yet pausing while dressing for the appointment with her adoptive father she wondered when life would begin to mean something.  Her peregrinations had been rewarding at first, but by now she had tired of the ceaseless wandering which threatened to stretch into a gray forever.  Despite her mastery of a handful of languages and the variety of skills learned from some of the best teachers, provided by her father when before her Trip, as she called it, nothing excited her in the fields of engineering, the sciences, or business, nor matched the adrenalin she felt when faced with a problem which meant her very survival.  All the half-jobs over the last years had been for money and to learn new skills, not leading down a path to The Perfect Job.  “And what else is there in life but that mythical job?” she said to the mirror, her face lining unexpectedly as she contemplated the conversation ahead of her this evening, when undoubtedly her father would want to know what she wanted to do with her life.</w:t>
      </w:r>
    </w:p>
    <w:p>
      <w:pPr>
        <w:pStyle w:val="Normal"/>
        <w:widowControl w:val="false"/>
        <w:bidi w:val="0"/>
        <w:ind w:left="0" w:right="0" w:hanging="0"/>
        <w:jc w:val="left"/>
        <w:rPr/>
      </w:pPr>
      <w:r>
        <w:rPr>
          <w:lang w:val="en-GB"/>
        </w:rPr>
        <w:tab/>
        <w:t>Imagining his arguments she sighed, knowing he would think of the countless times he had patiently helped her after her return from the South, only to see her give up whatever she was doing whenever the necessity of a long-term commitment arose.  At least she did not have him asking when she was going to get married, and it seemed peculiar that he never once, in fact, expressed any interest in her romantic life.  “So damned curious about everything else,” she whispered to her reflection, glancing around before she did so.  Occasionally Judith would write him about the men connected to this or that position or profession, making it sound as casual as possible, but not once since she her home in 1988 had he asked if she was seeing the same fellow she had described some months before.  “He knows I see men, but doesn’t he even care, after all I’ve gone through, that I’m with the right man?  Maybe Mom was right, that he never did love any woman.”</w:t>
      </w:r>
    </w:p>
    <w:p>
      <w:pPr>
        <w:pStyle w:val="Normal"/>
        <w:widowControl w:val="false"/>
        <w:bidi w:val="0"/>
        <w:ind w:left="0" w:right="0" w:hanging="0"/>
        <w:jc w:val="left"/>
        <w:rPr/>
      </w:pPr>
      <w:r>
        <w:rPr>
          <w:lang w:val="en-GB"/>
        </w:rPr>
        <w:tab/>
        <w:t>Men were another source of trouble for her.  It is not that she was not courted.  Indeed, she had gone on the arm of many men, however uncomfortably at times, from Africa, Singapore, Australia, and the United States, but not one made her think of love.  In most cases she grew to dislike the man intensely, feeling that were it not for her looks she would be ignored.  Her skin colour, which she regarded as her most striking feature, was a positive curse.  More often than she cared to think men had dated her primarily to be seen with a negro, or black, or coloured, or mulatto, or African-American, or a mixed blood, or any other designation specific to certain circles.  To most men, but not all, she became in the end a nigger; this would be about the time she refused to be regarded as an accessory to a man’s social life.  Black men viewed her no less stereotypically than white men, if not because of her character then because some questioned the depth of her blackness.  Frequently the praise she garnered for being witty, intelligent, impassioned, turned into descriptions of her as vituperative, cerebral, fixated, and, as of late, butch.  Pulling on a skirt, tucking in the blouse and selecting a jacket, she considered again the ambivalent nature of descriptive phrases.  Someone recently said to her, “You’re a really intense woman, I love that in you,” only to change it the next morning, or a week later, to, “You’re so goddamn righteous all the time it makes me sick,” before the final slam of a door.</w:t>
      </w:r>
    </w:p>
    <w:p>
      <w:pPr>
        <w:pStyle w:val="Normal"/>
        <w:widowControl w:val="false"/>
        <w:bidi w:val="0"/>
        <w:ind w:left="0" w:right="0" w:hanging="0"/>
        <w:jc w:val="left"/>
        <w:rPr/>
      </w:pPr>
      <w:r>
        <w:rPr>
          <w:lang w:val="en-GB"/>
        </w:rPr>
        <w:tab/>
        <w:t>I could always blame my father, Judith thought, say he wasn’t the man he should have been, ha ha, but tonight that would lead to topics she avoided, ones she did not want troubling her when she met the “saviour of our family,” as her mother called Cranston.  Judith seldom spoke of her childhood.  Only within the past few months had she ventured to talk about her past; more accurately, after seeing Cranston in November pent-up feelings burst out, at an inappropriate time, when a fellow student worried that she finally felt she could be more open with her husband, Paul, having placed her parents’ ways of behaving in the past.  Without thinking, without restraint, Judith poured out the bile accumulated over years, astonishing Meredith.  When she stopped her friend responded, “But you should’ve gotten over that, Judith, look at you, what you’ve done.  Besides, you’re an adult, and everything is up to you now, not your father, or step-father.”</w:t>
      </w:r>
    </w:p>
    <w:p>
      <w:pPr>
        <w:pStyle w:val="Normal"/>
        <w:widowControl w:val="false"/>
        <w:bidi w:val="0"/>
        <w:ind w:left="0" w:right="0" w:hanging="0"/>
        <w:jc w:val="left"/>
        <w:rPr/>
      </w:pPr>
      <w:r>
        <w:rPr>
          <w:lang w:val="en-GB"/>
        </w:rPr>
        <w:tab/>
        <w:t>“Adoptive father, not my step-father.  He never married my mother, okay?”</w:t>
      </w:r>
    </w:p>
    <w:p>
      <w:pPr>
        <w:pStyle w:val="Normal"/>
        <w:widowControl w:val="false"/>
        <w:bidi w:val="0"/>
        <w:ind w:left="0" w:right="0" w:hanging="0"/>
        <w:jc w:val="left"/>
        <w:rPr/>
      </w:pPr>
      <w:r>
        <w:rPr>
          <w:lang w:val="en-GB"/>
        </w:rPr>
        <w:tab/>
        <w:t>“Whatever.  Is that so important?  You looked like he should have.  From what you’re saying he saved your lives.  Not just your mother’s, you know.  After all he did for you.”</w:t>
      </w:r>
    </w:p>
    <w:p>
      <w:pPr>
        <w:pStyle w:val="Normal"/>
        <w:widowControl w:val="false"/>
        <w:bidi w:val="0"/>
        <w:ind w:left="0" w:right="0" w:hanging="0"/>
        <w:jc w:val="left"/>
        <w:rPr/>
      </w:pPr>
      <w:r>
        <w:rPr>
          <w:lang w:val="en-GB"/>
        </w:rPr>
        <w:tab/>
        <w:t>“How would you know, what would you know?  You haven’'t lived like I did - ”</w:t>
      </w:r>
    </w:p>
    <w:p>
      <w:pPr>
        <w:pStyle w:val="Normal"/>
        <w:widowControl w:val="false"/>
        <w:bidi w:val="0"/>
        <w:ind w:left="0" w:right="0" w:hanging="0"/>
        <w:jc w:val="left"/>
        <w:rPr/>
      </w:pPr>
      <w:r>
        <w:rPr>
          <w:lang w:val="en-GB"/>
        </w:rPr>
        <w:tab/>
        <w:t>“Yeah, right,” Meredith responded aggressively, “and why don’t I know more?  It’s not because we’re not friendly, is it?  Because I’m not black?  Or tan, or whatever you call yourself?  Hey?  Is that what you’re saying?  We’re both women, Judy, okay, so I’m not trying to be you, or take that away from you, but we’re human, you know, we feel some of the same things.”</w:t>
      </w:r>
    </w:p>
    <w:p>
      <w:pPr>
        <w:pStyle w:val="Normal"/>
        <w:widowControl w:val="false"/>
        <w:bidi w:val="0"/>
        <w:ind w:left="0" w:right="0" w:hanging="0"/>
        <w:jc w:val="left"/>
        <w:rPr/>
      </w:pPr>
      <w:r>
        <w:rPr>
          <w:lang w:val="en-GB"/>
        </w:rPr>
        <w:tab/>
        <w:t>“You haven’t - ”</w:t>
      </w:r>
    </w:p>
    <w:p>
      <w:pPr>
        <w:pStyle w:val="Normal"/>
        <w:widowControl w:val="false"/>
        <w:bidi w:val="0"/>
        <w:ind w:left="0" w:right="0" w:hanging="0"/>
        <w:jc w:val="left"/>
        <w:rPr/>
      </w:pPr>
      <w:r>
        <w:rPr>
          <w:lang w:val="en-GB"/>
        </w:rPr>
        <w:tab/>
        <w:t>“Why don’t I know more about it?  Because you never talk.  Do you?  Here I am going along telling you my stuff, not trying to get you down about it though, just talking, needing someone to - and what do you do but open up all of a sudden and say, ‘Oh, I’m black-and-white and white-haired and a freak and never knew my daddy and my mommy couldn’t talk and we were raised by this rich guy instead of by wolves and this-or-that,’ when so what, I was the one needed a friend and you choose today of all days to tell someone your problems and take over the conver - can you understand that?”  Judith mumbled something.  “Was that an apology, hey?  An apology and your life story in the same day, how lucky can I get?  You must’ve been waiting your whole life to say something about this.  Because of what my parents were like, you think there’s something similar there?”</w:t>
      </w:r>
    </w:p>
    <w:p>
      <w:pPr>
        <w:pStyle w:val="Normal"/>
        <w:widowControl w:val="false"/>
        <w:bidi w:val="0"/>
        <w:ind w:left="0" w:right="0" w:hanging="0"/>
        <w:jc w:val="left"/>
        <w:rPr/>
      </w:pPr>
      <w:r>
        <w:rPr>
          <w:lang w:val="en-GB"/>
        </w:rPr>
        <w:tab/>
        <w:t>“No, I thought - I didn’t think, I was just - it all comes up in me every time I see him, everything I can’t say.  But I see that was a big mistake, I thought you’d - ”</w:t>
      </w:r>
    </w:p>
    <w:p>
      <w:pPr>
        <w:pStyle w:val="Normal"/>
        <w:widowControl w:val="false"/>
        <w:bidi w:val="0"/>
        <w:ind w:left="0" w:right="0" w:hanging="0"/>
        <w:jc w:val="left"/>
        <w:rPr/>
      </w:pPr>
      <w:r>
        <w:rPr>
          <w:lang w:val="en-GB"/>
        </w:rPr>
        <w:tab/>
        <w:t>“You thought you’d understand me?”  Anger illuminated Meredith’s face.  “Conceited, aren’t you?  I can’t understand what you went through, but you know exactly what my life was like, hey?  Don’t go thinking you know what I feel like, okay?, if I can’t go and think I know what you’re feeling, don’t you have the nerve to do it to me.  Who’s appropriating who now, huh?  Isn’t that what people say?  I can’t talk to you because you’re black, is that it?”</w:t>
      </w:r>
    </w:p>
    <w:p>
      <w:pPr>
        <w:pStyle w:val="Normal"/>
        <w:widowControl w:val="false"/>
        <w:bidi w:val="0"/>
        <w:ind w:left="0" w:right="0" w:hanging="0"/>
        <w:jc w:val="left"/>
        <w:rPr/>
      </w:pPr>
      <w:r>
        <w:rPr>
          <w:lang w:val="en-GB"/>
        </w:rPr>
        <w:tab/>
        <w:t>“Mulatto.”</w:t>
      </w:r>
    </w:p>
    <w:p>
      <w:pPr>
        <w:pStyle w:val="Normal"/>
        <w:widowControl w:val="false"/>
        <w:bidi w:val="0"/>
        <w:ind w:left="0" w:right="0" w:hanging="0"/>
        <w:jc w:val="left"/>
        <w:rPr/>
      </w:pPr>
      <w:r>
        <w:rPr>
          <w:lang w:val="en-GB"/>
        </w:rPr>
        <w:tab/>
        <w:t>“Honest to God, you never say any more than you have to.  What am I supposed to do, what are any of your friends - we can’t read your mind, Judith, we can’t even call you Judy like a normal girl!  You’ve got to tell us things or we’ll never know."  There followed a moment of equitable sullen silence, followed by, “Meredith, did you ever feel what you were thinking wasn’t you?”</w:t>
      </w:r>
    </w:p>
    <w:p>
      <w:pPr>
        <w:pStyle w:val="Normal"/>
        <w:widowControl w:val="false"/>
        <w:bidi w:val="0"/>
        <w:ind w:left="0" w:right="0" w:hanging="0"/>
        <w:jc w:val="left"/>
        <w:rPr/>
      </w:pPr>
      <w:r>
        <w:rPr>
          <w:lang w:val="en-GB"/>
        </w:rPr>
        <w:tab/>
        <w:t>“Oh, metaphysics,” was the reply, hands raised to catch imminent tears.  “I’m a draughtsman, okay, I draw city buildings, office buildings.  I don’t worry about the essence of a plan, I just follow the blueprint.  You want that kind of talk, go to a café and listen to Dick and Sawyer.  No time for that.”</w:t>
      </w:r>
    </w:p>
    <w:p>
      <w:pPr>
        <w:pStyle w:val="Normal"/>
        <w:widowControl w:val="false"/>
        <w:bidi w:val="0"/>
        <w:ind w:left="0" w:right="0" w:hanging="0"/>
        <w:jc w:val="left"/>
        <w:rPr/>
      </w:pPr>
      <w:r>
        <w:rPr>
          <w:lang w:val="en-GB"/>
        </w:rPr>
        <w:tab/>
        <w:t>“Look, when you hear some guy say, ‘Honey, what you need is a man, a man who’ll do this or that for you, that’s what you want,’ doesn’t it get to you?”</w:t>
      </w:r>
    </w:p>
    <w:p>
      <w:pPr>
        <w:pStyle w:val="Normal"/>
        <w:widowControl w:val="false"/>
        <w:bidi w:val="0"/>
        <w:ind w:left="0" w:right="0" w:hanging="0"/>
        <w:jc w:val="left"/>
        <w:rPr/>
      </w:pPr>
      <w:r>
        <w:rPr>
          <w:lang w:val="en-GB"/>
        </w:rPr>
        <w:tab/>
        <w:t>“Men always think they know what we need, telling us how we should think.”</w:t>
      </w:r>
    </w:p>
    <w:p>
      <w:pPr>
        <w:pStyle w:val="Normal"/>
        <w:widowControl w:val="false"/>
        <w:bidi w:val="0"/>
        <w:ind w:left="0" w:right="0" w:hanging="0"/>
        <w:jc w:val="left"/>
        <w:rPr/>
      </w:pPr>
      <w:r>
        <w:rPr>
          <w:lang w:val="en-GB"/>
        </w:rPr>
        <w:tab/>
        <w:t>“So you don’t like someone else shaping you, right?  Okay, that’s what I’m saying.  I grew up without my mother telling me what it’s like to be black.  I mean, she talked by signing, but it’s not - I couldn’t hear black, do you know what that means?  I’m not even sure I do.  I never had the chance to know what it was to be black, or what it was to be half-black, because till I was sixteen the only voice I knew was his, not the voice of my mother.  What shaped me was his ways, so I became like him, not her.  Where is my mother in me?  Did my adoptive father shut her out?  Can you see - ”</w:t>
      </w:r>
    </w:p>
    <w:p>
      <w:pPr>
        <w:pStyle w:val="Normal"/>
        <w:widowControl w:val="false"/>
        <w:bidi w:val="0"/>
        <w:ind w:left="0" w:right="0" w:hanging="0"/>
        <w:jc w:val="left"/>
        <w:rPr/>
      </w:pPr>
      <w:r>
        <w:rPr>
          <w:lang w:val="en-GB"/>
        </w:rPr>
        <w:tab/>
        <w:t>“Why ‘adoptive,’ he was your father, wasn’t he?  Did things with you, took you places, parks, museums, paid for school, tutors, boxing lessons of all things, what girl gets them, raised you?  What have you got against the man?  Because he’s white?”</w:t>
      </w:r>
    </w:p>
    <w:p>
      <w:pPr>
        <w:pStyle w:val="Normal"/>
        <w:widowControl w:val="false"/>
        <w:bidi w:val="0"/>
        <w:ind w:left="0" w:right="0" w:hanging="0"/>
        <w:jc w:val="left"/>
        <w:rPr/>
      </w:pPr>
      <w:r>
        <w:rPr>
          <w:lang w:val="en-GB"/>
        </w:rPr>
        <w:tab/>
        <w:t>Judith reared up, bringing Meredith with her, the world suddenly reeling, and her voice sounded as though it came from some frailer vessel than her own body.  “Raised me, to be a - what?  Did you ever see your father’s face in your dreams every night, whispering at you in some language you couldn’t understand, eyes staring at you, over a hooked nose, every night, no matter where I am, these whispers, and not one word means anything, meant anything, ever.  Not one single thing helped me be better in the morning, or handle the beatings or the drugs and the drinking.  All this time just these snakes in my head, that’s what I call them.  Sometimes I drank just to drown that voice but he was there, like a body at the bottom of some pond, where sleep is the pond and you float in it, and then all of a sudden there’s this corpse talking to you from the bottom, and that's him!”  Meredith turned around to see who Judith was pointing at, saw no one, then grasped her friend firmly by the shoulders, shaking her until her babbling stopped.  “This is the last time I try to tell you how I’m feeling, here I’m worried about my marriage and you talk about voices and corpses.”  A moment later they were clutching each other as fresh spasms of laughter and tears swept through them.</w:t>
      </w:r>
    </w:p>
    <w:p>
      <w:pPr>
        <w:pStyle w:val="Normal"/>
        <w:widowControl w:val="false"/>
        <w:bidi w:val="0"/>
        <w:ind w:left="0" w:right="0" w:hanging="0"/>
        <w:jc w:val="left"/>
        <w:rPr/>
      </w:pPr>
      <w:r>
        <w:rPr>
          <w:lang w:val="en-GB"/>
        </w:rPr>
        <w:tab/>
        <w:t>Turning out the lights of the hotel room, suitcase ready in her hand in case he should ask her to stay the night, Judith thought how in that one conversation every resentment, justified and unjustified, had crystallized.  After all the adventures and the angry silences, after all these years, she was now starting to see the man who had selflessly rescued her mother as her real father.  Biology meant so little now, and she could at one and the same time be happy for the pains she was spared while distressed that her growing up had kept her apart from the mass of women and men whom she felt she should belong to.  Where did she belong, she had more than once asked herself.  No answer ever came back, but now she knew the question had been wrong.  What was she, what could she do, what did she want, these were the questions for which answers had to be found.  All the errant pursuits of the last eleven years had prevented her from knowing what she really wanted in life, yet at the same time she felt her mind had been stuffed with facts, evidence, details, as to who she might be.  Why was it so hard to unpack the meaning of her life?  Judith placed a trembling hand to her brow, not surprised to find it hot, for tonight it seemed her head would explode with pregnant knowledge come to term.  The telephone’s ring broke up her thoughts, which had taken such a turn that she felt herself almost ill.  With relief she left the room, the hotel and eventually the taxi that dropped her off at an apartment building in Manhattan.  All the way over she had kept the window open to let the cold air refresh her, yet her forehead burned.  Recovering somewhat she ascended in the elevator, let herself into the apartment, and kissed the brow of an incredibly aged man, concealing her astonishment that in only a couple of months her father had aged so.  She fixed tea in the kitchen, bringing out a tray and laying it on the table near him, the same table where her younger self and her dead mother stared out and up at them.  “Here, Dad,” she said softly, handing him his cup.</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br/>
        <w:br/>
        <w:br/>
        <w:br/>
        <w:br/>
        <w:br/>
        <w:br/>
        <w:br/>
        <w:br/>
        <w:br/>
        <w:br/>
        <w:br/>
        <w:br/>
        <w:br/>
        <w:br/>
        <w:br/>
        <w:br/>
        <w:br/>
        <w:br/>
        <w:br/>
        <w:br/>
        <w:br/>
        <w:br/>
        <w:br/>
        <w:br/>
        <w:br/>
        <w:br/>
        <w:br/>
        <w:br/>
        <w:br/>
        <w:br/>
        <w:br/>
        <w:br/>
      </w:r>
      <w:r>
        <w:rPr>
          <w:b/>
          <w:lang w:val="en-GB"/>
        </w:rPr>
        <w:t>Chapter 4</w:t>
      </w:r>
    </w:p>
    <w:p>
      <w:pPr>
        <w:pStyle w:val="Normal"/>
        <w:widowControl w:val="false"/>
        <w:bidi w:val="0"/>
        <w:ind w:left="0" w:right="0" w:hanging="0"/>
        <w:jc w:val="center"/>
        <w:rPr>
          <w:lang w:val="en-GB"/>
        </w:rPr>
      </w:pPr>
      <w:r>
        <w:rPr>
          <w:b/>
          <w:lang w:val="en-GB"/>
        </w:rPr>
        <w:t>“</w:t>
      </w:r>
      <w:r>
        <w:rPr>
          <w:b/>
          <w:lang w:val="en-GB"/>
        </w:rPr>
        <w:t>Conversation”</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It's been a while since you called me that.  Years, I think.  But I won’t start, no, no need to look like that.”  A dry smile flitted across the ghostly face before her, then her father, after a sip from the cup, leaned forward.  “You wonder about me still, after all these years, but tonight that will end.”  Cranston held up a hand in a familiar gesture.  “No, no interruptions.  You’ll listen to me tonight, then you won’t have to hear me again.  I’m dying, you can see that, it’s by choice, and before I croak - ” and almost chuckling over his daughter’s startled expression he added, “It’s what someone said earlier today about me, sorry, not a word fit for this occasion.”  He sipped the tea again, frowned, his concentration disappearing for a moment, during which Judith brought her chair closer to his so that their knees were close to touching.</w:t>
      </w:r>
    </w:p>
    <w:p>
      <w:pPr>
        <w:pStyle w:val="Normal"/>
        <w:widowControl w:val="false"/>
        <w:bidi w:val="0"/>
        <w:ind w:left="0" w:right="0" w:hanging="0"/>
        <w:jc w:val="left"/>
        <w:rPr>
          <w:lang w:val="en-GB"/>
        </w:rPr>
      </w:pPr>
      <w:r>
        <w:rPr>
          <w:lang w:val="en-GB"/>
        </w:rPr>
        <w:tab/>
        <w:t>“I’ve thought about this moment for some time, so many years, and now when I need to make a short speech I think of all the words I’ve never said.  You might not recall if I said I loved you or your mother, but I have.  Now, with my long, long life behind me, to sum it up in a few words, a few hours, is impossible.  If I could I’d do something more intimate, if you would let me.”</w:t>
      </w:r>
    </w:p>
    <w:p>
      <w:pPr>
        <w:pStyle w:val="Normal"/>
        <w:widowControl w:val="false"/>
        <w:bidi w:val="0"/>
        <w:ind w:left="0" w:right="0" w:hanging="0"/>
        <w:jc w:val="left"/>
        <w:rPr>
          <w:lang w:val="en-GB"/>
        </w:rPr>
      </w:pPr>
      <w:r>
        <w:rPr>
          <w:lang w:val="en-GB"/>
        </w:rPr>
        <w:tab/>
        <w:t>“What?”</w:t>
      </w:r>
    </w:p>
    <w:p>
      <w:pPr>
        <w:pStyle w:val="Normal"/>
        <w:widowControl w:val="false"/>
        <w:bidi w:val="0"/>
        <w:ind w:left="0" w:right="0" w:hanging="0"/>
        <w:jc w:val="left"/>
        <w:rPr>
          <w:lang w:val="en-GB"/>
        </w:rPr>
      </w:pPr>
      <w:r>
        <w:rPr>
          <w:lang w:val="en-GB"/>
        </w:rPr>
        <w:tab/>
        <w:t>“Don’t be alarmed.  There.  I’ve waited years and now fool things up.  Let me begin again, with my death.  I’m willingly, eagerly, going to die this night, not violently, quietly, not by any device but through my own will.  That seems strange to you, even though you think I look terrible.  How old do you think I am?  Ninety?  Funny how age doesn’t matter when peace is at hand, but it matters to the living, the surviving member of my family.  When I met your mother I was at a loss in my life, with nothing to live for, nothing left to accomplish, and so very tired.  I picked up energy from you and Edna living and playing in the big house, but that couldn’t last forever.  How gorgeous and alert a child you were, and so loved by your mother, who cared more for you than I’ve seen anyone care for another.  She cared more for you than usual, possibly because she could never speak to you, but she spoke to me.”  Cranston waited for the flickers of doubt, frustration, anger and sadness crossing Judith’s face to merge into one emotion he could deal with.</w:t>
      </w:r>
    </w:p>
    <w:p>
      <w:pPr>
        <w:pStyle w:val="Normal"/>
        <w:widowControl w:val="false"/>
        <w:bidi w:val="0"/>
        <w:ind w:left="0" w:right="0" w:hanging="0"/>
        <w:jc w:val="left"/>
        <w:rPr>
          <w:lang w:val="en-GB"/>
        </w:rPr>
      </w:pPr>
      <w:r>
        <w:rPr>
          <w:lang w:val="en-GB"/>
        </w:rPr>
        <w:tab/>
        <w:t>“How could she speak to you, how?”</w:t>
      </w:r>
    </w:p>
    <w:p>
      <w:pPr>
        <w:pStyle w:val="Normal"/>
        <w:widowControl w:val="false"/>
        <w:bidi w:val="0"/>
        <w:ind w:left="0" w:right="0" w:hanging="0"/>
        <w:jc w:val="left"/>
        <w:rPr>
          <w:lang w:val="en-GB"/>
        </w:rPr>
      </w:pPr>
      <w:r>
        <w:rPr>
          <w:lang w:val="en-GB"/>
        </w:rPr>
        <w:tab/>
        <w:t>“But she did speak to me, child.”</w:t>
      </w:r>
    </w:p>
    <w:p>
      <w:pPr>
        <w:pStyle w:val="Normal"/>
        <w:widowControl w:val="false"/>
        <w:bidi w:val="0"/>
        <w:ind w:left="0" w:right="0" w:hanging="0"/>
        <w:jc w:val="left"/>
        <w:rPr>
          <w:lang w:val="en-GB"/>
        </w:rPr>
      </w:pPr>
      <w:r>
        <w:rPr>
          <w:lang w:val="en-GB"/>
        </w:rPr>
        <w:tab/>
        <w:t>“I don’t understand.  Are you being - you’re mysterious again, like you always are.”</w:t>
      </w:r>
    </w:p>
    <w:p>
      <w:pPr>
        <w:pStyle w:val="Normal"/>
        <w:widowControl w:val="false"/>
        <w:bidi w:val="0"/>
        <w:ind w:left="0" w:right="0" w:hanging="0"/>
        <w:jc w:val="left"/>
        <w:rPr>
          <w:lang w:val="en-GB"/>
        </w:rPr>
      </w:pPr>
      <w:r>
        <w:rPr>
          <w:lang w:val="en-GB"/>
        </w:rPr>
        <w:tab/>
        <w:t>“There are more ways to communicate than you know, at present.”</w:t>
      </w:r>
    </w:p>
    <w:p>
      <w:pPr>
        <w:pStyle w:val="Normal"/>
        <w:widowControl w:val="false"/>
        <w:bidi w:val="0"/>
        <w:ind w:left="0" w:right="0" w:hanging="0"/>
        <w:jc w:val="left"/>
        <w:rPr>
          <w:lang w:val="en-GB"/>
        </w:rPr>
      </w:pPr>
      <w:r>
        <w:rPr>
          <w:lang w:val="en-GB"/>
        </w:rPr>
        <w:tab/>
        <w:t>“Oh, I see.  While she's been dead you’ve had her, what, summoned by some ouija board, is that what this is?”  Judith crossed her legs and tugged down her skirt, anger settling in the bones and muscles of her face.  “Hardly.  Judith, my life before you two, I’ve never spoken much about it, have I?”</w:t>
      </w:r>
    </w:p>
    <w:p>
      <w:pPr>
        <w:pStyle w:val="Normal"/>
        <w:widowControl w:val="false"/>
        <w:bidi w:val="0"/>
        <w:ind w:left="0" w:right="0" w:hanging="0"/>
        <w:jc w:val="left"/>
        <w:rPr>
          <w:lang w:val="en-GB"/>
        </w:rPr>
      </w:pPr>
      <w:r>
        <w:rPr>
          <w:lang w:val="en-GB"/>
        </w:rPr>
        <w:tab/>
        <w:t>“Only the parts about travelling, making business deals, not about witches and mediums, no.  You have a few of them on your payroll, do you?”</w:t>
      </w:r>
    </w:p>
    <w:p>
      <w:pPr>
        <w:pStyle w:val="Normal"/>
        <w:widowControl w:val="false"/>
        <w:bidi w:val="0"/>
        <w:ind w:left="0" w:right="0" w:hanging="0"/>
        <w:jc w:val="left"/>
        <w:rPr>
          <w:lang w:val="en-GB"/>
        </w:rPr>
      </w:pPr>
      <w:r>
        <w:rPr>
          <w:lang w:val="en-GB"/>
        </w:rPr>
        <w:tab/>
        <w:t>With a sigh Cranston took another sip of tea, setting the cup down a little hard.  His hand was trembling slightly.  “You’ve got a quick mouth, you know, it’s quicker than your mind sometimes.  What you fail - ”  The chair opposite his scraped back and she was up saying, “All right, I flew in here from Chicago to be told you’re going to die, and that you’ve talked to my mother in the great beyond, but where you get off saying I’m stupid, or smart-mouthed, when you’re the only one who made me that way, isn’t that right?  I don’t hear anyone else in my head when I’m ill or trying to sleep, just you.  No one else had a tongue around me, so if I’m sharp - ”</w:t>
      </w:r>
    </w:p>
    <w:p>
      <w:pPr>
        <w:pStyle w:val="Normal"/>
        <w:widowControl w:val="false"/>
        <w:bidi w:val="0"/>
        <w:ind w:left="0" w:right="0" w:hanging="0"/>
        <w:jc w:val="left"/>
        <w:rPr>
          <w:lang w:val="en-GB"/>
        </w:rPr>
      </w:pPr>
      <w:r>
        <w:rPr>
          <w:lang w:val="en-GB"/>
        </w:rPr>
        <w:tab/>
        <w:t>“You said what?  You hear me?”</w:t>
      </w:r>
    </w:p>
    <w:p>
      <w:pPr>
        <w:pStyle w:val="Normal"/>
        <w:widowControl w:val="false"/>
        <w:bidi w:val="0"/>
        <w:ind w:left="0" w:right="0" w:hanging="0"/>
        <w:jc w:val="left"/>
        <w:rPr>
          <w:lang w:val="en-GB"/>
        </w:rPr>
      </w:pPr>
      <w:r>
        <w:rPr>
          <w:lang w:val="en-GB"/>
        </w:rPr>
        <w:tab/>
        <w:t>“Yes, why’d you think I needed those pills that time, your voice bugging the life out of me.”  She regarded him carefully, her anger drained as abruptly as it started.  “What’s that look on your face?”</w:t>
      </w:r>
    </w:p>
    <w:p>
      <w:pPr>
        <w:pStyle w:val="Normal"/>
        <w:widowControl w:val="false"/>
        <w:bidi w:val="0"/>
        <w:ind w:left="0" w:right="0" w:hanging="0"/>
        <w:jc w:val="left"/>
        <w:rPr>
          <w:lang w:val="en-GB"/>
        </w:rPr>
      </w:pPr>
      <w:r>
        <w:rPr>
          <w:lang w:val="en-GB"/>
        </w:rPr>
        <w:tab/>
        <w:t>“You never told me it was me, that you heard me,” and for a moment she thought his face wore an expression she would later term diabolic.  “This makes for very interesting - sit back down, please.  Sit back down.”  When her place had been resumed he went on, his voice registering excitement for the first time in some months.  “I see things weren’t wasted, you did remember, do remember.”</w:t>
      </w:r>
    </w:p>
    <w:p>
      <w:pPr>
        <w:pStyle w:val="Normal"/>
        <w:widowControl w:val="false"/>
        <w:bidi w:val="0"/>
        <w:ind w:left="0" w:right="0" w:hanging="0"/>
        <w:jc w:val="left"/>
        <w:rPr>
          <w:lang w:val="en-GB"/>
        </w:rPr>
      </w:pPr>
      <w:r>
        <w:rPr>
          <w:lang w:val="en-GB"/>
        </w:rPr>
        <w:tab/>
        <w:t>“Remember what?”</w:t>
      </w:r>
    </w:p>
    <w:p>
      <w:pPr>
        <w:pStyle w:val="Normal"/>
        <w:widowControl w:val="false"/>
        <w:bidi w:val="0"/>
        <w:ind w:left="0" w:right="0" w:hanging="0"/>
        <w:jc w:val="left"/>
        <w:rPr>
          <w:lang w:val="en-GB"/>
        </w:rPr>
      </w:pPr>
      <w:r>
        <w:rPr>
          <w:lang w:val="en-GB"/>
        </w:rPr>
        <w:tab/>
        <w:t>“I’ve never been able to read you, past a certain age, because of some block fortune endowed you with.  But I’m getting ahead of myself.  First, your mother - no, myself.  Where to begin, you see, that’s the problem.  In a few hours you’re to know my whole life, and make a decision about yours, and the time is too precious to waste on idle words.”</w:t>
      </w:r>
    </w:p>
    <w:p>
      <w:pPr>
        <w:pStyle w:val="Normal"/>
        <w:widowControl w:val="false"/>
        <w:bidi w:val="0"/>
        <w:ind w:left="0" w:right="0" w:hanging="0"/>
        <w:jc w:val="left"/>
        <w:rPr>
          <w:lang w:val="en-GB"/>
        </w:rPr>
      </w:pPr>
      <w:r>
        <w:rPr>
          <w:lang w:val="en-GB"/>
        </w:rPr>
        <w:tab/>
        <w:t>“I’ll save you a few.  You’re thinking about me and Chicago, well, that job is boring, no surprise, so I’ll finish the contract but won’t look for more work there.  I don’t know what I want to do but college isn’t it.  Don’t pretend to be so delighted, you always - why can’t I know more often what you’re going to do?  What do you hide from me?”</w:t>
      </w:r>
    </w:p>
    <w:p>
      <w:pPr>
        <w:pStyle w:val="Normal"/>
        <w:widowControl w:val="false"/>
        <w:bidi w:val="0"/>
        <w:ind w:left="0" w:right="0" w:hanging="0"/>
        <w:jc w:val="left"/>
        <w:rPr>
          <w:lang w:val="en-GB"/>
        </w:rPr>
      </w:pPr>
      <w:r>
        <w:rPr>
          <w:lang w:val="en-GB"/>
        </w:rPr>
        <w:tab/>
        <w:t>“In time, in time.  My life hasn’t been entirely unhappy, but the beginnings were sordid and unpleasant.  I was purchased, along with my twin brother, from a woman who had - ”</w:t>
      </w:r>
    </w:p>
    <w:p>
      <w:pPr>
        <w:pStyle w:val="Normal"/>
        <w:widowControl w:val="false"/>
        <w:bidi w:val="0"/>
        <w:ind w:left="0" w:right="0" w:hanging="0"/>
        <w:jc w:val="left"/>
        <w:rPr>
          <w:lang w:val="en-GB"/>
        </w:rPr>
      </w:pPr>
      <w:r>
        <w:rPr>
          <w:lang w:val="en-GB"/>
        </w:rPr>
        <w:tab/>
        <w:t>“A brother?  You, with a brother, a twin?  Who?”</w:t>
      </w:r>
    </w:p>
    <w:p>
      <w:pPr>
        <w:pStyle w:val="Normal"/>
        <w:widowControl w:val="false"/>
        <w:bidi w:val="0"/>
        <w:ind w:left="0" w:right="0" w:hanging="0"/>
        <w:jc w:val="left"/>
        <w:rPr>
          <w:lang w:val="en-GB"/>
        </w:rPr>
      </w:pPr>
      <w:r>
        <w:rPr>
          <w:lang w:val="en-GB"/>
        </w:rPr>
        <w:tab/>
        <w:t>“You’ll know of him - ”</w:t>
      </w:r>
    </w:p>
    <w:p>
      <w:pPr>
        <w:pStyle w:val="Normal"/>
        <w:widowControl w:val="false"/>
        <w:bidi w:val="0"/>
        <w:ind w:left="0" w:right="0" w:hanging="0"/>
        <w:jc w:val="left"/>
        <w:rPr>
          <w:lang w:val="en-GB"/>
        </w:rPr>
      </w:pPr>
      <w:r>
        <w:rPr>
          <w:lang w:val="en-GB"/>
        </w:rPr>
        <w:tab/>
        <w:t>“When did he die?”  Consulting his watch Cranston remarked, “He’s not to pass away for another few hours.  Not till we’ve talked, certainly.”  Judith wondered if the man opposite her had become completely senile in eight weeks, what with this talk about conversing with her mother and the fact that he had a brother who was scheduled to die in a few hours.  “Wait a minute, you’re supposed - you say you’re going to die in a few hours, when he’s supposed to die too?  What’s going on?  Will you just say it, spit it out and say it?  I can understand things, you know, I’m not a child any more.  Stop treating me like one, or have you just gone, I don’t know, weird?”  His gray eyes shone unpleasantly and her head, which had stopped feeling so hot, filled with harsh noises, as though a thousand violins had begun playing from across a cold abyss.  “Say it?  No, child, saying would be too long.  You say you hear me in your head, well, that’s what I’ve been waiting for.”  Warm hands gripped the sides of her face, sending some sort of voltage through her.  Cranston’s face came very close, and temporarily that swelling discordant sound was replaced by silence.  Judith wrenched violently in her chair the instant his thoughts pierced through to her mind, but it was as though he possessed the strength of ten men and could hold her down with simply the pressure of his fingers on her cheekbones.  Her eyes rolled wildly, away from his intent stare, but finally she resisted no more and met his gaze.</w:t>
      </w:r>
    </w:p>
    <w:p>
      <w:pPr>
        <w:pStyle w:val="Normal"/>
        <w:widowControl w:val="false"/>
        <w:bidi w:val="0"/>
        <w:ind w:left="0" w:right="0" w:hanging="0"/>
        <w:jc w:val="left"/>
        <w:rPr>
          <w:lang w:val="en-GB"/>
        </w:rPr>
      </w:pPr>
      <w:r>
        <w:rPr>
          <w:lang w:val="en-GB"/>
        </w:rPr>
        <w:tab/>
        <w:t>The two figures resembled marionette figures abandoned in the configuration of a peculiar performance.  In her chair Judith sat upright, arms hanging down, eyes closed, while Cranston, leaning forward, held her face with his head turned to one side.  Both were bathed in sweat, and their breathing alternated between shallow intakes and heaving sighs, one to the other, systole, diastole.  They remained this way for some time, not breaking out from this embrace so much as falling away from the other, their postures relaxing limb by limb, until each slumped into their respective chairs, Judith rescued from collapsing only by the arms of her chair.  Each twitched convulsively, growing more alert with every minute, yet unable to stop the desperate upheaval of their bodies.  Due to his greater experience Cranston recovered first.  When he saw Judith’s glassy expression disappear completely he said, “You see how inadequate speech is, yet we use it because this other way, if the person isn’t prepared, can have drastic effects.  All through your childhood I prepared you for this, if such could come to pass, so that when it did you would be strong enough to withstand it.”</w:t>
      </w:r>
    </w:p>
    <w:p>
      <w:pPr>
        <w:pStyle w:val="Normal"/>
        <w:widowControl w:val="false"/>
        <w:bidi w:val="0"/>
        <w:ind w:left="0" w:right="0" w:hanging="0"/>
        <w:jc w:val="left"/>
        <w:rPr>
          <w:lang w:val="en-GB"/>
        </w:rPr>
      </w:pPr>
      <w:r>
        <w:rPr>
          <w:lang w:val="en-GB"/>
        </w:rPr>
        <w:tab/>
        <w:t>“I don’t, don’t, understand this, what this, all these images and things, memories that aren’t mine, you’ve just laid them here in me.”  She propped herself up on the arms of the chair.</w:t>
      </w:r>
    </w:p>
    <w:p>
      <w:pPr>
        <w:pStyle w:val="Normal"/>
        <w:widowControl w:val="false"/>
        <w:bidi w:val="0"/>
        <w:ind w:left="0" w:right="0" w:hanging="0"/>
        <w:jc w:val="left"/>
        <w:rPr>
          <w:lang w:val="en-GB"/>
        </w:rPr>
      </w:pPr>
      <w:r>
        <w:rPr>
          <w:lang w:val="en-GB"/>
        </w:rPr>
        <w:tab/>
        <w:t>“I’ve used you as an archive, child, an archive for me, for my brother, and for my family.  Everything I have given you is priceless, much unrecorded, things which in time will come out, when you’re ready for them.  Someone must carry on my work, and for some years I thought there could be no one, until you.  I know your thoughts, you know my past, and you will see how all along, from when you were a child to when you left me at eighteen, I instructed you, quietly, unknown.  But breathe in a moment, look at this picture of you and your mother, and concentrate.  What do you think?  Can you tell what else I’ve given you, something saved these many years, just for you?”  Judith gripped the frame and her features puckered as she pushed all extraneous thoughts away in an effort to allow her mother’s image to dominate.  When this happened a flood of ‘conversations’ between Edna and Cranston poured out, replete with admonitions and loving addresses to Judith from her mother, who had trusted Cranston implicitly; through telepathic contact all her unspoken love for her daughter, secreted for release on just such an occasion, was transmitted.  The power of these emotions was something Judith later felt could only be experienced once by anyone.  Every feeling her mother possessed for her from the fifteen years she lived before the blood clot killed her swept through Judith, and for the next several minutes Cranston held the shivering, nearly hysterical girl in his arms.  Had she not been so consumed by her own ravaged soul she would have noticed his tears also.</w:t>
      </w:r>
    </w:p>
    <w:p>
      <w:pPr>
        <w:pStyle w:val="Normal"/>
        <w:widowControl w:val="false"/>
        <w:bidi w:val="0"/>
        <w:ind w:left="0" w:right="0" w:hanging="0"/>
        <w:jc w:val="left"/>
        <w:rPr>
          <w:rFonts w:ascii="Courier 10cpi" w:hAnsi="Courier 10cpi"/>
          <w:lang w:val="en-GB"/>
        </w:rPr>
      </w:pPr>
      <w:r>
        <w:rPr>
          <w:rFonts w:ascii="Courier 10cpi" w:hAnsi="Courier 10cpi"/>
          <w:lang w:val="en-GB"/>
        </w:rPr>
      </w:r>
    </w:p>
    <w:p>
      <w:pPr>
        <w:pStyle w:val="Normal"/>
        <w:widowControl w:val="false"/>
        <w:bidi w:val="0"/>
        <w:ind w:left="0" w:right="0" w:hanging="0"/>
        <w:jc w:val="center"/>
        <w:rPr/>
      </w:pPr>
      <w:r>
        <w:rPr>
          <w:rFonts w:ascii="Courier 10cpi" w:hAnsi="Courier 10cpi"/>
          <w:lang w:val="en-GB"/>
        </w:rPr>
        <w:br/>
        <w:br/>
        <w:br/>
        <w:br/>
        <w:br/>
        <w:br/>
        <w:br/>
        <w:br/>
        <w:br/>
        <w:br/>
        <w:br/>
        <w:br/>
        <w:br/>
        <w:br/>
        <w:br/>
        <w:br/>
        <w:br/>
        <w:br/>
      </w:r>
      <w:r>
        <w:rPr/>
        <w:fldChar w:fldCharType="begin"/>
      </w:r>
      <w:r>
        <w:rPr/>
        <w:instrText xml:space="preserve"> SEQ CHAPTER \* ARABIC </w:instrText>
      </w:r>
      <w:r>
        <w:rPr/>
        <w:fldChar w:fldCharType="separate"/>
      </w:r>
      <w:r>
        <w:rPr/>
        <w:t>1</w:t>
      </w:r>
      <w:r>
        <w:rPr/>
        <w:fldChar w:fldCharType="end"/>
      </w:r>
      <w:r>
        <w:rPr>
          <w:b/>
          <w:lang w:val="en-GB"/>
        </w:rPr>
        <w:t>Chapter 5</w:t>
        <w:br/>
        <w:t xml:space="preserve"> “Plans”</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In time both regained enough composure to talk about future plans.  Judith realized she no longer felt anger towards her father, but she did not yet forgive him entirely for withholding the memories of her mother.  “You wouldn’t have been ready, you simply weren’t strong enough to take all this.  In time you will understand, but not right away.  Which is why you have to get away from here.”  Judith admitted her mind felt full of so many things that she found it hard to keep much clear for long, and interrupted Cranston’s patient instructions more than once asking him to repeat items.  In annoyance at her befuddled state she exclaimed, “Why can’t you just tell me everything the way you did, with your mind?  I'm losing everything you say!”</w:t>
      </w:r>
    </w:p>
    <w:p>
      <w:pPr>
        <w:pStyle w:val="Normal"/>
        <w:widowControl w:val="false"/>
        <w:bidi w:val="0"/>
        <w:ind w:left="0" w:right="0" w:hanging="0"/>
        <w:jc w:val="left"/>
        <w:rPr>
          <w:lang w:val="en-GB"/>
        </w:rPr>
      </w:pPr>
      <w:r>
        <w:rPr>
          <w:lang w:val="en-GB"/>
        </w:rPr>
        <w:tab/>
        <w:t>“No, I can’t.  You’ve taken in a great deal, and must take in more, but how you take it in is important.  Your mind, not your brain, is what I’m concerned about, as I don’t want to overtax you.  It will take study to sort through everything I’ve related to you, and only then can you act on what I’ve given you.  If you will act.”</w:t>
      </w:r>
    </w:p>
    <w:p>
      <w:pPr>
        <w:pStyle w:val="Normal"/>
        <w:widowControl w:val="false"/>
        <w:bidi w:val="0"/>
        <w:ind w:left="0" w:right="0" w:hanging="0"/>
        <w:jc w:val="left"/>
        <w:rPr>
          <w:lang w:val="en-GB"/>
        </w:rPr>
      </w:pPr>
      <w:r>
        <w:rPr>
          <w:lang w:val="en-GB"/>
        </w:rPr>
        <w:tab/>
        <w:t>“Do I have a choice?” she asked, unsure what to do if he said she did.</w:t>
      </w:r>
    </w:p>
    <w:p>
      <w:pPr>
        <w:pStyle w:val="Normal"/>
        <w:widowControl w:val="false"/>
        <w:bidi w:val="0"/>
        <w:ind w:left="0" w:right="0" w:hanging="0"/>
        <w:jc w:val="left"/>
        <w:rPr>
          <w:lang w:val="en-GB"/>
        </w:rPr>
      </w:pPr>
      <w:r>
        <w:rPr>
          <w:lang w:val="en-GB"/>
        </w:rPr>
        <w:tab/>
        <w:t>“Of course.  I’ve told you everything you need to know, but whether you will do anything is up to you.”</w:t>
      </w:r>
    </w:p>
    <w:p>
      <w:pPr>
        <w:pStyle w:val="Normal"/>
        <w:widowControl w:val="false"/>
        <w:bidi w:val="0"/>
        <w:ind w:left="0" w:right="0" w:hanging="0"/>
        <w:jc w:val="left"/>
        <w:rPr>
          <w:lang w:val="en-GB"/>
        </w:rPr>
      </w:pPr>
      <w:r>
        <w:rPr>
          <w:lang w:val="en-GB"/>
        </w:rPr>
        <w:tab/>
        <w:t>“And your brother, Uncle Richard, he’s doing the same thing now.”</w:t>
      </w:r>
    </w:p>
    <w:p>
      <w:pPr>
        <w:pStyle w:val="Normal"/>
        <w:widowControl w:val="false"/>
        <w:bidi w:val="0"/>
        <w:ind w:left="0" w:right="0" w:hanging="0"/>
        <w:jc w:val="left"/>
        <w:rPr>
          <w:lang w:val="en-GB"/>
        </w:rPr>
      </w:pPr>
      <w:r>
        <w:rPr>
          <w:lang w:val="en-GB"/>
        </w:rPr>
        <w:tab/>
        <w:t>“Yes.  So it appears.”</w:t>
      </w:r>
    </w:p>
    <w:p>
      <w:pPr>
        <w:pStyle w:val="Normal"/>
        <w:widowControl w:val="false"/>
        <w:bidi w:val="0"/>
        <w:ind w:left="0" w:right="0" w:hanging="0"/>
        <w:jc w:val="left"/>
        <w:rPr>
          <w:lang w:val="en-GB"/>
        </w:rPr>
      </w:pPr>
      <w:r>
        <w:rPr>
          <w:lang w:val="en-GB"/>
        </w:rPr>
        <w:tab/>
        <w:t>“You can tell?”</w:t>
      </w:r>
    </w:p>
    <w:p>
      <w:pPr>
        <w:pStyle w:val="Normal"/>
        <w:widowControl w:val="false"/>
        <w:bidi w:val="0"/>
        <w:ind w:left="0" w:right="0" w:hanging="0"/>
        <w:jc w:val="left"/>
        <w:rPr>
          <w:lang w:val="en-GB"/>
        </w:rPr>
      </w:pPr>
      <w:r>
        <w:rPr>
          <w:lang w:val="en-GB"/>
        </w:rPr>
        <w:tab/>
        <w:t>“In a way.  A dim impression, which means he’s unable to be fully reached by me.  I imagine he would find me hard to reach himself.”</w:t>
      </w:r>
    </w:p>
    <w:p>
      <w:pPr>
        <w:pStyle w:val="Normal"/>
        <w:widowControl w:val="false"/>
        <w:bidi w:val="0"/>
        <w:ind w:left="0" w:right="0" w:hanging="0"/>
        <w:jc w:val="left"/>
        <w:rPr>
          <w:lang w:val="en-GB"/>
        </w:rPr>
      </w:pPr>
      <w:r>
        <w:rPr>
          <w:lang w:val="en-GB"/>
        </w:rPr>
        <w:tab/>
        <w:t>“This is so...  I can’t believe it.  If you could always talk to him that way, what’s stopping you now?”</w:t>
      </w:r>
    </w:p>
    <w:p>
      <w:pPr>
        <w:pStyle w:val="Normal"/>
        <w:widowControl w:val="false"/>
        <w:bidi w:val="0"/>
        <w:ind w:left="0" w:right="0" w:hanging="0"/>
        <w:jc w:val="left"/>
        <w:rPr>
          <w:lang w:val="en-GB"/>
        </w:rPr>
      </w:pPr>
      <w:r>
        <w:rPr>
          <w:lang w:val="en-GB"/>
        </w:rPr>
        <w:tab/>
        <w:t>“It requires power, concentration, and what I’ve done is give you my power.  I’ve only enough left to explain things to you, just as he is doing with whoever he’s chosen.  We’re two old men, born the same day, due to die the same minute.  We’ve saved our energies for just this event, and to attempt anything like simple communication now would be useless.  He’s as tired as I am, and we both look forward to death.”</w:t>
      </w:r>
    </w:p>
    <w:p>
      <w:pPr>
        <w:pStyle w:val="Normal"/>
        <w:widowControl w:val="false"/>
        <w:bidi w:val="0"/>
        <w:ind w:left="0" w:right="0" w:hanging="0"/>
        <w:jc w:val="left"/>
        <w:rPr>
          <w:lang w:val="en-GB"/>
        </w:rPr>
      </w:pPr>
      <w:r>
        <w:rPr>
          <w:lang w:val="en-GB"/>
        </w:rPr>
        <w:tab/>
        <w:t>“Will you stop saying that?  All this is a jumble, and I still don't accept you having to die.”  Cranston looked keenly at the woman opposite, feeling for the first time in many years that she did love him, and now, in her confused and anxious state, was trying to make amends for how she had regarded him previously.  “I’m not of this world any more, no longer any use to it, or to you, Judith.  Even though now, at the end of my time, I’m finally come to know your love for me.”  His unexpected tenderness caught her, and another wave of raw emotion surged inside her.  “Now, don’t, you need to hear more.  We’ve plenty of time for good-byes in a short while.”  Cranston reached under his chair and drew forth a sizeable attaché case which when opened revealed many papers, some of them strange-looking documents, sets of keys, and a bundle of envelopes.</w:t>
      </w:r>
    </w:p>
    <w:p>
      <w:pPr>
        <w:pStyle w:val="Normal"/>
        <w:widowControl w:val="false"/>
        <w:bidi w:val="0"/>
        <w:ind w:left="0" w:right="0" w:hanging="0"/>
        <w:jc w:val="left"/>
        <w:rPr>
          <w:lang w:val="en-GB"/>
        </w:rPr>
      </w:pPr>
      <w:r>
        <w:rPr>
          <w:lang w:val="en-GB"/>
        </w:rPr>
        <w:tab/>
        <w:t>“What’s this?  Your will, is it?  That looks - ”  Judith broke off at his soft chuckle, which for a moment animated the tired lines in Cranston's face.  “No, my will is with my lawyer.  Here, take this, this first thing, my address book.”  The heavy ledger-size book rested in her lap.  “My lawyer’s name is Ambrose Sequillion.  He has a very private practice, you won’t find him in the telephone book.  I’m his only client.  Unknown to him, he has a code book which will open the written accounts I’ve left you.  Call him tomorrow, after you get called from the superintendent that he’s found my body in this chair.  You’re to take this case and all its contents tonight when you go, so that no one - ”</w:t>
      </w:r>
    </w:p>
    <w:p>
      <w:pPr>
        <w:pStyle w:val="Normal"/>
        <w:widowControl w:val="false"/>
        <w:bidi w:val="0"/>
        <w:ind w:left="0" w:right="0" w:hanging="0"/>
        <w:jc w:val="left"/>
        <w:rPr>
          <w:lang w:val="en-GB"/>
        </w:rPr>
      </w:pPr>
      <w:r>
        <w:rPr>
          <w:lang w:val="en-GB"/>
        </w:rPr>
        <w:tab/>
        <w:t>“Go?  But I can stay with you, I can, I’ll sleep in the extra room.  You don’t think I’ll let you die alone?  I’d be less than human, less than your daughter, to - ”</w:t>
      </w:r>
    </w:p>
    <w:p>
      <w:pPr>
        <w:pStyle w:val="Normal"/>
        <w:widowControl w:val="false"/>
        <w:bidi w:val="0"/>
        <w:ind w:left="0" w:right="0" w:hanging="0"/>
        <w:jc w:val="left"/>
        <w:rPr>
          <w:lang w:val="en-GB"/>
        </w:rPr>
      </w:pPr>
      <w:r>
        <w:rPr>
          <w:lang w:val="en-GB"/>
        </w:rPr>
        <w:tab/>
        <w:t>“Judith, it must be that way.  I won’t be alone, I’ll be with my memories, and with my brother, with Margo and Edna, and if you’re here things will only be harder for you.  Let me show you what else is here.  Passports and identity cards, deeds to property, made by those who owe me favours in half a dozen countries in the world.  You’ll see I kept them up to date, paid the taxes.  These aren’t counterfeits.  Governments issued them.  You wonder why I always asked for pictures of you.  Remember to always keep these valid.  Simply follow the rules of each country and you’ll always have a way out should there be trouble.”</w:t>
      </w:r>
    </w:p>
    <w:p>
      <w:pPr>
        <w:pStyle w:val="Normal"/>
        <w:widowControl w:val="false"/>
        <w:bidi w:val="0"/>
        <w:ind w:left="0" w:right="0" w:hanging="0"/>
        <w:jc w:val="left"/>
        <w:rPr>
          <w:lang w:val="en-GB"/>
        </w:rPr>
      </w:pPr>
      <w:r>
        <w:rPr>
          <w:lang w:val="en-GB"/>
        </w:rPr>
        <w:tab/>
        <w:t>“I’m called half a dozen names here.  Canada, South Africa, India, Guyana, Thailand, France, Israel, Egypt.  A real international citizen, what did you do for these?”</w:t>
      </w:r>
    </w:p>
    <w:p>
      <w:pPr>
        <w:pStyle w:val="Normal"/>
        <w:widowControl w:val="false"/>
        <w:bidi w:val="0"/>
        <w:ind w:left="0" w:right="0" w:hanging="0"/>
        <w:jc w:val="left"/>
        <w:rPr>
          <w:lang w:val="en-GB"/>
        </w:rPr>
      </w:pPr>
      <w:r>
        <w:rPr>
          <w:lang w:val="en-GB"/>
        </w:rPr>
        <w:tab/>
        <w:t>“It’s what I did for others that helped me get them.  I could have made them myself, but these are more legitimate, and people should pay back what they owe.  When you go over my memories you’ll discover that, and the ledgers which are stored with everything else.  Look, these keys, three sets, one to an apartment in Vancouver, one for a country house in France near Andorra, and these will get you in to the only house on an island in the Pacific, deserted except for a caretaker briefed by me to expect someone to take over on my death.  In this envelope are directions on what to do with the keys.  Each residence is in a completely different name, names that match the appropriate passports.  In each place there is a safe, or a securely locked room, which can be gained only after certain steps are taken.  No one except you knows of them.”</w:t>
      </w:r>
    </w:p>
    <w:p>
      <w:pPr>
        <w:pStyle w:val="Normal"/>
        <w:widowControl w:val="false"/>
        <w:bidi w:val="0"/>
        <w:ind w:left="0" w:right="0" w:hanging="0"/>
        <w:jc w:val="left"/>
        <w:rPr>
          <w:lang w:val="en-GB"/>
        </w:rPr>
      </w:pPr>
      <w:r>
        <w:rPr>
          <w:lang w:val="en-GB"/>
        </w:rPr>
        <w:tab/>
        <w:t>“What will I find there?”</w:t>
      </w:r>
    </w:p>
    <w:p>
      <w:pPr>
        <w:pStyle w:val="Normal"/>
        <w:widowControl w:val="false"/>
        <w:bidi w:val="0"/>
        <w:ind w:left="0" w:right="0" w:hanging="0"/>
        <w:jc w:val="left"/>
        <w:rPr>
          <w:lang w:val="en-GB"/>
        </w:rPr>
      </w:pPr>
      <w:r>
        <w:rPr>
          <w:lang w:val="en-GB"/>
        </w:rPr>
        <w:tab/>
        <w:t>“A great deal of portable assets, cash and securities, stocks, precious gems.  Of equal value are the fifty years’ of records documenting my activities, including names of government officials and past accomplices who’ve assisted me, knowingly and unknowingly, as Cranston and as one of my alter egos.  In them, and in the ledgers, you’ll find who owes me favours and who can be relied on.  Sadly there aren’t as many of these people still living as I’d wish, but you’ll soon meet younger counterfeiters, safecrackers, technicians and computer geniuses.  I’ve no fear of that.  These materials are safe for some time yet.  The apartment, the house and the island are my personal property deeded to you, with all the bills paid for several years to come, in case....  But there's a pressing matter which you must attend to first, and it concerns a building I own in this city.  Down in - ”</w:t>
      </w:r>
    </w:p>
    <w:p>
      <w:pPr>
        <w:pStyle w:val="Normal"/>
        <w:widowControl w:val="false"/>
        <w:bidi w:val="0"/>
        <w:ind w:left="0" w:right="0" w:hanging="0"/>
        <w:jc w:val="left"/>
        <w:rPr>
          <w:lang w:val="en-GB"/>
        </w:rPr>
      </w:pPr>
      <w:r>
        <w:rPr>
          <w:lang w:val="en-GB"/>
        </w:rPr>
        <w:tab/>
        <w:t>“Hold on, just a minute.  If everything’s paid for for years, why are you going to die tonight?  Why can’t you stay alive and train me, if that’s what you want, someone to carry on your work.”</w:t>
      </w:r>
    </w:p>
    <w:p>
      <w:pPr>
        <w:pStyle w:val="Normal"/>
        <w:widowControl w:val="false"/>
        <w:bidi w:val="0"/>
        <w:ind w:left="0" w:right="0" w:hanging="0"/>
        <w:jc w:val="left"/>
        <w:rPr>
          <w:lang w:val="en-GB"/>
        </w:rPr>
      </w:pPr>
      <w:r>
        <w:rPr>
          <w:lang w:val="en-GB"/>
        </w:rPr>
        <w:tab/>
        <w:t>“Is that what you want?  Because I haven’t heard you say you will.”  Judith glanced at a bare wall, then addressed Cranston with a set face which was almost sullen.  “You damn well know I’ve nothing else, I can’t do anything like this, anything that - when I came over tonight I said I was going to tell you I give up, I can’t decide on anything to do with my life, all that stuff you’ve heard before.  Now, with everything you’ve told me one - it’s like a jigsaw puzzle in my head, and I keep trying to put the pieces together but you keep making it more complicated, without saying you’ll stick around and help me put it together.  I need some guide, your help.  Can’t you see that?”</w:t>
      </w:r>
    </w:p>
    <w:p>
      <w:pPr>
        <w:pStyle w:val="Normal"/>
        <w:widowControl w:val="false"/>
        <w:bidi w:val="0"/>
        <w:ind w:left="0" w:right="0" w:hanging="0"/>
        <w:jc w:val="left"/>
        <w:rPr>
          <w:lang w:val="en-GB"/>
        </w:rPr>
      </w:pPr>
      <w:r>
        <w:rPr>
          <w:lang w:val="en-GB"/>
        </w:rPr>
        <w:tab/>
        <w:t>“Yes, I do, and we’ll come to that.  I won’t leave you to sort this out by yourself, as you will see.  I only need to know if you will do it.”  Cranston leaned forward, the light shadowing his face, leaving only one eye glinting fiercely at his daughter, who involuntarily shrank back in the hard chair.  “This isn’t some expedition, or some ridiculous story.  I’m telling you the choice is you either get up and leave with what you know, saying no to me, to what I’ve lived for, what I’ve done and tried to do, and in some part succeeding, or you say yes, you agree to keep at this work, risking your life, your sanity, and forsaking any normal manner of existence.  This is deadly serious.  What I did required a superhuman exertion, and not just any man or woman can take it on.  That winter day wasn’t chance, it was destiny, mine and yours.  I whispered to you from when you were a little girl, to find tonight the foundation is stronger than I anticipated and hoped for.  Why those lessons in horseback riding, boxing, those chess matches, target practice, the hundred and one things I made you do, which you did do, with various degrees of skill?  To test you, to improve you, to make sure you could one day become who I was.”  He paused to sip the bitter cold tea.  “Would I leave you to handle these memories, these abilities, by yourself?  No, I’m not about to waste all those years with you, and all those years I spent acquiring the powers I have, by leaving you bereft of guidance.”</w:t>
      </w:r>
    </w:p>
    <w:p>
      <w:pPr>
        <w:pStyle w:val="Normal"/>
        <w:widowControl w:val="false"/>
        <w:bidi w:val="0"/>
        <w:ind w:left="0" w:right="0" w:hanging="0"/>
        <w:jc w:val="left"/>
        <w:rPr>
          <w:lang w:val="en-GB"/>
        </w:rPr>
      </w:pPr>
      <w:r>
        <w:rPr>
          <w:lang w:val="en-GB"/>
        </w:rPr>
        <w:tab/>
        <w:t>“Well what, then?  You think they have a school here where - ”</w:t>
      </w:r>
    </w:p>
    <w:p>
      <w:pPr>
        <w:pStyle w:val="Normal"/>
        <w:widowControl w:val="false"/>
        <w:bidi w:val="0"/>
        <w:ind w:left="0" w:right="0" w:hanging="0"/>
        <w:jc w:val="left"/>
        <w:rPr>
          <w:lang w:val="en-GB"/>
        </w:rPr>
      </w:pPr>
      <w:r>
        <w:rPr>
          <w:lang w:val="en-GB"/>
        </w:rPr>
        <w:tab/>
        <w:t>“Think, child, think.  Out of those - stop fidgeting, you do that when you’re stuck for an answer.  Stop it.  Control yourself.  Look into my past and you will see Tibet, where I learned from Chen T’a Tze, who lives still, though he’s weak.  He will direct you, and this must be soon, as he is far more tired than I am.  Chen T’a Tze will bring out everything I’ve seeded your mind with, he will shape you, and provide you with the elixir which will extend your life.”</w:t>
      </w:r>
    </w:p>
    <w:p>
      <w:pPr>
        <w:pStyle w:val="Normal"/>
        <w:widowControl w:val="false"/>
        <w:bidi w:val="0"/>
        <w:ind w:left="0" w:right="0" w:hanging="0"/>
        <w:jc w:val="left"/>
        <w:rPr>
          <w:lang w:val="en-GB"/>
        </w:rPr>
      </w:pPr>
      <w:r>
        <w:rPr>
          <w:lang w:val="en-GB"/>
        </w:rPr>
        <w:tab/>
        <w:t>“But you have that, why do I have to see him?   And I’ve got your training, in here, so what’s the point?  What about Uncle Richard’s successor, does he have to go too?”</w:t>
      </w:r>
    </w:p>
    <w:p>
      <w:pPr>
        <w:pStyle w:val="Normal"/>
        <w:widowControl w:val="false"/>
        <w:bidi w:val="0"/>
        <w:ind w:left="0" w:right="0" w:hanging="0"/>
        <w:jc w:val="left"/>
        <w:rPr>
          <w:lang w:val="en-GB"/>
        </w:rPr>
      </w:pPr>
      <w:r>
        <w:rPr>
          <w:lang w:val="en-GB"/>
        </w:rPr>
        <w:tab/>
        <w:t>“Whoever it is, if he has a successor, both of you will go, as you must know each other, because the only one you can rely on is each other.  You see, there is living one man dangerous to each of you, particularly now, who my brother and I have fought only a few times each, never directly, only through his emissaries.  It is vital there be two of you as strong as he, stronger even, for his power and his disciples are immense.  As for the elixir, I threw that away, Judith, because I didn’t want to be tempted by this very night to live a minute more.  If you don’t choose to follow me, when I die everything dies with me.  If you embrace my life, my aims, your life will be given form by the man who gave me the only reason I had to live after our half-brother, G-8, was killed in India.”</w:t>
      </w:r>
    </w:p>
    <w:p>
      <w:pPr>
        <w:pStyle w:val="Normal"/>
        <w:widowControl w:val="false"/>
        <w:bidi w:val="0"/>
        <w:ind w:left="0" w:right="0" w:hanging="0"/>
        <w:jc w:val="left"/>
        <w:rPr>
          <w:lang w:val="en-GB"/>
        </w:rPr>
      </w:pPr>
      <w:r>
        <w:rPr>
          <w:lang w:val="en-GB"/>
        </w:rPr>
        <w:tab/>
        <w:t>“Embrace, how can I - there’s so much I can’t believe - ”  Cranston grasped her arms, his words coming out harshly.  “It will all make sense.  Have faith in me as you’ve never had faith before.  Believe in me, and accept this... transfer of obligation.  What purpose is there in life if not to serve, to rid the world of its very real evils, to help those too weak to defend themselves.  Do you know a better reason to live?  All the pain you’ve felt, take that and multiply it by the pain of countless others, people who you could save from their suffering.  This is the choice of your life, the only real choice, to do good, or let evil go unchecked.  I made that choice, and it saved my life from one of absolute despair, and Richard’s from a near-suicidal frame of mind.  There’s no doubt we’d have dissipated our lives, our training, our sense of injustice as well as justice, everything good in our souls, if Chen T’a Tze and Khünpela hadn’t been placed in our path when they were.”  Realizing he was hurting the girl Cranston released her, slumping back, giving Judith the occasion to notice that every outburst of energy advanced her father’s age alarmingly.  “There’s only one choice, between doing right or doing wrong,” he murmured, and for the first time she comprehended his exhaustion.  “Our ways are strange and sometimes violent, and Richard particularly - but we weren’t all fashioned to be peacemakers, though maybe you will come to be one.”</w:t>
      </w:r>
    </w:p>
    <w:p>
      <w:pPr>
        <w:pStyle w:val="Normal"/>
        <w:widowControl w:val="false"/>
        <w:bidi w:val="0"/>
        <w:ind w:left="0" w:right="0" w:hanging="0"/>
        <w:jc w:val="left"/>
        <w:rPr>
          <w:lang w:val="en-GB"/>
        </w:rPr>
      </w:pPr>
      <w:r>
        <w:rPr>
          <w:lang w:val="en-GB"/>
        </w:rPr>
        <w:tab/>
        <w:t>“Why me?  Apart from all those things you told me, why?”  Judith's dry voice cracked as though afraid his answer would push her to a decision tonight.  “All I wanted was to be who I was, and there you were, hiding my mother away from me, all these years, when I so needed her voice.  Can you see how that - why did you do that?”</w:t>
      </w:r>
    </w:p>
    <w:p>
      <w:pPr>
        <w:pStyle w:val="Normal"/>
        <w:widowControl w:val="false"/>
        <w:bidi w:val="0"/>
        <w:ind w:left="0" w:right="0" w:hanging="0"/>
        <w:jc w:val="left"/>
        <w:rPr>
          <w:lang w:val="en-GB"/>
        </w:rPr>
      </w:pPr>
      <w:r>
        <w:rPr>
          <w:lang w:val="en-GB"/>
        </w:rPr>
        <w:tab/>
        <w:t>“Edna knew what a shock it would be for you to hear things that way before you were ready.  Can’t you recall before Edna died, the fights you had with her, over silly things, but all the time fighting with her over your fate?  She knew your temperament, because it was hers when she was young, but aggravated by your upbringing, despite our best efforts.  Yes, our efforts, hers and mine.  She approved of what went on, she knew there was no harm in it, and to her I opened my mind as I have with you, only more often, and not in one, so to speak, indigestible amount.  I have her blessing, as you’ll discover, but save that for another time.  You ask why you?  Because your inventiveness and courage prove your intelligence and will, and your physical conditioning has fitted you for hardships and suffering you can’t imagine.  But most of all, our lovely child, our Judith,” and she trembled at the warm stroke of his hand on her cheek coupled with the depth of love in his voice, something she could not be sure she had never heard before but if she had, it had been forgotten, repulsed, buried, “your fire, your constant struggle for what is right, not just for you but for everyone you know who has ever been mistreated, proves your worth.”</w:t>
      </w:r>
    </w:p>
    <w:p>
      <w:pPr>
        <w:pStyle w:val="Normal"/>
        <w:widowControl w:val="false"/>
        <w:bidi w:val="0"/>
        <w:ind w:left="0" w:right="0" w:hanging="0"/>
        <w:jc w:val="left"/>
        <w:rPr>
          <w:lang w:val="en-GB"/>
        </w:rPr>
      </w:pPr>
      <w:r>
        <w:rPr>
          <w:lang w:val="en-GB"/>
        </w:rPr>
        <w:tab/>
        <w:t>There was a moment’s silence, then Cranston returned to his arguments, concluding that nothing more could be added to what had been said and revealed.  He rested his weary head against the back of the chair, eyes closed, and slipped his body into a state not unlike sleep, retaining alertness of mind while reserving the little physical energy left him for what remained to be settled.  Deep in furious thought Judith dwelled on her emotions and her past, avoiding the unanticipated bulk of her father’s and mother’s memories in order to make the rational decision.  Not long ago she had reconciled herself to a future of instability and dissatisfaction, but before her lay an immensely difficult life, filled with danger and, what was perhaps worse, loneliness.  To be as he’s been, she thought, solitary for sixty years and more, without a normal family.  And what was a normal family?  She had never known it, she thought, until he told her that her mother and he had made decisions for her as any parents would.  What she had hated him for, and her mother too, she had had no right to feel; or rather, in the presence of knowledge, such attitudes must be discarded.  That was what this choice also contained.  In addition, she was being asked to get rid of her former identity and existence and, in all likelihood, forego the possible future most women expected.  Here Judith’s mind dived again behind the protection of the mental barrier, to think of what new futures she could build, ones not yet imagined by her or anyone.  This went on for some time.  “I accept.”  Cranston came back to life and eyed her sharply.  “Father, I accept,” Judith repeated, her hands clasping his.</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br/>
        <w:br/>
        <w:br/>
        <w:br/>
      </w:r>
      <w:r>
        <w:rPr>
          <w:b/>
          <w:lang w:val="en-GB"/>
        </w:rPr>
        <w:t>Chapter 6</w:t>
      </w:r>
    </w:p>
    <w:p>
      <w:pPr>
        <w:pStyle w:val="Normal"/>
        <w:widowControl w:val="false"/>
        <w:bidi w:val="0"/>
        <w:ind w:left="0" w:right="0" w:hanging="0"/>
        <w:jc w:val="center"/>
        <w:rPr>
          <w:lang w:val="en-GB"/>
        </w:rPr>
      </w:pPr>
      <w:r>
        <w:rPr>
          <w:b/>
          <w:lang w:val="en-GB"/>
        </w:rPr>
        <w:t>“</w:t>
      </w:r>
      <w:r>
        <w:rPr>
          <w:b/>
          <w:lang w:val="en-GB"/>
        </w:rPr>
        <w:t>Immediate Future”</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Take this,” he said, handing over a large manilla envelope from the attaché case.  “In it are precise instructions to be carried out once you hear I’m dead.  Mr. Sequillion has all the documents needed for the disposal of my body.  Cremation, in case you wonder, and to be done at such-and-such a place.  When he rings you tomorrow, for I’ll leave his address and yours out on the table for the superintendent and the police to discover, act surprised and don’t argue over anything he says.  He has his orders, and when they’re carried out his obligations to me are finished.  You’ll find he’s a fair man, affable and not at all a shark, and while I’m not going to tell you what to do, consider retaining him for your own legal needs, as he’s used to queer requests.  He’s about forty-five, incidentally, closer to your age than mine, possibly closer to your way of thinking too.  For years I’ve given him all the business someone would want.  He hates courtrooms, being a modest fellow who knows his strengths.  He owes me his life, but that will become clear later.</w:t>
      </w:r>
    </w:p>
    <w:p>
      <w:pPr>
        <w:pStyle w:val="Normal"/>
        <w:widowControl w:val="false"/>
        <w:bidi w:val="0"/>
        <w:ind w:left="0" w:right="0" w:hanging="0"/>
        <w:jc w:val="left"/>
        <w:rPr>
          <w:lang w:val="en-GB"/>
        </w:rPr>
      </w:pPr>
      <w:r>
        <w:rPr>
          <w:lang w:val="en-GB"/>
        </w:rPr>
        <w:tab/>
        <w:t>“Also in there is a note about a modest office building, the Jonson Building, which Girasol owns.  The superintendent there is a man named Hector Young.  He’s an honest man, as you’ll see when you read the file, and at present holds $100,000 in cash from me.  That was a gift to him in case you’d rather not have him as an employee.  Mr. Young is to give the money to you should you retain him.  The building is run down, empty except for one client, B. Jonas, which is me in my other life.  That location served extremely well as a drop-off point for messages from my operatives.  It would suit you well.  Girasol Corporation, part of your inheritance, owns both the building and the land.  In this company there are no stock holders and no staff, the latter having died off over the years.  Examine their records and see what you need.  Girasol exists in a Manhattan office, but I suggest moving it to the Jonson Building, as well as getting new clients in.  For help with modernizing the structure, ask Mr. Young’s advice.  I hope you’ll retain him.”</w:t>
      </w:r>
    </w:p>
    <w:p>
      <w:pPr>
        <w:pStyle w:val="Normal"/>
        <w:widowControl w:val="false"/>
        <w:bidi w:val="0"/>
        <w:ind w:left="0" w:right="0" w:hanging="0"/>
        <w:jc w:val="left"/>
        <w:rPr>
          <w:lang w:val="en-GB"/>
        </w:rPr>
      </w:pPr>
      <w:r>
        <w:rPr>
          <w:lang w:val="en-GB"/>
        </w:rPr>
        <w:tab/>
        <w:t>“Why a whole building?”</w:t>
      </w:r>
    </w:p>
    <w:p>
      <w:pPr>
        <w:pStyle w:val="Normal"/>
        <w:widowControl w:val="false"/>
        <w:bidi w:val="0"/>
        <w:ind w:left="0" w:right="0" w:hanging="0"/>
        <w:jc w:val="left"/>
        <w:rPr>
          <w:lang w:val="en-GB"/>
        </w:rPr>
      </w:pPr>
      <w:r>
        <w:rPr>
          <w:lang w:val="en-GB"/>
        </w:rPr>
        <w:tab/>
        <w:t>“Richard bought it in the mid-twenties, thinking we’d need such a place, but when he decided to go to Chicago he sold it to me.  Rather, to Kent Allard, one of my aliases, one I dropped when the real Lamont Cranston died.  There’s nothing of value there, although down in the basement in a locked room - Mr. Young will show you where - are some cabinets you may want to go through.  There are two sets of blueprints in them, one for the building as it was when it was purchased, the other as it became when I remodelled it, although the city doesn’t know about that.  The real blueprints have the letters KA cut into them.  There are a few secrets in the building, you see, which you’ll want to know about.”  Cranston wiped his forehead.  “Cutting it rather close, I think.  Took longer than I planned.  Mr. Young, take care of him tomorrow or the next day.  He’s expecting someone this week, before midnight Friday.”</w:t>
      </w:r>
    </w:p>
    <w:p>
      <w:pPr>
        <w:pStyle w:val="Normal"/>
        <w:widowControl w:val="false"/>
        <w:bidi w:val="0"/>
        <w:ind w:left="0" w:right="0" w:hanging="0"/>
        <w:jc w:val="left"/>
        <w:rPr>
          <w:lang w:val="en-GB"/>
        </w:rPr>
      </w:pPr>
      <w:r>
        <w:rPr>
          <w:lang w:val="en-GB"/>
        </w:rPr>
        <w:tab/>
        <w:t>“Will Mr. Sequillion help handle any of this?”</w:t>
      </w:r>
    </w:p>
    <w:p>
      <w:pPr>
        <w:pStyle w:val="Normal"/>
        <w:widowControl w:val="false"/>
        <w:bidi w:val="0"/>
        <w:ind w:left="0" w:right="0" w:hanging="0"/>
        <w:jc w:val="left"/>
        <w:rPr>
          <w:lang w:val="en-GB"/>
        </w:rPr>
      </w:pPr>
      <w:r>
        <w:rPr>
          <w:lang w:val="en-GB"/>
        </w:rPr>
        <w:tab/>
        <w:t>“Mr. Young and you are to talk separately.  Once you’ve read the contents of that envelope you’ll know what to do.  When it comes time to hire people, be discreet, don’t do it all at once, and keep your operatives in almost complete ignorance of each other, understood?”  Judith nodded.  “No friends, lovers, classmates, no one who knows you.  When you’ve dealt with my cremation and Mr. Young, then with the terms of the will, read everything in this case.  As for the three residences, don't worry about them just yet.  By the end of the week, perhaps Monday, you’ll receive a call from Chicago.”</w:t>
      </w:r>
    </w:p>
    <w:p>
      <w:pPr>
        <w:pStyle w:val="Normal"/>
        <w:widowControl w:val="false"/>
        <w:bidi w:val="0"/>
        <w:ind w:left="0" w:right="0" w:hanging="0"/>
        <w:jc w:val="left"/>
        <w:rPr>
          <w:lang w:val="en-GB"/>
        </w:rPr>
      </w:pPr>
      <w:r>
        <w:rPr>
          <w:lang w:val="en-GB"/>
        </w:rPr>
        <w:tab/>
        <w:t>“Your brother’s... successor is - ”</w:t>
      </w:r>
    </w:p>
    <w:p>
      <w:pPr>
        <w:pStyle w:val="Normal"/>
        <w:widowControl w:val="false"/>
        <w:bidi w:val="0"/>
        <w:ind w:left="0" w:right="0" w:hanging="0"/>
        <w:jc w:val="left"/>
        <w:rPr>
          <w:lang w:val="en-GB"/>
        </w:rPr>
      </w:pPr>
      <w:r>
        <w:rPr>
          <w:lang w:val="en-GB"/>
        </w:rPr>
        <w:tab/>
        <w:t>“I believe things are going fine there.  You’ll each know how to reach the other by tomorrow.  My brother has had an easier time in handing down his role then I’ve had.  For several years he’s worked with a young man whose checkered past in an odd way complements yours.  If things work out you two will get along well.  Maybe better than Richard and I did.  However.  On this table, apart from your hotel address and my lawyer’s number, I’ll leave a letter for you giving the identity of the young man.  My brother will do the same.  It will be the first letter of each sentence.”  A quick look at his watch preceded an exasperated sigh.  “On that bureau is a big box.  Would you bring it over, please?”  Getting up Judith became aware this was her first movement in close to three hours.  With the package on his lap, hands resting on the top of it and the lines of his face more noticeable with each minute, Cranston looked like an old animal guarding its last meal.  “Here is what will seem most... ludicrous, I think is the word, to you.  To any person.  In this is my disguise.  Over the years I’ve had many versions of the same thing, but this - well, this is the original, if you will.”  When the paper and string had been removed and the tissue paper folded back there lay uncovered a dull black fedora, with a large black cape beneath it.  Under the cape in a separately wrapped box rested two automatic pistols and a gold ring with a dull-red fire opal in it.</w:t>
      </w:r>
    </w:p>
    <w:p>
      <w:pPr>
        <w:pStyle w:val="Normal"/>
        <w:widowControl w:val="false"/>
        <w:bidi w:val="0"/>
        <w:ind w:left="0" w:right="0" w:hanging="0"/>
        <w:jc w:val="left"/>
        <w:rPr>
          <w:lang w:val="en-GB"/>
        </w:rPr>
      </w:pPr>
      <w:r>
        <w:rPr>
          <w:lang w:val="en-GB"/>
        </w:rPr>
        <w:tab/>
        <w:t>“What’s this, a... my God, a costume?  You mean, I have to wear this?”  She looked at him, ready to laugh out of nervousness, wondering if in this matter alone he intended some joke.  “Clothes make the man,” he answered drily, eyebrows arching in that familiar manner indicating slight embarrassment despite the self-deprecating humour.  “You’ll never believe me when I say this is crucial.  The cape, hat and ring together, or some version of all three, will crystallize your powers of concentration, and without them you will never be wholly this other self.  Explaining that is impossible, but if you look into my memories you’ll find the reason.  You must take these things together with this case and hide them away in a very safe place, not putting even the ring on until you’ve come back.”</w:t>
      </w:r>
    </w:p>
    <w:p>
      <w:pPr>
        <w:pStyle w:val="Normal"/>
        <w:widowControl w:val="false"/>
        <w:bidi w:val="0"/>
        <w:ind w:left="0" w:right="0" w:hanging="0"/>
        <w:jc w:val="left"/>
        <w:rPr>
          <w:lang w:val="en-GB"/>
        </w:rPr>
      </w:pPr>
      <w:r>
        <w:rPr>
          <w:lang w:val="en-GB"/>
        </w:rPr>
        <w:tab/>
        <w:t>“Right, this trip to Tibet.  And how do you expect me to find this Chen T’a Tze, or even to get in that country with the Chinese there.”</w:t>
      </w:r>
    </w:p>
    <w:p>
      <w:pPr>
        <w:pStyle w:val="Normal"/>
        <w:widowControl w:val="false"/>
        <w:bidi w:val="0"/>
        <w:ind w:left="0" w:right="0" w:hanging="0"/>
        <w:jc w:val="left"/>
        <w:rPr>
          <w:lang w:val="en-GB"/>
        </w:rPr>
      </w:pPr>
      <w:r>
        <w:rPr>
          <w:lang w:val="en-GB"/>
        </w:rPr>
        <w:tab/>
        <w:t>“Firstly, you won’t be alone, for - ”</w:t>
      </w:r>
    </w:p>
    <w:p>
      <w:pPr>
        <w:pStyle w:val="Normal"/>
        <w:widowControl w:val="false"/>
        <w:bidi w:val="0"/>
        <w:ind w:left="0" w:right="0" w:hanging="0"/>
        <w:jc w:val="left"/>
        <w:rPr>
          <w:lang w:val="en-GB"/>
        </w:rPr>
      </w:pPr>
      <w:r>
        <w:rPr>
          <w:lang w:val="en-GB"/>
        </w:rPr>
        <w:tab/>
        <w:t>“I know, Uncle Richard’s - ”</w:t>
      </w:r>
    </w:p>
    <w:p>
      <w:pPr>
        <w:pStyle w:val="Normal"/>
        <w:widowControl w:val="false"/>
        <w:bidi w:val="0"/>
        <w:ind w:left="0" w:right="0" w:hanging="0"/>
        <w:jc w:val="left"/>
        <w:rPr>
          <w:lang w:val="en-GB"/>
        </w:rPr>
      </w:pPr>
      <w:r>
        <w:rPr>
          <w:lang w:val="en-GB"/>
        </w:rPr>
        <w:tab/>
        <w:t>“You’re interrupting again.  I will be in your mind, Judith, as will my travels and my knowledge of that land, which I visited again last year under cover of doing business with that totalitarian government.  Yes, I visited there, and made the same remarks as any other businessman who sees a golden egg.  But otherwise I was a most unusual visitor, and from my hotel room, through the power of our minds, Chen T’a Tze and I talked.  He told me where he lives, and that’s the only map you require.  Richard never returned after our first visit, so you’ll have to help whoever he chooses.  You’ll enter it from Tajikistan, not India, and inside that envelope are the necessary papers.  However, written guidance stops at the border of the countries.  From there Chen T’a Tze and Khünpela will assist you.  The journey is easier than you think.”</w:t>
      </w:r>
    </w:p>
    <w:p>
      <w:pPr>
        <w:pStyle w:val="Normal"/>
        <w:widowControl w:val="false"/>
        <w:bidi w:val="0"/>
        <w:ind w:left="0" w:right="0" w:hanging="0"/>
        <w:jc w:val="left"/>
        <w:rPr>
          <w:lang w:val="en-GB"/>
        </w:rPr>
      </w:pPr>
      <w:r>
        <w:rPr>
          <w:lang w:val="en-GB"/>
        </w:rPr>
        <w:tab/>
        <w:t>“What do I do when I get there?  What happens to everything back here?  You want me to stay there for however long it takes to learn... it’s in my mind, these words, these names, these techniques, to... learn how to fake death?  To stand exposure?  Is this what I’m there for?”</w:t>
      </w:r>
    </w:p>
    <w:p>
      <w:pPr>
        <w:pStyle w:val="Normal"/>
        <w:widowControl w:val="false"/>
        <w:bidi w:val="0"/>
        <w:ind w:left="0" w:right="0" w:hanging="0"/>
        <w:jc w:val="left"/>
        <w:rPr>
          <w:lang w:val="en-GB"/>
        </w:rPr>
      </w:pPr>
      <w:r>
        <w:rPr>
          <w:lang w:val="en-GB"/>
        </w:rPr>
        <w:tab/>
        <w:t>“You’re there to sort through everything you’ve learned tonight.  I’ve given you knowledge that took me almost a century to gather, adding to that what Chen T’a Tze taught me.  It’s impossible for you to absorb that in a month or year.  You’ll stay there till you no longer have to.  The same thing with Richard’s successor, although in his case certain things will be taught him that Richard never bothered to learn.  You could be there a decade, or only three years.  It depends on you.”</w:t>
      </w:r>
    </w:p>
    <w:p>
      <w:pPr>
        <w:pStyle w:val="Normal"/>
        <w:widowControl w:val="false"/>
        <w:bidi w:val="0"/>
        <w:ind w:left="0" w:right="0" w:hanging="0"/>
        <w:jc w:val="left"/>
        <w:rPr>
          <w:lang w:val="en-GB"/>
        </w:rPr>
      </w:pPr>
      <w:r>
        <w:rPr>
          <w:lang w:val="en-GB"/>
        </w:rPr>
        <w:tab/>
        <w:t>“All that time, Mr. Young and Mr Sequillion will be doing... what?”</w:t>
      </w:r>
    </w:p>
    <w:p>
      <w:pPr>
        <w:pStyle w:val="Normal"/>
        <w:widowControl w:val="false"/>
        <w:bidi w:val="0"/>
        <w:ind w:left="0" w:right="0" w:hanging="0"/>
        <w:jc w:val="left"/>
        <w:rPr>
          <w:lang w:val="en-GB"/>
        </w:rPr>
      </w:pPr>
      <w:r>
        <w:rPr>
          <w:lang w:val="en-GB"/>
        </w:rPr>
        <w:tab/>
        <w:t>“Whatever you want them to do.  You’ll have to reactivate Girasol.  Among its possessions are a computer parts manufacturer, some agricultural processors, aquaculture, mining claims.  It holds valuable real estate the world over which needs tending.  Small things, really, but quietly lucrative.  Nothing anyone will ever want to take over.  When you adopt the plan I’ve left Girasol will make quite a lot of money regularly and unspectacularly.  There are funds sitting in three different banks for this purpose.  You never read the financial papers, did you?”</w:t>
      </w:r>
    </w:p>
    <w:p>
      <w:pPr>
        <w:pStyle w:val="Normal"/>
        <w:widowControl w:val="false"/>
        <w:bidi w:val="0"/>
        <w:ind w:left="0" w:right="0" w:hanging="0"/>
        <w:jc w:val="left"/>
        <w:rPr>
          <w:lang w:val="en-GB"/>
        </w:rPr>
      </w:pPr>
      <w:r>
        <w:rPr>
          <w:lang w:val="en-GB"/>
        </w:rPr>
        <w:tab/>
        <w:t>“No.  Teen rebellion, you know, against your money, not wanting to know how you made yours.”</w:t>
      </w:r>
    </w:p>
    <w:p>
      <w:pPr>
        <w:pStyle w:val="Normal"/>
        <w:widowControl w:val="false"/>
        <w:bidi w:val="0"/>
        <w:ind w:left="0" w:right="0" w:hanging="0"/>
        <w:jc w:val="left"/>
        <w:rPr>
          <w:lang w:val="en-GB"/>
        </w:rPr>
      </w:pPr>
      <w:r>
        <w:rPr>
          <w:lang w:val="en-GB"/>
        </w:rPr>
        <w:tab/>
        <w:t>“Love of money is the root of evil, how well I know that, but not money itself.  Apart from computers and food production, there’s the scientific research Girasol does.  Nothing odious or malignant about that, in case you think my hands are soaked with blood from the proceeds of armaments.”  A flicker of memory shadowed his face, and Judith felt at the same instant a disquieting pulse in her mind.  “Well.  Maybe everything wasn’t aboveboard.  There wasn’t always control in my hands, or much choice.  You’ll have time to get enterprises up and running, to hire people, to increase the value of the company through the projects waiting in the Girasol office.  You’ll know what to do with them, but make sure you stick to the course I’ve outlined for the first few years.  I worked very hard to ensure Girasol and its subsidiaries were unattractive, well-disguised, hard to track down, and the plans I’ve left were created to earn money without creating any curiosity.  Before you leave for Tibet install someone you trust and who’s competent, not a risk-taker, as office manager or project coordinator, whatever title suits, and let him, or her, handle these things.  You’ll be above it all.  I suggest you stay that way.”</w:t>
      </w:r>
    </w:p>
    <w:p>
      <w:pPr>
        <w:pStyle w:val="Normal"/>
        <w:widowControl w:val="false"/>
        <w:bidi w:val="0"/>
        <w:ind w:left="0" w:right="0" w:hanging="0"/>
        <w:jc w:val="left"/>
        <w:rPr>
          <w:lang w:val="en-GB"/>
        </w:rPr>
      </w:pPr>
      <w:r>
        <w:rPr>
          <w:lang w:val="en-GB"/>
        </w:rPr>
        <w:tab/>
        <w:t>“You’ve thought of everything, haven’t you."  She laughed, finding these elaborate preparations and explanations almost amusing.  “With all these plans you must have been pretty confident I’d decide what you wanted.”</w:t>
      </w:r>
    </w:p>
    <w:p>
      <w:pPr>
        <w:pStyle w:val="Normal"/>
        <w:widowControl w:val="false"/>
        <w:bidi w:val="0"/>
        <w:ind w:left="0" w:right="0" w:hanging="0"/>
        <w:jc w:val="left"/>
        <w:rPr>
          <w:lang w:val="en-GB"/>
        </w:rPr>
      </w:pPr>
      <w:r>
        <w:rPr>
          <w:lang w:val="en-GB"/>
        </w:rPr>
        <w:tab/>
        <w:t>“You decided what you wanted,” he replied somewhat cooly, adding, “If you hadn’t been willing, Richard’s choice would have taken over.”  Cranston immediately regretted both his tone and his words.  “Oh, I see.  Thanks a - that tells me a lot.”  A weak bitterness came through her voice as she regarded her father’s lined face.  “I’m sorry.  Contingencies, Judith.  Never have less than one plan.  I couldn’t let my work be discovered, and though - ”</w:t>
      </w:r>
    </w:p>
    <w:p>
      <w:pPr>
        <w:pStyle w:val="Normal"/>
        <w:widowControl w:val="false"/>
        <w:bidi w:val="0"/>
        <w:ind w:left="0" w:right="0" w:hanging="0"/>
        <w:jc w:val="left"/>
        <w:rPr>
          <w:lang w:val="en-GB"/>
        </w:rPr>
      </w:pPr>
      <w:r>
        <w:rPr>
          <w:lang w:val="en-GB"/>
        </w:rPr>
        <w:tab/>
        <w:t>“So give it over to a stranger?  I mean, to someone you don’t even know?”</w:t>
      </w:r>
    </w:p>
    <w:p>
      <w:pPr>
        <w:pStyle w:val="Normal"/>
        <w:widowControl w:val="false"/>
        <w:bidi w:val="0"/>
        <w:ind w:left="0" w:right="0" w:hanging="0"/>
        <w:jc w:val="left"/>
        <w:rPr>
          <w:lang w:val="en-GB"/>
        </w:rPr>
      </w:pPr>
      <w:r>
        <w:rPr>
          <w:lang w:val="en-GB"/>
        </w:rPr>
        <w:tab/>
        <w:t>“Until tonight I didn’t know certain things about you, remember.  Why are you upset?”</w:t>
      </w:r>
    </w:p>
    <w:p>
      <w:pPr>
        <w:pStyle w:val="Normal"/>
        <w:widowControl w:val="false"/>
        <w:bidi w:val="0"/>
        <w:ind w:left="0" w:right="0" w:hanging="0"/>
        <w:jc w:val="left"/>
        <w:rPr>
          <w:lang w:val="en-GB"/>
        </w:rPr>
      </w:pPr>
      <w:r>
        <w:rPr>
          <w:lang w:val="en-GB"/>
        </w:rPr>
        <w:tab/>
        <w:t>“Because you - I don’t know, it’s as if you showed me you really didn’t think I could do this.  All the years you say you prepared me, then to say if it wasn’t you it’d be someone else.”</w:t>
      </w:r>
    </w:p>
    <w:p>
      <w:pPr>
        <w:pStyle w:val="Normal"/>
        <w:widowControl w:val="false"/>
        <w:bidi w:val="0"/>
        <w:ind w:left="0" w:right="0" w:hanging="0"/>
        <w:jc w:val="left"/>
        <w:rPr>
          <w:lang w:val="en-GB"/>
        </w:rPr>
      </w:pPr>
      <w:r>
        <w:rPr>
          <w:lang w:val="en-GB"/>
        </w:rPr>
        <w:tab/>
        <w:t>“Isn’t all of this more like a lunatic’s idea than something anyone sensible would come up with?”  Cranston turned sideways to his daughter.  “I’ve been waiting to pass on this... this quest for justice of mine, and in this day and age, to talk of disguises, to think of disappearing into Tibet for spiritual guidance, to have invented a system which is there for you to serve humankind for its betterment, to hand it over to a child who in so many years has not shown one ounce of compassion or understanding of me, don’t you think I'd be cautious."  His emotions startled them both.  “I hoped time after time you’d be kinder, but never, always loathing me for being white, and for having money which I earned through such trials that no one, no one in this world, could sit in judgement on, by risking my life hundreds of times for people, and to have a child I cared for more than anyone except my brothers, to have her distort my life, laugh at me, regard me as something inhuman, when all this time....  Do you think,” and when he turned to her she sank back in alarm from his incredibly aged face, but his eyes seemed not to allow any distance between them, and again there was a harsh sound in her head, “it’s been easy living with your poisonous hate, those constant accusations and criticisms?  I’d suffered more than - well, you’ll soon know what my life has been like.  To add to that the betrayal by you of me, after all my love went into making sure you were given every chance, educated better than anyone else, able to experience the world in its roughness and beauty, then it’s no wonder I'd have an alternative strategy.”  His breathing worried her, and the trembling, veined hands knocked against the teacup, spilling its contents over the table.  An adolescent part of Judith said don’t budge but she ignored it and knelt beside her father to calm him down.</w:t>
      </w:r>
    </w:p>
    <w:p>
      <w:pPr>
        <w:pStyle w:val="Normal"/>
        <w:widowControl w:val="false"/>
        <w:bidi w:val="0"/>
        <w:ind w:left="0" w:right="0" w:hanging="0"/>
        <w:jc w:val="left"/>
        <w:rPr>
          <w:lang w:val="en-GB"/>
        </w:rPr>
      </w:pPr>
      <w:r>
        <w:rPr>
          <w:lang w:val="en-GB"/>
        </w:rPr>
        <w:tab/>
        <w:t>“No, stop that, you’ve said - I know what I’ve been, I know, and there’s no way to apologize now, but I never knew if you - did you try, to know what I felt?  After mother died when - ”</w:t>
      </w:r>
    </w:p>
    <w:p>
      <w:pPr>
        <w:pStyle w:val="Normal"/>
        <w:widowControl w:val="false"/>
        <w:bidi w:val="0"/>
        <w:ind w:left="0" w:right="0" w:hanging="0"/>
        <w:jc w:val="left"/>
        <w:rPr>
          <w:lang w:val="en-GB"/>
        </w:rPr>
      </w:pPr>
      <w:r>
        <w:rPr>
          <w:lang w:val="en-GB"/>
        </w:rPr>
        <w:tab/>
        <w:t>“Did you give me a chance?  No, you withdrew, then went hunting for your parents’ families.  How do you think I felt?  Left without either of you, left with nothing but that infernal house empty again.  That’s why I got rid of it, it never recovered its warmth when you went to Togo.”  Cranston shook himself, grimaced, indicated his watch and said, “But enough.  I don’t know why that’s come up now.  I upset you, and you upset me, and it’s coming out now, when I had everything so prepared.  I’m sorry.  I’ve no time left, dear child.  You must go - ”</w:t>
      </w:r>
    </w:p>
    <w:p>
      <w:pPr>
        <w:pStyle w:val="Normal"/>
        <w:widowControl w:val="false"/>
        <w:bidi w:val="0"/>
        <w:ind w:left="0" w:right="0" w:hanging="0"/>
        <w:jc w:val="left"/>
        <w:rPr>
          <w:lang w:val="en-GB"/>
        </w:rPr>
      </w:pPr>
      <w:r>
        <w:rPr>
          <w:lang w:val="en-GB"/>
        </w:rPr>
        <w:tab/>
        <w:t>“On that note, like that?  We’ve only just started talking after all these years.”</w:t>
      </w:r>
    </w:p>
    <w:p>
      <w:pPr>
        <w:pStyle w:val="Normal"/>
        <w:widowControl w:val="false"/>
        <w:bidi w:val="0"/>
        <w:ind w:left="0" w:right="0" w:hanging="0"/>
        <w:jc w:val="left"/>
        <w:rPr>
          <w:lang w:val="en-GB"/>
        </w:rPr>
      </w:pPr>
      <w:r>
        <w:rPr>
          <w:lang w:val="en-GB"/>
        </w:rPr>
        <w:tab/>
        <w:t>“What makes you think we’ve stopped talking?  My death?  My corporeal self, that’s the only thing that dies tonight.  My soul goes on to the next plane, from where I’ll watch you, maybe, if the wise men were right, at times speak to you as though you were dreaming or in a trance.  But that’s years away, child.  Now, now is the time for you to leave and for me to place a call.  My brother will have finished his work, and we’re so eager for night to fall finally on us.”</w:t>
      </w:r>
    </w:p>
    <w:p>
      <w:pPr>
        <w:pStyle w:val="Normal"/>
        <w:widowControl w:val="false"/>
        <w:bidi w:val="0"/>
        <w:ind w:left="0" w:right="0" w:hanging="0"/>
        <w:jc w:val="left"/>
        <w:rPr>
          <w:lang w:val="en-GB"/>
        </w:rPr>
      </w:pPr>
      <w:r>
        <w:rPr>
          <w:lang w:val="en-GB"/>
        </w:rPr>
        <w:tab/>
        <w:t>“You’re going to die on me, like this when we're finally - ”</w:t>
      </w:r>
    </w:p>
    <w:p>
      <w:pPr>
        <w:pStyle w:val="Normal"/>
        <w:widowControl w:val="false"/>
        <w:bidi w:val="0"/>
        <w:ind w:left="0" w:right="0" w:hanging="0"/>
        <w:jc w:val="left"/>
        <w:rPr>
          <w:lang w:val="en-GB"/>
        </w:rPr>
      </w:pPr>
      <w:r>
        <w:rPr>
          <w:lang w:val="en-GB"/>
        </w:rPr>
        <w:tab/>
        <w:t>“There’s no finality.  I’m dying, but not dying to you.”  With some effort he stroked her head, his usually agile fingers knotting in her thick hair.  “You’ll always have me inside you, and your mother is there too.  We’ll be a family again, you see.”  Cranston held her while she cried, but after a few minutes disengaged her.  Standing with some effort he lifted her up.  “I’ll see you out.”</w:t>
      </w:r>
    </w:p>
    <w:p>
      <w:pPr>
        <w:pStyle w:val="Normal"/>
        <w:widowControl w:val="false"/>
        <w:bidi w:val="0"/>
        <w:ind w:left="0" w:right="0" w:hanging="0"/>
        <w:jc w:val="left"/>
        <w:rPr>
          <w:lang w:val="en-GB"/>
        </w:rPr>
      </w:pPr>
      <w:r>
        <w:rPr>
          <w:lang w:val="en-GB"/>
        </w:rPr>
        <w:tab/>
        <w:t>“Dad - ”</w:t>
      </w:r>
    </w:p>
    <w:p>
      <w:pPr>
        <w:pStyle w:val="Normal"/>
        <w:widowControl w:val="false"/>
        <w:bidi w:val="0"/>
        <w:ind w:left="0" w:right="0" w:hanging="0"/>
        <w:jc w:val="left"/>
        <w:rPr>
          <w:lang w:val="en-GB"/>
        </w:rPr>
      </w:pPr>
      <w:r>
        <w:rPr>
          <w:lang w:val="en-GB"/>
        </w:rPr>
        <w:tab/>
        <w:t>“Don’t.  Please.  I can’t stop anything now.”  He halted at the door, supporting himself on its knob.  “Don’t be startled if you wake in the night, or dream of me, or feel, let’s say, wrenched.  It’s my soul leaving my body, and since we’re now knit so close the disturbance may affect you.  I’ll be much happier away from this world, but I feel keenly how good a daughter you are, even though we did have our problems.  But now we’re closer than you can imagine.”  Still she didn’t let him go, and it took some effort before he loosened her hold on him.  “No, Judith, no, I’ve no energy left, not for this.  Look at me.”  Over the course of a few hours she saw he had changed from a man of ninety to someone who could be well over one hundred, and perhaps, came the disquieting thought, far older than that.  “You see?  Here’s the case, the envelope.  Leave.  Leave, please.  Go back to your hotel and wait for morning, after the superintendent has come up to check on a leak.  Stay there until you receive a call.  Pretend shock.  Cry then, my lovely girl, but for now, hush.”  When the door closed she leaned against the wall beside it and wept silently for some time.  Nothing could be heard inside the apartment.  “D-D-Dad, please?”  There was no reply.</w:t>
      </w:r>
    </w:p>
    <w:p>
      <w:pPr>
        <w:pStyle w:val="Normal"/>
        <w:widowControl w:val="false"/>
        <w:bidi w:val="0"/>
        <w:ind w:left="0" w:right="0" w:hanging="0"/>
        <w:jc w:val="left"/>
        <w:rPr>
          <w:lang w:val="en-GB"/>
        </w:rPr>
      </w:pPr>
      <w:r>
        <w:rPr>
          <w:lang w:val="en-GB"/>
        </w:rPr>
        <w:tab/>
        <w:t>At 3:32 the next morning Judith jolted awake as though her last breath was being stolen.  She lunged for the light, then the telephone, jabbing numbers blindly.  As abruptly as it started this sensation vanished.  The receiver tumbled from a numbed hand, for in the wake of breath being restored her entire body had become frigid.  A voice squawked from the telephone.  Judith’s temperature rapidly returned to normal, but then she was seized with vertigo, until by breathing as she used to do in yoga she composed herself.  A banging on the door brought her up from the floor and over with, “Yes, yes?”  A worried bellhop stood there.  “Are you alright, miss?  The front desk said you called down then didn’t say anything.”</w:t>
      </w:r>
    </w:p>
    <w:p>
      <w:pPr>
        <w:pStyle w:val="Normal"/>
        <w:widowControl w:val="false"/>
        <w:bidi w:val="0"/>
        <w:ind w:left="0" w:right="0" w:hanging="0"/>
        <w:jc w:val="left"/>
        <w:rPr>
          <w:lang w:val="en-GB"/>
        </w:rPr>
      </w:pPr>
      <w:r>
        <w:rPr>
          <w:lang w:val="en-GB"/>
        </w:rPr>
        <w:tab/>
        <w:t>“Just a dream,” she mumbled, “sorry, I must have done it in my dream, the phone, taken the phone off the hook.”</w:t>
      </w:r>
    </w:p>
    <w:p>
      <w:pPr>
        <w:pStyle w:val="Normal"/>
        <w:widowControl w:val="false"/>
        <w:bidi w:val="0"/>
        <w:ind w:left="0" w:right="0" w:hanging="0"/>
        <w:jc w:val="left"/>
        <w:rPr>
          <w:lang w:val="en-GB"/>
        </w:rPr>
      </w:pPr>
      <w:r>
        <w:rPr>
          <w:lang w:val="en-GB"/>
        </w:rPr>
        <w:tab/>
        <w:t>“Are you sure?  You look a little sick.  Want me to call a doctor?  We have one on call here you know, if you need one.”</w:t>
      </w:r>
    </w:p>
    <w:p>
      <w:pPr>
        <w:pStyle w:val="Normal"/>
        <w:widowControl w:val="false"/>
        <w:bidi w:val="0"/>
        <w:ind w:left="0" w:right="0" w:hanging="0"/>
        <w:jc w:val="left"/>
        <w:rPr>
          <w:lang w:val="en-GB"/>
        </w:rPr>
      </w:pPr>
      <w:r>
        <w:rPr>
          <w:lang w:val="en-GB"/>
        </w:rPr>
        <w:tab/>
        <w:t>“No, thank you, thanks, I’m fine, just, I’m fine, really.  Sorry to put the front desk, was it?, worry them.  Just a dream.”</w:t>
      </w:r>
    </w:p>
    <w:p>
      <w:pPr>
        <w:pStyle w:val="Normal"/>
        <w:widowControl w:val="false"/>
        <w:bidi w:val="0"/>
        <w:ind w:left="0" w:right="0" w:hanging="0"/>
        <w:jc w:val="left"/>
        <w:rPr>
          <w:lang w:val="en-GB"/>
        </w:rPr>
      </w:pPr>
      <w:r>
        <w:rPr>
          <w:lang w:val="en-GB"/>
        </w:rPr>
        <w:tab/>
        <w:t>“It sure must have been some dream, probably a nightmare.  But if you’re all right?”  She nodded, closed the door and returned to bed.  Replacing the telephone Judith saw that she had knocked over a glass of water.  “Damn,” she said, and burst into tears which she muffled with a pillow, crying until exhaustion overtook her.  When Mr. Sequillion called her the next day with news of her father’s death she was surprised that she could become so passionate again.</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br/>
        <w:br/>
        <w:br/>
        <w:br/>
        <w:br/>
        <w:br/>
        <w:br/>
        <w:br/>
        <w:br/>
        <w:br/>
        <w:br/>
        <w:br/>
        <w:br/>
        <w:br/>
        <w:br/>
        <w:br/>
        <w:br/>
        <w:br/>
        <w:br/>
      </w:r>
      <w:r>
        <w:rPr>
          <w:b/>
          <w:lang w:val="en-GB"/>
        </w:rPr>
        <w:t>Chapter 7</w:t>
        <w:br/>
        <w:t>“Mr. Young Meets Ms Cranston”</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 xml:space="preserve">Friday morning Hector Young nervously watched the clock.  He would sit for a few minutes, rise, sit once more, pick mindlessly through the newspapers, pace his office and peer out of windows, not registering what went on in the street below.  For the first time in months he methodically went through the entire building, giving himself something to do so as not to think about time.  In the normal run of events each floor would be inspected and cleaned once a month.  Today was not a normal day, for it would end with him either a fairly well-off man or an unemployed joe.  As he saw it, those were the two roads, one of which he would be travelling come midnight.  While Hector checked light, door and window locks, bathroom fixtures, pipes, smoke detectors, closets, mousetraps, in his mind revolved items from the week’s papers retailing his former employer’s successful career and exit from the world.  </w:t>
      </w:r>
      <w:r>
        <w:rPr>
          <w:b/>
          <w:lang w:val="en-GB"/>
        </w:rPr>
        <w:t>WEALTHY ECCENTRIC FOUND DEAD BY HIMSELF IN APARTMENT</w:t>
      </w:r>
      <w:r>
        <w:rPr>
          <w:lang w:val="en-GB"/>
        </w:rPr>
        <w:t xml:space="preserve">, ran Tuesday’s headline, followed the day after by the more neutral </w:t>
      </w:r>
      <w:r>
        <w:rPr>
          <w:b/>
          <w:lang w:val="en-GB"/>
        </w:rPr>
        <w:t>PHILANTHROPIST LAMONT CRANSTON LEAVES FORTUNE TO CHARITIES AND UNNAMED HEIR</w:t>
      </w:r>
      <w:r>
        <w:rPr>
          <w:lang w:val="en-GB"/>
        </w:rPr>
        <w:t xml:space="preserve">.  Yesterday’s papers barely mentioned the cremation of the body in a very private funeral home.  A small story in this morning’s paper, entitled </w:t>
      </w:r>
      <w:r>
        <w:rPr>
          <w:b/>
          <w:lang w:val="en-GB"/>
        </w:rPr>
        <w:t>CRANSTON SETTLED ESTATE AHEAD OF TIME, STATES LAWYER</w:t>
      </w:r>
      <w:r>
        <w:rPr>
          <w:lang w:val="en-GB"/>
        </w:rPr>
        <w:t xml:space="preserve">, had smaller script ensuring </w:t>
      </w:r>
      <w:r>
        <w:rPr>
          <w:b/>
          <w:lang w:val="en-GB"/>
        </w:rPr>
        <w:t>No Contest of Will Expected</w:t>
      </w:r>
      <w:r>
        <w:rPr>
          <w:lang w:val="en-GB"/>
        </w:rPr>
        <w:t>.  Boss, I guess you got what you wanted, dead like you said you’d be.  Now what?  What happens to me?  The superintendent’s breath steamed up a window on the sixth floor as he studied the winter sky.  He checked his watch, relieved it was 1:27 p.m.  “Only three-and-a-half hours, then home.  They’ll never call me home.  No, they won’t be thinking of me or this old place at all today.”  Smiling almost easily, Hector congratulated himself on keeping news of the windfall from his family, especially his wife.</w:t>
      </w:r>
    </w:p>
    <w:p>
      <w:pPr>
        <w:pStyle w:val="Normal"/>
        <w:widowControl w:val="false"/>
        <w:bidi w:val="0"/>
        <w:ind w:left="0" w:right="0" w:hanging="0"/>
        <w:jc w:val="left"/>
        <w:rPr/>
      </w:pPr>
      <w:r>
        <w:rPr>
          <w:lang w:val="en-GB"/>
        </w:rPr>
        <w:tab/>
        <w:t>Of all things this week, that had been the hardest.  Returning home Monday night he wondered where to hide the money, and how to make sure Alice would not know about it until it was okay to tell her.  That evening he fruitlessly prowled the apartment trying to find a secure hiding place for the envelope, eventually sleeping fitfully with it tucked under the mattress.  The next morning, having decided that for years thieves had left the Jonson Building alone, while Alice was making breakfast for the children he removed the envelope, slipped it in a pocket, and went off to work, secreting the money underneath a loosened board in the floor of a back room.  It was still there this morning, and only had to remain until 5 p.m.  “After that, seven hours and one minute, Hector, don’t blow this thing.  Leave it here and come get it tomorrow, never mind Alice thinking you strange for coming in on a Saturday, she’ll see why later.  But will I be able to get in?  No, I’d better take it home.  Or...”  Yes, he thought, she would be surprised, suspicious, but when he had convinced her the money was legitimate, a gift, they could move.  Out West, he felt, not California, but Montana, Nevada, Wyoming, anywhere but this city.  Without making anyone curious, he would say a cousin he had someplace had a business out there.  Everyone knew the city was terrible for raising kids, and if you didn’t have to stay here, why bother?  One hundred thousand is a lot of money if you’re used to just getting by after paying medical bills, loans, buying clothes for the kids, Alice.  If it wasn’t for salary raises we’d have been hard up for sure.</w:t>
      </w:r>
    </w:p>
    <w:p>
      <w:pPr>
        <w:pStyle w:val="Normal"/>
        <w:widowControl w:val="false"/>
        <w:bidi w:val="0"/>
        <w:ind w:left="0" w:right="0" w:hanging="0"/>
        <w:jc w:val="left"/>
        <w:rPr/>
      </w:pPr>
      <w:r>
        <w:rPr>
          <w:lang w:val="en-GB"/>
        </w:rPr>
        <w:tab/>
        <w:t>Descending slowly to the ground floor he mulled over the wealth attributed to Cranston, the financial reporters’ phrases repeated in his head in time with his footsteps.  “Selling of all landholdings... liquidation of major stock investments as the decade went on....  Surprisingly for a man who made a name for himself with banks since the 1930s, the elusive tycoon seems to have been withdrawing money over a period of years from most institutions as if expecting a crash.”  There were rumours of a “pool of money suspected in Liechtenstein made up of hard currency, rare gems, silver coins and gold bars,” but there were no bills, debts, financial entanglements, assets left behind, save for a “small company, Girasol, which is solvent and steady, not an overly profitable enterprise, administered competently without Cranston’s input for three years.”  Charities were exultant, “the heir unnamed and unknown to us at this time,” no wife or children, no family, no close friends, no bitter enemies still living, long-time lawyer Ambrose Sequillion operating on the millionaire’s behalf in issuing an elliptical statement Thursday, “what my client would have wished, indeed, demanded,” the client a cipher, “the man who rose from nowhere and who's gone who knows where,” as a frustrated reporter phrased it.  In all these reports the traces of the money were “kicked over,” one paper sniffily wondering if the IRS shouldn’t investigate the shadowy figure, which made Hector wonder if the crisp bills under a board behind a locked door in an inconspicuous office building at an unfashionable address were really untraceable.  One newspaper’s spiteful tone was interpreted by a rival organ: “In an uncharacteristic action, Cranston once sued two reporters from another financial paper for what his lawyer at the time referred to as ‘unethical and unwarranted intrusion into business dealings and personal history,’ but the case was settled without publicity.”  These articles were buried on pages most readers were not interested in, and were not accompanied by a picture.  By the weekend the death of his employer would be forgotten, except by the people who knew him, and these appeared to be few.</w:t>
      </w:r>
    </w:p>
    <w:p>
      <w:pPr>
        <w:pStyle w:val="Normal"/>
        <w:widowControl w:val="false"/>
        <w:bidi w:val="0"/>
        <w:ind w:left="0" w:right="0" w:hanging="0"/>
        <w:jc w:val="left"/>
        <w:rPr/>
      </w:pPr>
      <w:r>
        <w:rPr>
          <w:lang w:val="en-GB"/>
        </w:rPr>
        <w:tab/>
        <w:t>Horace checked his watch, delighted to find it nearly 2:00.  Opening up the stairwell door he stepped into the lobby.  “Mr. Young?” greeted the superintendent, causing him to jump and let some sound escape him, his pipe skidding across the tiled floor.  A tall woman stepped fully into the light.  “Mr. Young.”</w:t>
      </w:r>
    </w:p>
    <w:p>
      <w:pPr>
        <w:pStyle w:val="Normal"/>
        <w:widowControl w:val="false"/>
        <w:bidi w:val="0"/>
        <w:ind w:left="0" w:right="0" w:hanging="0"/>
        <w:jc w:val="left"/>
        <w:rPr/>
      </w:pPr>
      <w:r>
        <w:rPr>
          <w:lang w:val="en-GB"/>
        </w:rPr>
        <w:tab/>
        <w:t>“Oh shit.”</w:t>
      </w:r>
    </w:p>
    <w:p>
      <w:pPr>
        <w:pStyle w:val="Normal"/>
        <w:widowControl w:val="false"/>
        <w:bidi w:val="0"/>
        <w:ind w:left="0" w:right="0" w:hanging="0"/>
        <w:jc w:val="left"/>
        <w:rPr/>
      </w:pPr>
      <w:r>
        <w:rPr>
          <w:lang w:val="en-GB"/>
        </w:rPr>
        <w:tab/>
        <w:t>“What was that?”</w:t>
      </w:r>
    </w:p>
    <w:p>
      <w:pPr>
        <w:pStyle w:val="Normal"/>
        <w:widowControl w:val="false"/>
        <w:bidi w:val="0"/>
        <w:ind w:left="0" w:right="0" w:hanging="0"/>
        <w:jc w:val="left"/>
        <w:rPr/>
      </w:pPr>
      <w:r>
        <w:rPr>
          <w:lang w:val="en-GB"/>
        </w:rPr>
        <w:tab/>
        <w:t>“Miss, sorry, you startled me.  Who are you?  How did you get in here?”</w:t>
      </w:r>
    </w:p>
    <w:p>
      <w:pPr>
        <w:pStyle w:val="Normal"/>
        <w:widowControl w:val="false"/>
        <w:bidi w:val="0"/>
        <w:ind w:left="0" w:right="0" w:hanging="0"/>
        <w:jc w:val="left"/>
        <w:rPr/>
      </w:pPr>
      <w:r>
        <w:rPr>
          <w:lang w:val="en-GB"/>
        </w:rPr>
        <w:tab/>
        <w:t>“I’m Judith Cranston,” an authoritative grip closing over his suddenly numb right hand.  “May we go into your office?”  A few minutes later both parties were sitting across from each other, instant coffee steaming in front of each.  As Hector bustled around with the kettle Judith tried to avoid judging him by first impressions, as she used to do.  This nervous guy is the one Dad thought well of?  Why, he looked like he’d ’ve pissed his pants when I said hello.  But Dad wasn’t a bad judge of character, and we know why that was, don’t we.  She realized something had been asked of her.  “Sugar, please, and milk, whole milk if you have it.”  Hector looked away, then back.  “How’d you know I had that?”</w:t>
      </w:r>
    </w:p>
    <w:p>
      <w:pPr>
        <w:pStyle w:val="Normal"/>
        <w:widowControl w:val="false"/>
        <w:bidi w:val="0"/>
        <w:ind w:left="0" w:right="0" w:hanging="0"/>
        <w:jc w:val="left"/>
        <w:rPr/>
      </w:pPr>
      <w:r>
        <w:rPr>
          <w:lang w:val="en-GB"/>
        </w:rPr>
        <w:tab/>
        <w:t>“What?”</w:t>
      </w:r>
    </w:p>
    <w:p>
      <w:pPr>
        <w:pStyle w:val="Normal"/>
        <w:widowControl w:val="false"/>
        <w:bidi w:val="0"/>
        <w:ind w:left="0" w:right="0" w:hanging="0"/>
        <w:jc w:val="left"/>
        <w:rPr/>
      </w:pPr>
      <w:r>
        <w:rPr>
          <w:lang w:val="en-GB"/>
        </w:rPr>
        <w:tab/>
        <w:t>“Whole milk, how’d you know?  Nobody I know drinks whole milk, my wife’s always telling me to stop buying it, can’t keep it at home.  Bad for you, she says.”</w:t>
      </w:r>
    </w:p>
    <w:p>
      <w:pPr>
        <w:pStyle w:val="Normal"/>
        <w:widowControl w:val="false"/>
        <w:bidi w:val="0"/>
        <w:ind w:left="0" w:right="0" w:hanging="0"/>
        <w:jc w:val="left"/>
        <w:rPr/>
      </w:pPr>
      <w:r>
        <w:rPr>
          <w:lang w:val="en-GB"/>
        </w:rPr>
        <w:tab/>
        <w:t>“If you don’t take care of yourself I guess it is.”  Judith matched what she had heard and read about Hector to the man who walked around with a pipe.  “Yeah, sure, with me I guess it’s just a bad habit,” he muttered while fidgeting over the coffee, glad his back was presented to those piercing eyes, curious as to why the hell the boss didn’t tell me he had a daughter, a black daughter at that?  Some idea of joke?  Said he had no children, then what’s she?  Not that it’s any business of mine if he jumped a maid, but what a spin, here am I expecting some hot-shot lawyer or snotty little - not family, and what a good-looking woman, Alice would - Judas, not that much milk?  “Hope it’s okay for you, not weaker than you like.”  He set the mug down and she noted there were no cracks in it.  “Sorry about that out there in the corridor.  I’ve been working here by myself so long, you know, I like not taking chances.”</w:t>
      </w:r>
    </w:p>
    <w:p>
      <w:pPr>
        <w:pStyle w:val="Normal"/>
        <w:widowControl w:val="false"/>
        <w:bidi w:val="0"/>
        <w:ind w:left="0" w:right="0" w:hanging="0"/>
        <w:jc w:val="left"/>
        <w:rPr/>
      </w:pPr>
      <w:r>
        <w:rPr>
          <w:lang w:val="en-GB"/>
        </w:rPr>
        <w:tab/>
        <w:t>“Well, you’re not alone, are you?” came out after two firm lips disengaged from the mug.  Hector felt he shook his head too emphatically.  “No, right, B. Jonas is here, yeah, sure.  Sure.”</w:t>
      </w:r>
    </w:p>
    <w:p>
      <w:pPr>
        <w:pStyle w:val="Normal"/>
        <w:widowControl w:val="false"/>
        <w:bidi w:val="0"/>
        <w:ind w:left="0" w:right="0" w:hanging="0"/>
        <w:jc w:val="left"/>
        <w:rPr/>
      </w:pPr>
      <w:r>
        <w:rPr>
          <w:lang w:val="en-GB"/>
        </w:rPr>
        <w:tab/>
        <w:t>“I meant, how did he put it, at the very least you’re with God?”  If she had not closed her eyes as she touched her slightly aching head Judith would have witnessed the astonishment on Hector’s face, replaced quickly by an expression which indicated more confidence in how this meeting would go.  “So you and the boss - your father, he and you talked, right?”</w:t>
      </w:r>
    </w:p>
    <w:p>
      <w:pPr>
        <w:pStyle w:val="Normal"/>
        <w:widowControl w:val="false"/>
        <w:bidi w:val="0"/>
        <w:ind w:left="0" w:right="0" w:hanging="0"/>
        <w:jc w:val="left"/>
        <w:rPr/>
      </w:pPr>
      <w:r>
        <w:rPr>
          <w:lang w:val="en-GB"/>
        </w:rPr>
        <w:tab/>
        <w:t>“What?  I’m sorry, just for a minute I heard....  God, did you say?”</w:t>
      </w:r>
    </w:p>
    <w:p>
      <w:pPr>
        <w:pStyle w:val="Normal"/>
        <w:widowControl w:val="false"/>
        <w:bidi w:val="0"/>
        <w:ind w:left="0" w:right="0" w:hanging="0"/>
        <w:jc w:val="left"/>
        <w:rPr/>
      </w:pPr>
      <w:r>
        <w:rPr>
          <w:lang w:val="en-GB"/>
        </w:rPr>
        <w:tab/>
        <w:t>“Me?  No, you did.  Funny, Mr. Cranston, ah, your... father, yeah, mentioned it</w:t>
      </w:r>
    </w:p>
    <w:p>
      <w:pPr>
        <w:pStyle w:val="Normal"/>
        <w:widowControl w:val="false"/>
        <w:bidi w:val="0"/>
        <w:ind w:left="0" w:right="0" w:hanging="0"/>
        <w:jc w:val="left"/>
        <w:rPr/>
      </w:pPr>
      <w:r>
        <w:rPr>
          <w:lang w:val="en-GB"/>
        </w:rPr>
        <w:t xml:space="preserve">to me right before he - more sugar?”  Judith stopped him with a wave of her hand, the fingers of which, long and muscular, were unadorned.  Hector could see Judith never wore blush or makeup, not even mascara around her large eyes.  Aware he was staring he looked down into his cup which rested on a </w:t>
      </w:r>
      <w:r>
        <w:rPr>
          <w:i/>
          <w:lang w:val="en-GB"/>
        </w:rPr>
        <w:t>Times</w:t>
      </w:r>
      <w:r>
        <w:rPr>
          <w:lang w:val="en-GB"/>
        </w:rPr>
        <w:t>.  “I see you’ve read the obituaries, and those other stories.”</w:t>
      </w:r>
    </w:p>
    <w:p>
      <w:pPr>
        <w:pStyle w:val="Normal"/>
        <w:widowControl w:val="false"/>
        <w:bidi w:val="0"/>
        <w:ind w:left="0" w:right="0" w:hanging="0"/>
        <w:jc w:val="left"/>
        <w:rPr/>
      </w:pPr>
      <w:r>
        <w:rPr>
          <w:lang w:val="en-GB"/>
        </w:rPr>
        <w:tab/>
        <w:t>“Yes, sorta had to, what with this building and all.  There’s enough money in the account for two months to keep the place going, but after that....”</w:t>
      </w:r>
    </w:p>
    <w:p>
      <w:pPr>
        <w:pStyle w:val="Normal"/>
        <w:widowControl w:val="false"/>
        <w:bidi w:val="0"/>
        <w:ind w:left="0" w:right="0" w:hanging="0"/>
        <w:jc w:val="left"/>
        <w:rPr/>
      </w:pPr>
      <w:r>
        <w:rPr>
          <w:lang w:val="en-GB"/>
        </w:rPr>
        <w:tab/>
        <w:t>“Which bank?”  Hector named it, supplying the balance as well.  “I see,” Judith nodded absent-mindedly, “and you’ve the power to remove it, or do you need Girasol to do that?”  Hector again shook his head.  “No, I don’t touch it.  I let head office know, and they get it straight to some crew that handles electricity, repairs.  Some is sent to me to do maintenance.  So yeah, that part comes here, when I write out a request for it and it gets okayed.  That’s usually pretty quick.”</w:t>
      </w:r>
    </w:p>
    <w:p>
      <w:pPr>
        <w:pStyle w:val="Normal"/>
        <w:widowControl w:val="false"/>
        <w:bidi w:val="0"/>
        <w:ind w:left="0" w:right="0" w:hanging="0"/>
        <w:jc w:val="left"/>
        <w:rPr/>
      </w:pPr>
      <w:r>
        <w:rPr>
          <w:lang w:val="en-GB"/>
        </w:rPr>
        <w:tab/>
        <w:t>“You do all the work around here?”</w:t>
      </w:r>
    </w:p>
    <w:p>
      <w:pPr>
        <w:pStyle w:val="Normal"/>
        <w:widowControl w:val="false"/>
        <w:bidi w:val="0"/>
        <w:ind w:left="0" w:right="0" w:hanging="0"/>
        <w:jc w:val="left"/>
        <w:rPr/>
      </w:pPr>
      <w:r>
        <w:rPr>
          <w:lang w:val="en-GB"/>
        </w:rPr>
        <w:tab/>
        <w:t>“Pretty much, though it’s getting to be a real pain in the - what with the winter the way it is, I mean, we’re gonna need, or Girasol, a few people in to inspect the wiring, pipes, do the roof, that sort of thing.  There's only so much a guy can do.”</w:t>
      </w:r>
    </w:p>
    <w:p>
      <w:pPr>
        <w:pStyle w:val="Normal"/>
        <w:widowControl w:val="false"/>
        <w:bidi w:val="0"/>
        <w:ind w:left="0" w:right="0" w:hanging="0"/>
        <w:jc w:val="left"/>
        <w:rPr/>
      </w:pPr>
      <w:r>
        <w:rPr>
          <w:lang w:val="en-GB"/>
        </w:rPr>
        <w:tab/>
        <w:t>“Yes, I’ve thought that myself.  That’s a, I’m sorry, not a very good joke.  You’ll have to excuse me, I’m not well.”  Hector had noticed her pale features.  “I've some smelling salts, Miss, if you - ”</w:t>
      </w:r>
    </w:p>
    <w:p>
      <w:pPr>
        <w:pStyle w:val="Normal"/>
        <w:widowControl w:val="false"/>
        <w:bidi w:val="0"/>
        <w:ind w:left="0" w:right="0" w:hanging="0"/>
        <w:jc w:val="left"/>
        <w:rPr/>
      </w:pPr>
      <w:r>
        <w:rPr>
          <w:lang w:val="en-GB"/>
        </w:rPr>
        <w:tab/>
        <w:t>“No, thank you, I’ll be fine, just these last few days, really since Monday night.”</w:t>
      </w:r>
    </w:p>
    <w:p>
      <w:pPr>
        <w:pStyle w:val="Normal"/>
        <w:widowControl w:val="false"/>
        <w:bidi w:val="0"/>
        <w:ind w:left="0" w:right="0" w:hanging="0"/>
        <w:jc w:val="left"/>
        <w:rPr/>
      </w:pPr>
      <w:r>
        <w:rPr>
          <w:lang w:val="en-GB"/>
        </w:rPr>
        <w:tab/>
        <w:t>“You were with him when he....”</w:t>
      </w:r>
    </w:p>
    <w:p>
      <w:pPr>
        <w:pStyle w:val="Normal"/>
        <w:widowControl w:val="false"/>
        <w:bidi w:val="0"/>
        <w:ind w:left="0" w:right="0" w:hanging="0"/>
        <w:jc w:val="left"/>
        <w:rPr/>
      </w:pPr>
      <w:r>
        <w:rPr>
          <w:lang w:val="en-GB"/>
        </w:rPr>
        <w:tab/>
        <w:t>“I’d left him and then a few hours later, so Mr. Sequillion told me, he died.  A servant found him the next morning.  But you know all this.  I’ve been very busy, as you....  Do you mind opening that window, please?”  In a few minutes the fresh air had revived Judith, and she sat up straighter in her chair sipping her coffee and nibbling a sweet biscuit Hector brought out from a cupboard.</w:t>
      </w:r>
    </w:p>
    <w:p>
      <w:pPr>
        <w:pStyle w:val="Normal"/>
        <w:widowControl w:val="false"/>
        <w:bidi w:val="0"/>
        <w:ind w:left="0" w:right="0" w:hanging="0"/>
        <w:jc w:val="left"/>
        <w:rPr/>
      </w:pPr>
      <w:r>
        <w:rPr>
          <w:lang w:val="en-GB"/>
        </w:rPr>
        <w:tab/>
        <w:t>“You feeling better?  ’Cause you looked sick there.”</w:t>
      </w:r>
    </w:p>
    <w:p>
      <w:pPr>
        <w:pStyle w:val="Normal"/>
        <w:widowControl w:val="false"/>
        <w:bidi w:val="0"/>
        <w:ind w:left="0" w:right="0" w:hanging="0"/>
        <w:jc w:val="left"/>
        <w:rPr/>
      </w:pPr>
      <w:r>
        <w:rPr>
          <w:lang w:val="en-GB"/>
        </w:rPr>
        <w:tab/>
        <w:t>“Pale, you can say pale, I've heard it before.”</w:t>
      </w:r>
    </w:p>
    <w:p>
      <w:pPr>
        <w:pStyle w:val="Normal"/>
        <w:widowControl w:val="false"/>
        <w:bidi w:val="0"/>
        <w:ind w:left="0" w:right="0" w:hanging="0"/>
        <w:jc w:val="left"/>
        <w:rPr/>
      </w:pPr>
      <w:r>
        <w:rPr>
          <w:lang w:val="en-GB"/>
        </w:rPr>
        <w:tab/>
        <w:t>“I meant ill, I'm not sure what you - ”</w:t>
      </w:r>
    </w:p>
    <w:p>
      <w:pPr>
        <w:pStyle w:val="Normal"/>
        <w:widowControl w:val="false"/>
        <w:bidi w:val="0"/>
        <w:ind w:left="0" w:right="0" w:hanging="0"/>
        <w:jc w:val="left"/>
        <w:rPr/>
      </w:pPr>
      <w:r>
        <w:rPr>
          <w:lang w:val="en-GB"/>
        </w:rPr>
        <w:tab/>
        <w:t>“You’ve been noticing my, what, complexion, if I want to be polite, since I got here, I know that look.”  Clearing her throat Judith went on.  “Mr. Cranston was my adoptive father, not my biological father, Mr. Young.  My real father was some white man who raped my mother, and he’s been dead for years, longer than she has.  Mr. Cranston, he took my mother with him to his home.  It was a palace, I remember, or at least a child would call it that.  He and my mother didn’t marry or sleep with each other.”</w:t>
      </w:r>
    </w:p>
    <w:p>
      <w:pPr>
        <w:pStyle w:val="Normal"/>
        <w:widowControl w:val="false"/>
        <w:bidi w:val="0"/>
        <w:ind w:left="0" w:right="0" w:hanging="0"/>
        <w:jc w:val="left"/>
        <w:rPr/>
      </w:pPr>
      <w:r>
        <w:rPr>
          <w:lang w:val="en-GB"/>
        </w:rPr>
        <w:tab/>
        <w:t>“Miss, this isn’t my business - ”</w:t>
      </w:r>
    </w:p>
    <w:p>
      <w:pPr>
        <w:pStyle w:val="Normal"/>
        <w:widowControl w:val="false"/>
        <w:bidi w:val="0"/>
        <w:ind w:left="0" w:right="0" w:hanging="0"/>
        <w:jc w:val="left"/>
        <w:rPr/>
      </w:pPr>
      <w:r>
        <w:rPr>
          <w:lang w:val="en-GB"/>
        </w:rPr>
        <w:tab/>
        <w:t>“If it’ll get this,” and she waved her hand, Judith’s first animated gesture since coming here, “atmosphere cleared then we can go on.  I was brought up by them both, and in his will my father left me a great deal, left me Girasol.”  Setting the mug down she regarded the worried frown opposite.  “I’m saying this because you’re looking like I’m out of some nightmare, or maybe you thought I was born in a stable, is that it?  That mother was someone in livery and Mr. Cranston, my father I mean, just had her and there I was?”  The question was a statement.</w:t>
      </w:r>
    </w:p>
    <w:p>
      <w:pPr>
        <w:pStyle w:val="Normal"/>
        <w:widowControl w:val="false"/>
        <w:bidi w:val="0"/>
        <w:ind w:left="0" w:right="0" w:hanging="0"/>
        <w:jc w:val="left"/>
        <w:rPr/>
      </w:pPr>
      <w:r>
        <w:rPr>
          <w:lang w:val="en-GB"/>
        </w:rPr>
        <w:tab/>
        <w:t>“Not my business, Miss, I was just saying you were sick - ”</w:t>
      </w:r>
    </w:p>
    <w:p>
      <w:pPr>
        <w:pStyle w:val="Normal"/>
        <w:widowControl w:val="false"/>
        <w:bidi w:val="0"/>
        <w:ind w:left="0" w:right="0" w:hanging="0"/>
        <w:jc w:val="left"/>
        <w:rPr/>
      </w:pPr>
      <w:r>
        <w:rPr>
          <w:lang w:val="en-GB"/>
        </w:rPr>
        <w:tab/>
        <w:t>“How I hate that word ‘just,’ what does it mean when people say ‘just’ except as a way of excusing oneself.”  Judith was up and over to the window, one hand to her head, thinking this was not going as planned.  There she remained for several minutes, breathing in the chilly air until, unable to bear the tension, Hector broke out with, “I’m not trying to get you to say anything about your life.  We’ve all got things we - you’re the boss now and if that means do this, or that, I do this or that, no questions, and if you want me out then I guess I’m out.  Girasol treated me well.  But I’m not asking you anything.  I only met your father once, the afternoon he - and he was what my dad would have called an odd duck.  My wife thinks, thought, well of him for keeping me on when I was going through a bad time, and I guess you know what that is.  He struck me as the kind of guy who wouldn’t leave anything to chance, so you probably know a lot about me.  He told me he didn’t have kids, but said something about somebody being close to him, and I figured a nephew or something, at the outside.  That’s why I’m a little off-balance, and I sure wish you’d sit down, you look like you’re freezing,” stopping there, mouth drying up when she returned his gaze, for he imagined he could see in Judith’s eyes her father regarding him as if through a veil.  One hand crossed his forehead as though to clear his vision.</w:t>
      </w:r>
    </w:p>
    <w:p>
      <w:pPr>
        <w:pStyle w:val="Normal"/>
        <w:widowControl w:val="false"/>
        <w:bidi w:val="0"/>
        <w:ind w:left="0" w:right="0" w:hanging="0"/>
        <w:jc w:val="left"/>
        <w:rPr/>
      </w:pPr>
      <w:r>
        <w:rPr>
          <w:lang w:val="en-GB"/>
        </w:rPr>
        <w:tab/>
        <w:t>“We both seem to have headaches, Mr. Young.  Any aspirin around?”  He fished a battered tin out of a pant’s pocket.  “Don’t take them myself, never need them.  My wife though, sometimes, with the kids.  She’s not been well, but she's getting better.”</w:t>
      </w:r>
    </w:p>
    <w:p>
      <w:pPr>
        <w:pStyle w:val="Normal"/>
        <w:widowControl w:val="false"/>
        <w:bidi w:val="0"/>
        <w:ind w:left="0" w:right="0" w:hanging="0"/>
        <w:jc w:val="left"/>
        <w:rPr/>
      </w:pPr>
      <w:r>
        <w:rPr>
          <w:lang w:val="en-GB"/>
        </w:rPr>
        <w:tab/>
        <w:t>“Ever since Monday night my head feels like a water-filled balloon being squeezed.  Pressure, then release.”  A slight snort of laughter or something else followed the remark.</w:t>
      </w:r>
    </w:p>
    <w:p>
      <w:pPr>
        <w:pStyle w:val="Normal"/>
        <w:widowControl w:val="false"/>
        <w:bidi w:val="0"/>
        <w:ind w:left="0" w:right="0" w:hanging="0"/>
        <w:jc w:val="left"/>
        <w:rPr/>
      </w:pPr>
      <w:r>
        <w:rPr>
          <w:lang w:val="en-GB"/>
        </w:rPr>
        <w:tab/>
        <w:t>“A death’s like that, Miss, and then taking up - ”</w:t>
      </w:r>
    </w:p>
    <w:p>
      <w:pPr>
        <w:pStyle w:val="Normal"/>
        <w:widowControl w:val="false"/>
        <w:bidi w:val="0"/>
        <w:ind w:left="0" w:right="0" w:hanging="0"/>
        <w:jc w:val="left"/>
        <w:rPr/>
      </w:pPr>
      <w:r>
        <w:rPr>
          <w:lang w:val="en-GB"/>
        </w:rPr>
        <w:tab/>
        <w:t>“Where’d you learn to call people ‘Miss’?”</w:t>
      </w:r>
    </w:p>
    <w:p>
      <w:pPr>
        <w:pStyle w:val="Normal"/>
        <w:widowControl w:val="false"/>
        <w:bidi w:val="0"/>
        <w:ind w:left="0" w:right="0" w:hanging="0"/>
        <w:jc w:val="left"/>
        <w:rPr/>
      </w:pPr>
      <w:r>
        <w:rPr>
          <w:lang w:val="en-GB"/>
        </w:rPr>
        <w:tab/>
        <w:t>“My parents.  Never used to, but getting older I think I’m getting more like them.  Funny, isn’t it?  Kids spend a lifetime trying to shuck them, and here they are in us anyway.”  Hector cleared his throat.  “Leastways, that’s how I see it.  Guess I should say Ms.”  They sat in what might have passed for a philosophically companionable silence.  Moving in her chair Judith spoke, for the first time wearing an expression that looked to be entirely her own.  “Mr. Young, this hasn’t gone well, I’m afraid, I think my mind’s back in the lawyer’s office, going through papers all yesterday, last night, this morning.  I’m trying to digest my father’s death, isn’t that enough?, and then to add these countless business details....”  Her voice and features softened.  “He spoke highly of you, and had some suggestions about this place, but first, I’m to ask for some money my father left in your care.”  Hector had expected that when asked to return the money he would feel deflated, would perhaps pause and let it go reluctantly.  He had not foreseen an attractive black woman sitting across from him, with no pretence at being business-like in her present manner, instead speaking to him as one person to another, not as an employer to an employee.  “It’s here,” he answered without hesitation, though not being saintly he could not hide a trace of regret.  “You wait, I’ve got it out back.”  A few minutes passed and he returned with the envelope, laying it next to her coffee.  Going to his chair he began to chuckle, one hand covering his mouth, but when he saw the sympathetic face looking at him, amused in a dry way, Hector let himself enjoy the first good laugh he had known this week.  “Miss, you don’t know what a relief it is to get that out of my hands,” he finally got out.  “It’s like it’s been sitting there under a board like that damned heart in the Poe story, see?  I was creeping around my place trying to hide it, then checking it twice a day when I snuck it away here, and now it’s gone and I don’t know what the hell else I’m laughing for.”</w:t>
      </w:r>
    </w:p>
    <w:p>
      <w:pPr>
        <w:pStyle w:val="Normal"/>
        <w:widowControl w:val="false"/>
        <w:bidi w:val="0"/>
        <w:ind w:left="0" w:right="0" w:hanging="0"/>
        <w:jc w:val="left"/>
        <w:rPr/>
      </w:pPr>
      <w:r>
        <w:rPr>
          <w:lang w:val="en-GB"/>
        </w:rPr>
        <w:tab/>
        <w:t>When he had subsided Judith drew out a piece of paper from a briefcase.  “Mr. Young, this is the next thing.  I’m sorry, I know you were looking forward to that money.  My father said you weren’t keen on staying in New York.”  The piece of paper rested on the desk.  Hector's eyes met hers, and for the first time since meeting her he was unafraid.  “What’s this?”</w:t>
      </w:r>
    </w:p>
    <w:p>
      <w:pPr>
        <w:pStyle w:val="Normal"/>
        <w:widowControl w:val="false"/>
        <w:bidi w:val="0"/>
        <w:ind w:left="0" w:right="0" w:hanging="0"/>
        <w:jc w:val="left"/>
        <w:rPr/>
      </w:pPr>
      <w:r>
        <w:rPr>
          <w:lang w:val="en-GB"/>
        </w:rPr>
        <w:tab/>
        <w:t>“It’s a - do you mind, what were you going to do with the money?”</w:t>
      </w:r>
    </w:p>
    <w:p>
      <w:pPr>
        <w:pStyle w:val="Normal"/>
        <w:widowControl w:val="false"/>
        <w:bidi w:val="0"/>
        <w:ind w:left="0" w:right="0" w:hanging="0"/>
        <w:jc w:val="left"/>
        <w:rPr/>
      </w:pPr>
      <w:r>
        <w:rPr>
          <w:lang w:val="en-GB"/>
        </w:rPr>
        <w:tab/>
        <w:t>“Get my family out west where it’s healthier.  Sorta had a feeling for Montana, but that’s a dream for a guy like me, isn’t it?  Is this a dismissal?  Worst one I had was from a college that didn’t like me too much, maybe I wasn’t what they expected or smart enough, or I was too black.  I had my degree, but they didn’t hire me back and didn’t like my wife either.  Said she was unsuited for academic life, not their class.  After that - well, Miss, I didn’t have the opportunities some folks have, and my life just turned out like this.  Never thought I’d be a superintendent when I was in college.  You take what you can get.  The west looked nice, though.”</w:t>
      </w:r>
    </w:p>
    <w:p>
      <w:pPr>
        <w:pStyle w:val="Normal"/>
        <w:widowControl w:val="false"/>
        <w:bidi w:val="0"/>
        <w:ind w:left="0" w:right="0" w:hanging="0"/>
        <w:jc w:val="left"/>
        <w:rPr/>
      </w:pPr>
      <w:r>
        <w:rPr>
          <w:lang w:val="en-GB"/>
        </w:rPr>
        <w:tab/>
        <w:t>“Life never goes as we plan, does it?”</w:t>
      </w:r>
    </w:p>
    <w:p>
      <w:pPr>
        <w:pStyle w:val="Normal"/>
        <w:widowControl w:val="false"/>
        <w:bidi w:val="0"/>
        <w:ind w:left="0" w:right="0" w:hanging="0"/>
        <w:jc w:val="left"/>
        <w:rPr/>
      </w:pPr>
      <w:r>
        <w:rPr>
          <w:lang w:val="en-GB"/>
        </w:rPr>
        <w:tab/>
        <w:t>“Guess not.  You must have had a hard time.  I’m sorry, that was - that was none of my business.  What’s this paper?” Hector asked quickly, taking up a pen, reading the three-page contract once, twice, and a last time.  “It’s pretty clear, Mr. Young, that you can be trusted,” Judith began.</w:t>
      </w:r>
    </w:p>
    <w:p>
      <w:pPr>
        <w:pStyle w:val="Normal"/>
        <w:widowControl w:val="false"/>
        <w:bidi w:val="0"/>
        <w:ind w:left="0" w:right="0" w:hanging="0"/>
        <w:jc w:val="left"/>
        <w:rPr/>
      </w:pPr>
      <w:r>
        <w:rPr>
          <w:lang w:val="en-GB"/>
        </w:rPr>
        <w:tab/>
        <w:t>“Hold on, now, hold on.  Sorry, Miss, this just - after all these quiet years, on Monday I meet Mr. Cranston who gives me $100,000, on condition.  Next day he’s dead.  You come in to take it back, then show me this lifetime contract?  Judas Priest, that’s another zero there, for being a - it doesn’t say what I do, but what else can it be?  Is there a catch to this?  A confidentiality agreement?  Sorry, not trying to say anything bad about you, or Girasol, but I have to be sure.”</w:t>
      </w:r>
    </w:p>
    <w:p>
      <w:pPr>
        <w:pStyle w:val="Normal"/>
        <w:widowControl w:val="false"/>
        <w:bidi w:val="0"/>
        <w:ind w:left="0" w:right="0" w:hanging="0"/>
        <w:jc w:val="left"/>
        <w:rPr/>
      </w:pPr>
      <w:r>
        <w:rPr>
          <w:lang w:val="en-GB"/>
        </w:rPr>
        <w:tab/>
        <w:t>“Mr. Young, you’re the only employee I have, do you know that?  Mr. Sequillion, who you’ve read about, he’s in a different position.  I’ve a business to build and an office building to run.  I can find another superintendent.  That contract pretty well states what you’d do, and how much you’d get paid.  I can find anyone to run this building, but I need people I can trust for a bigger enterprise.  My father never made a mistake on who he liked and who he relied on in his life.  He... knew people, and I think some of that’s rubbed off.  The contract is for life, yes, but what’s wrong with that?  Look around you.  There’s nothing happening here right now, but in the next few months I’m moving Girasol from where it is to this place, and it’s going to be busy here.  I want other businesses in this building.  I’ll tell you what isn’t in the newspapers.  My father left a ten-year plan for Girasol, and if it works it means a steady increase in revenue.  No one I know can be trusted to follow my father’s plan, but he trusted you.  You went to college, you’ve degrees in history and economics, right?  All these years doing jobs not suited to you, believe me, I know what it does to a person, it makes your abilities atrophy, and that’s what you’re feeling every day, am I right?”</w:t>
      </w:r>
    </w:p>
    <w:p>
      <w:pPr>
        <w:pStyle w:val="Normal"/>
        <w:widowControl w:val="false"/>
        <w:bidi w:val="0"/>
        <w:ind w:left="0" w:right="0" w:hanging="0"/>
        <w:jc w:val="left"/>
        <w:rPr/>
      </w:pPr>
      <w:r>
        <w:rPr>
          <w:lang w:val="en-GB"/>
        </w:rPr>
        <w:tab/>
        <w:t>“Miss, you don’t know that - if I make a mistake, see, then - ”</w:t>
      </w:r>
    </w:p>
    <w:p>
      <w:pPr>
        <w:pStyle w:val="Normal"/>
        <w:widowControl w:val="false"/>
        <w:bidi w:val="0"/>
        <w:ind w:left="0" w:right="0" w:hanging="0"/>
        <w:jc w:val="left"/>
        <w:rPr/>
      </w:pPr>
      <w:r>
        <w:rPr>
          <w:lang w:val="en-GB"/>
        </w:rPr>
        <w:tab/>
        <w:t>“You won’t fail,” surprising each by reaching across to seize his hand in an impulsive gesture.  “You’ll have resources to draw on, people who’ll be hired to help.  But I need someone in charge.  There’s nothing to worry about.  My father thought you could do well at anything that involved your spirit.  So do I.  Are you willing to try?”</w:t>
      </w:r>
    </w:p>
    <w:p>
      <w:pPr>
        <w:pStyle w:val="Normal"/>
        <w:widowControl w:val="false"/>
        <w:bidi w:val="0"/>
        <w:ind w:left="0" w:right="0" w:hanging="0"/>
        <w:jc w:val="left"/>
        <w:rPr/>
      </w:pPr>
      <w:r>
        <w:rPr>
          <w:lang w:val="en-GB"/>
        </w:rPr>
        <w:tab/>
        <w:t>“But if it doesn’t work out then I'm back to square one, a nothing.”  Resentment alternated on his face with joy, the voices in his head saying you’'ve been chosen, selected, to do something important, and right now it doesn't matter how vague Cranston’s schemes are, does it?  “You see,” and he wished the voice that cajoled him into having a celebratory drink would shut up, “I’m an alcoholic, I don’t know if you call it recovering or what, and if I crash on this or it gets to me what’ll I do?  Do you see?  I’d like to, Miss, I’d like to, but this quiet life suits me.  If there was pressure - ”</w:t>
      </w:r>
    </w:p>
    <w:p>
      <w:pPr>
        <w:pStyle w:val="Normal"/>
        <w:widowControl w:val="false"/>
        <w:bidi w:val="0"/>
        <w:ind w:left="0" w:right="0" w:hanging="0"/>
        <w:jc w:val="left"/>
        <w:rPr/>
      </w:pPr>
      <w:r>
        <w:rPr>
          <w:lang w:val="en-GB"/>
        </w:rPr>
        <w:tab/>
        <w:t>“That picture on the desk, that’s your family?  What do you want them to do, live your alcoholic life with you?  Can’t you get up the courage to put that behind you and live life now, not in the past?  Montana is a dream, this isn’t.”  Hector’s breath disappeared, and for the first time he stood at his full height, the slightly hunched posture gone.  “What did you say?  I’ve done the best I can for my family, you don’t even know what we’ve gone through, and you insult me?  Who do you think you are, you - I don’t take that from anybody, any - ”</w:t>
      </w:r>
    </w:p>
    <w:p>
      <w:pPr>
        <w:pStyle w:val="Normal"/>
        <w:widowControl w:val="false"/>
        <w:bidi w:val="0"/>
        <w:ind w:left="0" w:right="0" w:hanging="0"/>
        <w:jc w:val="left"/>
        <w:rPr/>
      </w:pPr>
      <w:r>
        <w:rPr>
          <w:lang w:val="en-GB"/>
        </w:rPr>
        <w:tab/>
        <w:t>“That’s not a super talking now, is it, Mr. Young?  Yes, and what about you, calling me yellow, high yaller, practically,” her own face contorted with pain as she spit out these words aimed at Hector and so many other men from the past who at this minute were identical.  “Too pale or too white, not brown, and didn’t I get that from my own mother’s family when I went south to see what they were like, nothing but insults, you think you’re the only one who has things to deal with?  They could’ve treated me better, been kinder to me, I was only fifteen, my mother was dead, I needed black people to talk with, but no, nothing but vicious talk about my mother.”</w:t>
      </w:r>
    </w:p>
    <w:p>
      <w:pPr>
        <w:pStyle w:val="Normal"/>
        <w:widowControl w:val="false"/>
        <w:bidi w:val="0"/>
        <w:ind w:left="0" w:right="0" w:hanging="0"/>
        <w:jc w:val="left"/>
        <w:rPr/>
      </w:pPr>
      <w:r>
        <w:rPr>
          <w:lang w:val="en-GB"/>
        </w:rPr>
        <w:tab/>
        <w:t>Hector cut her off.  “You go down to see her family, told them you’d been living in some white guy’s house, no, a palace, right?  When they don’t take you in and make you feel right at home you get hurt.  Well!  Smart schools didn’t help you any, did they?  Too good for them, weren’t you.  You probably took that attitude with them like you just did with me, high-handed and full of advice, telling me what my family’s like.  If you were like that, anything like that, no wonder they didn’t like you.  I’m not saying what they did was right, but you weren’t right either, maybe.”  They stood with fingers directed at the other’s chest, drawn up to their full height, each quivering.  When their fevers passed Judith asked, “What was that about?” turning to the window as Hector slumped in his chair.  “I don’t know.”</w:t>
      </w:r>
    </w:p>
    <w:p>
      <w:pPr>
        <w:pStyle w:val="Normal"/>
        <w:widowControl w:val="false"/>
        <w:bidi w:val="0"/>
        <w:ind w:left="0" w:right="0" w:hanging="0"/>
        <w:jc w:val="left"/>
        <w:rPr/>
      </w:pPr>
      <w:r>
        <w:rPr>
          <w:lang w:val="en-GB"/>
        </w:rPr>
        <w:tab/>
        <w:t>“Mr. Young, I’ll understand if you don’t want... after that, what I said, I can’t blame you.  It’s no way for two people to talk.”</w:t>
      </w:r>
    </w:p>
    <w:p>
      <w:pPr>
        <w:pStyle w:val="Normal"/>
        <w:widowControl w:val="false"/>
        <w:bidi w:val="0"/>
        <w:ind w:left="0" w:right="0" w:hanging="0"/>
        <w:jc w:val="left"/>
        <w:rPr/>
      </w:pPr>
      <w:r>
        <w:rPr>
          <w:lang w:val="en-GB"/>
        </w:rPr>
        <w:tab/>
        <w:t>“Talk?  Were we talking?  More like arguing with ourselves.”</w:t>
      </w:r>
    </w:p>
    <w:p>
      <w:pPr>
        <w:pStyle w:val="Normal"/>
        <w:widowControl w:val="false"/>
        <w:bidi w:val="0"/>
        <w:ind w:left="0" w:right="0" w:hanging="0"/>
        <w:jc w:val="left"/>
        <w:rPr/>
      </w:pPr>
      <w:r>
        <w:rPr>
          <w:lang w:val="en-GB"/>
        </w:rPr>
        <w:tab/>
        <w:t>“I don't understand.”</w:t>
      </w:r>
    </w:p>
    <w:p>
      <w:pPr>
        <w:pStyle w:val="Normal"/>
        <w:widowControl w:val="false"/>
        <w:bidi w:val="0"/>
        <w:ind w:left="0" w:right="0" w:hanging="0"/>
        <w:jc w:val="left"/>
        <w:rPr/>
      </w:pPr>
      <w:r>
        <w:rPr>
          <w:lang w:val="en-GB"/>
        </w:rPr>
        <w:tab/>
        <w:t>Hector rubbed his eyes.  “See, I’ve got this voice inside me, and don’t think this too strange.”  Judith shook her head and sat down.  He went on.  “This little voice, only it gets loud.  The drinking man’s voice, whenever I get put in some situation....  I liked working here because there wasn’t anything to bother me, I got paid well, and the voice didn’t have much to feed on.  When I saw this contract it decided to talk, began whispering things, then shouting, and when you talked about my family....  I’m not saying it was drink making me talk that way, not even the reflex from when I was drinking.  But it sorta picked that up and went on with it.  Not what you said was right for you to say, seeing as how we’re strangers and all.  But I could’ve kept my mouth shut.  Your past is your past, and you probably got it right, or most of it right, and how the heck would I know what your life was like.  Maybe you have your own type of voice.  You could say it was just books talking, or something.  See what I mean about pressure?  Here, take the contract back, you don’t need me, want me, when I get so upset so easily.”</w:t>
      </w:r>
    </w:p>
    <w:p>
      <w:pPr>
        <w:pStyle w:val="Normal"/>
        <w:widowControl w:val="false"/>
        <w:bidi w:val="0"/>
        <w:ind w:left="0" w:right="0" w:hanging="0"/>
        <w:jc w:val="left"/>
        <w:rPr/>
      </w:pPr>
      <w:r>
        <w:rPr>
          <w:lang w:val="en-GB"/>
        </w:rPr>
        <w:tab/>
        <w:t>Judith let the paper stay on the desk near the envelope and her coffee.  “Mr. Young, the truth is I’m so mad.  Mad at my father.  Mad at Cranston, I sometimes say.  Yes, I know, calling him that makes me - we weren’t close these last years, and he left me, in a way, just when we could have gotten to know each other better, been more friendly.  I haven’t had anyone to talk to about it, none of my friends live here.  Bottled up is this anger at my father, and these emotions feed into other ones, ones not about him but about me, what I think of myself.  I feel like the whole world’s crumbled under me in a breath, his last breath, and at the same time I’m so full of him.  If that makes sense.  I’m not used to talking about how I feel, not at all.”</w:t>
      </w:r>
    </w:p>
    <w:p>
      <w:pPr>
        <w:pStyle w:val="Normal"/>
        <w:widowControl w:val="false"/>
        <w:bidi w:val="0"/>
        <w:ind w:left="0" w:right="0" w:hanging="0"/>
        <w:jc w:val="left"/>
        <w:rPr/>
      </w:pPr>
      <w:r>
        <w:rPr>
          <w:lang w:val="en-GB"/>
        </w:rPr>
        <w:tab/>
        <w:t>“We got carried away.  I don’t see many people here, it’s sort of like a sanctuary from the real world.  It’s my own world, you know?  Though I guess I was only renting it for a while.  No, squatting in it.  Damn.”</w:t>
      </w:r>
    </w:p>
    <w:p>
      <w:pPr>
        <w:pStyle w:val="Normal"/>
        <w:widowControl w:val="false"/>
        <w:bidi w:val="0"/>
        <w:ind w:left="0" w:right="0" w:hanging="0"/>
        <w:jc w:val="left"/>
        <w:rPr/>
      </w:pPr>
      <w:r>
        <w:rPr>
          <w:lang w:val="en-GB"/>
        </w:rPr>
        <w:tab/>
        <w:t>“Please, accept my apology for saying those things.  I don’t imagine you’d want to work for me, and there’s no way to outline now everything that will be expected of you.  That will take some time with Mr. Sequillion.  But I do need you.”  Hector looked at her carefully, considering everything.  She’s an odd one too, in a hell of a mess.  Alice could help her, maybe talk with her, she’s good that way with people, and when this lady gets over her father’s death she’ll be different.  I know what it did to me when my father died.  Mr. Cranston gave me second chances.  What would I be if I didn’t do that for someone else?  Retrieving the contract Hector quickly signed it.  “There.  Don’t know what I’m letting myself in for.  Guess I took what you meant a little more seriously than I thought first.”</w:t>
      </w:r>
    </w:p>
    <w:p>
      <w:pPr>
        <w:pStyle w:val="Normal"/>
        <w:widowControl w:val="false"/>
        <w:bidi w:val="0"/>
        <w:ind w:left="0" w:right="0" w:hanging="0"/>
        <w:jc w:val="left"/>
        <w:rPr/>
      </w:pPr>
      <w:r>
        <w:rPr>
          <w:lang w:val="en-GB"/>
        </w:rPr>
        <w:tab/>
        <w:t>“I will too, what you said.  Thank you.  We’ve got lots to talk about, I mean the job, but maybe we can be friends too.  Only friends, in case you think....  God, old habits, Mr. Young, protective ones.  I’m sorry again.”</w:t>
      </w:r>
    </w:p>
    <w:p>
      <w:pPr>
        <w:pStyle w:val="Normal"/>
        <w:widowControl w:val="false"/>
        <w:bidi w:val="0"/>
        <w:ind w:left="0" w:right="0" w:hanging="0"/>
        <w:jc w:val="left"/>
        <w:rPr/>
      </w:pPr>
      <w:r>
        <w:rPr>
          <w:lang w:val="en-GB"/>
        </w:rPr>
        <w:tab/>
        <w:t>“Miss, look, there’s no need for us to be fidgety round the other.  You’re my employer, that’s it.”  Judith nodded.  As she placed a copy of the contract and the envelope into her purse she realized again how isolated she had been feeling.</w:t>
      </w:r>
    </w:p>
    <w:p>
      <w:pPr>
        <w:pStyle w:val="Normal"/>
        <w:widowControl w:val="false"/>
        <w:bidi w:val="0"/>
        <w:ind w:left="0" w:right="0" w:hanging="0"/>
        <w:jc w:val="left"/>
        <w:rPr/>
      </w:pPr>
      <w:r>
        <w:rPr>
          <w:lang w:val="en-GB"/>
        </w:rPr>
        <w:tab/>
        <w:t>“I've got nothing to do here,” Hector was saying.  “My wife, Alice, is cooking a roast tonight.  It’s our second Friday of the month thing.  I was going to surprise them all tomorrow with that $100,000,” and here he burst into his second laugh, glad when she joined in, “but this is even better, and I don’t have to wait to tell ’em.”  He tucked the piece of paper into a hip pocket.  “I guess you’re busy, but if you’d like you could come for supper with us.  Nothing fancy, we eat on normal plates and all that, but if you’d like it, well, it’d be a privilege.  It’s the least I can do for Mr. Cranston’s daughter.”</w:t>
      </w:r>
    </w:p>
    <w:p>
      <w:pPr>
        <w:pStyle w:val="Normal"/>
        <w:widowControl w:val="false"/>
        <w:bidi w:val="0"/>
        <w:ind w:left="0" w:right="0" w:hanging="0"/>
        <w:jc w:val="left"/>
        <w:rPr/>
      </w:pPr>
      <w:r>
        <w:rPr>
          <w:lang w:val="en-GB"/>
        </w:rPr>
        <w:tab/>
        <w:t>“I’d appreciate that, Mr. Young.  No, I’d be so grateful, to be honest, to be with a family right now.”</w:t>
      </w:r>
    </w:p>
    <w:p>
      <w:pPr>
        <w:pStyle w:val="Normal"/>
        <w:widowControl w:val="false"/>
        <w:bidi w:val="0"/>
        <w:ind w:left="0" w:right="0" w:hanging="0"/>
        <w:jc w:val="left"/>
        <w:rPr/>
      </w:pPr>
      <w:r>
        <w:rPr>
          <w:lang w:val="en-GB"/>
        </w:rPr>
        <w:tab/>
        <w:t>“Let me call Alice first, okay?  Just to consult.  She might want to do something special or - well, you know, be ready.”</w:t>
      </w:r>
    </w:p>
    <w:p>
      <w:pPr>
        <w:pStyle w:val="Normal"/>
        <w:widowControl w:val="false"/>
        <w:bidi w:val="0"/>
        <w:ind w:left="0" w:right="0" w:hanging="0"/>
        <w:jc w:val="left"/>
        <w:rPr/>
      </w:pPr>
      <w:r>
        <w:rPr>
          <w:lang w:val="en-GB"/>
        </w:rPr>
        <w:tab/>
        <w:t>“You’re very considerate.”</w:t>
      </w:r>
    </w:p>
    <w:p>
      <w:pPr>
        <w:pStyle w:val="Normal"/>
        <w:widowControl w:val="false"/>
        <w:bidi w:val="0"/>
        <w:ind w:left="0" w:right="0" w:hanging="0"/>
        <w:jc w:val="left"/>
        <w:rPr/>
      </w:pPr>
      <w:r>
        <w:rPr>
          <w:lang w:val="en-GB"/>
        </w:rPr>
        <w:tab/>
        <w:t>Hector smiled.  “You can be too, Miss.”</w:t>
      </w:r>
    </w:p>
    <w:p>
      <w:pPr>
        <w:pStyle w:val="Normal"/>
        <w:widowControl w:val="false"/>
        <w:bidi w:val="0"/>
        <w:ind w:left="0" w:right="0" w:hanging="0"/>
        <w:jc w:val="left"/>
        <w:rPr/>
      </w:pPr>
      <w:r>
        <w:rPr>
          <w:lang w:val="en-GB"/>
        </w:rPr>
        <w:tab/>
        <w:t>“Besides, there’s a lot to talk about with this job, and your wife should be in on this too.  You can move in here if you like, we can turn some offices into an apartment.  But I’d think you’ll want to move into a house, away from New York.  But not as far as Montana.”</w:t>
      </w:r>
    </w:p>
    <w:p>
      <w:pPr>
        <w:pStyle w:val="Normal"/>
        <w:widowControl w:val="false"/>
        <w:bidi w:val="0"/>
        <w:ind w:left="0" w:right="0" w:hanging="0"/>
        <w:jc w:val="left"/>
        <w:rPr/>
      </w:pPr>
      <w:r>
        <w:rPr>
          <w:lang w:val="en-GB"/>
        </w:rPr>
        <w:tab/>
        <w:t>“Maybe when I retire.  Montana’ll still be there,” he said with a grin as he picked up the handset and dialled home.</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br/>
        <w:br/>
        <w:br/>
        <w:br/>
        <w:br/>
        <w:br/>
        <w:br/>
        <w:br/>
        <w:br/>
        <w:br/>
        <w:br/>
        <w:br/>
        <w:br/>
        <w:br/>
        <w:br/>
        <w:br/>
        <w:br/>
        <w:br/>
        <w:br/>
        <w:br/>
        <w:br/>
        <w:br/>
        <w:br/>
        <w:br/>
        <w:br/>
        <w:br/>
        <w:br/>
        <w:br/>
        <w:br/>
        <w:br/>
        <w:br/>
        <w:br/>
        <w:br/>
        <w:br/>
        <w:br/>
        <w:br/>
        <w:br/>
      </w:r>
      <w:r>
        <w:rPr>
          <w:b/>
          <w:lang w:val="en-GB"/>
        </w:rPr>
        <w:t>Chapter 8</w:t>
      </w:r>
    </w:p>
    <w:p>
      <w:pPr>
        <w:pStyle w:val="Normal"/>
        <w:widowControl w:val="false"/>
        <w:bidi w:val="0"/>
        <w:ind w:left="0" w:right="0" w:hanging="0"/>
        <w:jc w:val="center"/>
        <w:rPr>
          <w:lang w:val="en-GB"/>
        </w:rPr>
      </w:pPr>
      <w:r>
        <w:rPr>
          <w:b/>
          <w:lang w:val="en-GB"/>
        </w:rPr>
        <w:t>“</w:t>
      </w:r>
      <w:r>
        <w:rPr>
          <w:b/>
          <w:lang w:val="en-GB"/>
        </w:rPr>
        <w:t>The Heirs Meet”</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Waking in the hotel room at dawn on Saturday Judith felt slightly better than she had since Tuesday, her head not as filled with what she could only describe as turbulence.  It seemed Lamont Cranston’s memories had been jostling with her own these past few days, but now were settling down, or else she was getting used to their presence.  What a freaky sensation, here I am with Dad’s memories, trying to get along, like whatever he was is attached to me. I know you only use so much percentage of your brain anyway, but this is creepy.  Look at me, I look ten years older, she thought as she stepped from the shower.  No wonder I feel wrung out, there’s Dad, and Mom too, how could I forget about her?  She’s trying to get me to listen and all these business matters....  Some time later the telephone rang, jolting her from a daze.  She discovered while reaching for the telephone that two hours had passed since her shower.  In that time Judith had dried and dressed, and settled into one of the room’s armchairs with a magazine open across her lap, unaware she had performed these tasks.  “Hello,” she croaked into the mouthpiece.  “Hello” came out again, this time in her usual firm manner.</w:t>
      </w:r>
    </w:p>
    <w:p>
      <w:pPr>
        <w:pStyle w:val="Normal"/>
        <w:widowControl w:val="false"/>
        <w:bidi w:val="0"/>
        <w:ind w:left="0" w:right="0" w:hanging="0"/>
        <w:jc w:val="left"/>
        <w:rPr>
          <w:lang w:val="en-GB"/>
        </w:rPr>
      </w:pPr>
      <w:r>
        <w:rPr>
          <w:lang w:val="en-GB"/>
        </w:rPr>
        <w:tab/>
        <w:t>“Hi, is Judith Cranston there?” came a faintly accented voice through the receiver.  “Yes, this is she, her, who is this?”</w:t>
      </w:r>
    </w:p>
    <w:p>
      <w:pPr>
        <w:pStyle w:val="Normal"/>
        <w:widowControl w:val="false"/>
        <w:bidi w:val="0"/>
        <w:ind w:left="0" w:right="0" w:hanging="0"/>
        <w:jc w:val="left"/>
        <w:rPr>
          <w:lang w:val="en-GB"/>
        </w:rPr>
      </w:pPr>
      <w:r>
        <w:rPr>
          <w:lang w:val="en-GB"/>
        </w:rPr>
        <w:tab/>
        <w:t>“This is Stephen Wentworth, Ms. Cranston.”  There was quite a pause before either said anything, as though each were afraid of divulging too much.  They arranged to meet at a private club which counted Lamont Cranston and Richard Wentworth as long-standing members, and where, she had found out from Mr. Sequillion, she was also welcome.  Replacing the phone Judith noticed her body was covered in perspiration.  Another shower was followed by a quick breakfast, and at 11:00 in the quiet of the Vermillion Chambers, in a nook away from all eyes, Judith shook hands with a slender man of about five-foot-nine who looked to be twenty-seven.  To Judith his features were distinct from other Japanese- and Chinese-Americans she knew.  “Korean extraction, actually,” he supplied, “my grandparents came here.  Pop married a white woman, he and she were progressive thinkers, I suppose you could say, and they had six children.  I'm the youngest.”</w:t>
      </w:r>
    </w:p>
    <w:p>
      <w:pPr>
        <w:pStyle w:val="Normal"/>
        <w:widowControl w:val="false"/>
        <w:bidi w:val="0"/>
        <w:ind w:left="0" w:right="0" w:hanging="0"/>
        <w:jc w:val="left"/>
        <w:rPr>
          <w:lang w:val="en-GB"/>
        </w:rPr>
      </w:pPr>
      <w:r>
        <w:rPr>
          <w:lang w:val="en-GB"/>
        </w:rPr>
        <w:tab/>
        <w:t>“Brothers, sisters?”</w:t>
      </w:r>
    </w:p>
    <w:p>
      <w:pPr>
        <w:pStyle w:val="Normal"/>
        <w:widowControl w:val="false"/>
        <w:bidi w:val="0"/>
        <w:ind w:left="0" w:right="0" w:hanging="0"/>
        <w:jc w:val="left"/>
        <w:rPr>
          <w:lang w:val="en-GB"/>
        </w:rPr>
      </w:pPr>
      <w:r>
        <w:rPr>
          <w:lang w:val="en-GB"/>
        </w:rPr>
        <w:tab/>
        <w:t>“All sisters.  But I survived, though it would have been neat to have a brother.  Usually it’s girls who say that about wanting sisters, isn’t it?”  A waiter set down tea and coffee on the table, his eyes flicking quickly over the pair.  When he had left Judith said, “I guess they’re used to old white men here.”</w:t>
      </w:r>
    </w:p>
    <w:p>
      <w:pPr>
        <w:pStyle w:val="Normal"/>
        <w:widowControl w:val="false"/>
        <w:bidi w:val="0"/>
        <w:ind w:left="0" w:right="0" w:hanging="0"/>
        <w:jc w:val="left"/>
        <w:rPr>
          <w:lang w:val="en-GB"/>
        </w:rPr>
      </w:pPr>
      <w:r>
        <w:rPr>
          <w:lang w:val="en-GB"/>
        </w:rPr>
        <w:tab/>
        <w:t>Momentarily bitter brown eyes bored into her black ones.  “Times change.  Whether the old guard like it or not.  I’m tired of being given that kind of look.  Or maybe I’m more sensitive to it this week.”</w:t>
      </w:r>
    </w:p>
    <w:p>
      <w:pPr>
        <w:pStyle w:val="Normal"/>
        <w:widowControl w:val="false"/>
        <w:bidi w:val="0"/>
        <w:ind w:left="0" w:right="0" w:hanging="0"/>
        <w:jc w:val="left"/>
        <w:rPr>
          <w:lang w:val="en-GB"/>
        </w:rPr>
      </w:pPr>
      <w:r>
        <w:rPr>
          <w:lang w:val="en-GB"/>
        </w:rPr>
        <w:tab/>
        <w:t>“I’d say we’re evenly matched, wouldn’t you?  Both outcasts.”  Why’d I say that? she thought, something I can’t retract, everyone’s thoughts stopping me from - what did he say?</w:t>
      </w:r>
    </w:p>
    <w:p>
      <w:pPr>
        <w:pStyle w:val="Normal"/>
        <w:widowControl w:val="false"/>
        <w:bidi w:val="0"/>
        <w:ind w:left="0" w:right="0" w:hanging="0"/>
        <w:jc w:val="left"/>
        <w:rPr>
          <w:lang w:val="en-GB"/>
        </w:rPr>
      </w:pPr>
      <w:r>
        <w:rPr>
          <w:lang w:val="en-GB"/>
        </w:rPr>
        <w:tab/>
        <w:t>“...wouldn’t do for them not to have a little joke, would it?  And we’re not even a couple.”</w:t>
      </w:r>
    </w:p>
    <w:p>
      <w:pPr>
        <w:pStyle w:val="Normal"/>
        <w:widowControl w:val="false"/>
        <w:bidi w:val="0"/>
        <w:ind w:left="0" w:right="0" w:hanging="0"/>
        <w:jc w:val="left"/>
        <w:rPr>
          <w:lang w:val="en-GB"/>
        </w:rPr>
      </w:pPr>
      <w:r>
        <w:rPr>
          <w:lang w:val="en-GB"/>
        </w:rPr>
        <w:tab/>
        <w:t>“I’m sorry, I missed something,” Judith said, raising a hand as though to flick away troublesome flies.  “I’ve got such a head lately.  You must know what that’s like.”</w:t>
      </w:r>
    </w:p>
    <w:p>
      <w:pPr>
        <w:pStyle w:val="Normal"/>
        <w:widowControl w:val="false"/>
        <w:bidi w:val="0"/>
        <w:ind w:left="0" w:right="0" w:hanging="0"/>
        <w:jc w:val="left"/>
        <w:rPr>
          <w:lang w:val="en-GB"/>
        </w:rPr>
      </w:pPr>
      <w:r>
        <w:rPr>
          <w:lang w:val="en-GB"/>
        </w:rPr>
        <w:tab/>
        <w:t>“Yes, yes.  I’d say our fathers - at least they were like fathers, particularly for me after my family was killed.”</w:t>
      </w:r>
    </w:p>
    <w:p>
      <w:pPr>
        <w:pStyle w:val="Normal"/>
        <w:widowControl w:val="false"/>
        <w:bidi w:val="0"/>
        <w:ind w:left="0" w:right="0" w:hanging="0"/>
        <w:jc w:val="left"/>
        <w:rPr>
          <w:lang w:val="en-GB"/>
        </w:rPr>
      </w:pPr>
      <w:r>
        <w:rPr>
          <w:lang w:val="en-GB"/>
        </w:rPr>
        <w:tab/>
        <w:t>“Killed?  Your parents?”</w:t>
      </w:r>
    </w:p>
    <w:p>
      <w:pPr>
        <w:pStyle w:val="Normal"/>
        <w:widowControl w:val="false"/>
        <w:bidi w:val="0"/>
        <w:ind w:left="0" w:right="0" w:hanging="0"/>
        <w:jc w:val="left"/>
        <w:rPr>
          <w:lang w:val="en-GB"/>
        </w:rPr>
      </w:pPr>
      <w:r>
        <w:rPr>
          <w:lang w:val="en-GB"/>
        </w:rPr>
        <w:tab/>
        <w:t>“Yes, and my sisters.”</w:t>
      </w:r>
    </w:p>
    <w:p>
      <w:pPr>
        <w:pStyle w:val="Normal"/>
        <w:widowControl w:val="false"/>
        <w:bidi w:val="0"/>
        <w:ind w:left="0" w:right="0" w:hanging="0"/>
        <w:jc w:val="left"/>
        <w:rPr>
          <w:lang w:val="en-GB"/>
        </w:rPr>
      </w:pPr>
      <w:r>
        <w:rPr>
          <w:lang w:val="en-GB"/>
        </w:rPr>
        <w:tab/>
        <w:t>“I’m sorry, how terrible.  What happened, if you don’t mind talking about it.”</w:t>
      </w:r>
    </w:p>
    <w:p>
      <w:pPr>
        <w:pStyle w:val="Normal"/>
        <w:widowControl w:val="false"/>
        <w:bidi w:val="0"/>
        <w:ind w:left="0" w:right="0" w:hanging="0"/>
        <w:jc w:val="left"/>
        <w:rPr>
          <w:lang w:val="en-GB"/>
        </w:rPr>
      </w:pPr>
      <w:r>
        <w:rPr>
          <w:lang w:val="en-GB"/>
        </w:rPr>
        <w:tab/>
        <w:t>Stephen gave a wan smile.  “I suppose we’ve got to talk about a lot of things, don’t we?  Might as well start with this.  There was this argument in my father’s garage.  In that neighbourhood there were a lot of gangsters around, but Pop wouldn’t do chop shop work.  Some people visited our home when I was away, I was at camp.  Boy Scouts, you know, Pop wanted me to be a better American than he was, learn good American things, and I think he kind of took pity on me, surrounded by all those girls.  He made okay money, and Mom was always there when we came back home.  I think there was some final argument, or a fight, not much, but he didn’t take being threatened.  Five men visited our house and killed them, my sisters, my mother, took my father away to his garage and torched it with him tied up inside.  The men were blacks, Italians, good old white boys.  The police caught them, not that it did much good.  No eyewitness, just an informer, a coked-up one, his evidence didn’t stand up in trial.  They let him live, just so no cop would ever think it was them.”  Judith swallowed her scalding tea, barely noticing its temperature.  “I was thirteen.  Found it hard to believe all this was really going on.  I ran away from the orphanage they put me in right away, didn’t want to see anybody, and stayed on the road for days.</w:t>
      </w:r>
    </w:p>
    <w:p>
      <w:pPr>
        <w:pStyle w:val="Normal"/>
        <w:widowControl w:val="false"/>
        <w:bidi w:val="0"/>
        <w:ind w:left="0" w:right="0" w:hanging="0"/>
        <w:jc w:val="left"/>
        <w:rPr>
          <w:lang w:val="en-GB"/>
        </w:rPr>
      </w:pPr>
      <w:r>
        <w:rPr>
          <w:lang w:val="en-GB"/>
        </w:rPr>
        <w:tab/>
        <w:t>“About three weeks go by, and I’m staggering, literally, down some highway.  Hadn’t had much food, slept in the open, crying all the time, well, I’m weak, and I wasn’t the strongest boy at the best of times.  This immense black car pulls up and you know I’m thinking it’s the same fellows who killed my family come looking for me, but I’m so tired I can’t run.”  Stephen took a sip of coffee, winked at an elderly gentleman peering at them over his newspaper, and set the cup down gently.  “Didn’t realize I’d gotten to Wisconsin, you know?  Thank God it was spring.  This chauffeur gets out and says would you like a ride, sir?  Yes, ‘sir.’  I’m about to say no when everything goes black.  I wake up in the back seat of the car, and staring at me with these big gray eyes is this old man, well-dressed, rich, you can tell.  Asks me a few simple questions, name, address, where my folks are, and I’m lying to him because he’ll just take me back to the orphanage.  I sleep again, pass out to be precise, and wake in this great bed, and I stink.  That’s how it felt.  He’d had a maid bathe me and put me into a locked guest room, but no sooner had I looked out the window when a butler comes in asking would I like something to eat, sir, and did I feel well?”</w:t>
      </w:r>
    </w:p>
    <w:p>
      <w:pPr>
        <w:pStyle w:val="Normal"/>
        <w:widowControl w:val="false"/>
        <w:bidi w:val="0"/>
        <w:ind w:left="0" w:right="0" w:hanging="0"/>
        <w:jc w:val="left"/>
        <w:rPr>
          <w:lang w:val="en-GB"/>
        </w:rPr>
      </w:pPr>
      <w:r>
        <w:rPr>
          <w:lang w:val="en-GB"/>
        </w:rPr>
        <w:tab/>
        <w:t>“What did you do?  I mean, did you think it was the men who killed your family?”</w:t>
      </w:r>
    </w:p>
    <w:p>
      <w:pPr>
        <w:pStyle w:val="Normal"/>
        <w:widowControl w:val="false"/>
        <w:bidi w:val="0"/>
        <w:ind w:left="0" w:right="0" w:hanging="0"/>
        <w:jc w:val="left"/>
        <w:rPr>
          <w:lang w:val="en-GB"/>
        </w:rPr>
      </w:pPr>
      <w:r>
        <w:rPr>
          <w:lang w:val="en-GB"/>
        </w:rPr>
        <w:tab/>
        <w:t>“I wasn’t sure.  Not right away, because after I’d eaten something - and I'm telling you, I can today taste those pancakes, the maple syrup, the french toast, the eggs - never had so much to eat, and all the while this butler is there watching me, not kind, not mean.  More disinterested than anything else.  I ate so much I almost got sick, but he poured me this thin liquid, purple-green stuff, bitter, then gave me some water.  A while later the old guy shows up, which sets me to wondering, because everyone clears out and I get a good chance to look him over, you know, what with me being rested and stronger and all.  He just stares at me.  Must have gone on for fifteen minutes, nothing but silence, and I’m about to shout or jump out of bed or do something when he says, so that’s what happened to you.  He takes my hand in his, real dry, and gives it a quick squeeze, but I never felt he was a perv, more like a grandfather.”  Stephen looked around.  “When I was young I used to smoke, on the q.t., and for the first time in years I feel like... I’ve never told this story, not even in school.  Nerves.  What about you?”</w:t>
      </w:r>
    </w:p>
    <w:p>
      <w:pPr>
        <w:pStyle w:val="Normal"/>
        <w:widowControl w:val="false"/>
        <w:bidi w:val="0"/>
        <w:ind w:left="0" w:right="0" w:hanging="0"/>
        <w:jc w:val="left"/>
        <w:rPr>
          <w:lang w:val="en-GB"/>
        </w:rPr>
      </w:pPr>
      <w:r>
        <w:rPr>
          <w:lang w:val="en-GB"/>
        </w:rPr>
        <w:tab/>
        <w:t>Judith nodded sympathetically.  “Yeah, the same when I think about my life.  Who would believe me, us, right?”</w:t>
      </w:r>
    </w:p>
    <w:p>
      <w:pPr>
        <w:pStyle w:val="Normal"/>
        <w:widowControl w:val="false"/>
        <w:bidi w:val="0"/>
        <w:ind w:left="0" w:right="0" w:hanging="0"/>
        <w:jc w:val="left"/>
        <w:rPr>
          <w:lang w:val="en-GB"/>
        </w:rPr>
      </w:pPr>
      <w:r>
        <w:rPr>
          <w:lang w:val="en-GB"/>
        </w:rPr>
        <w:tab/>
        <w:t>“No one.  Where was I?  Won’t bore you with every detail.  He told me his name was Richard Wentworth, didn’t have a wife any more, no kids, lived in this estate all by himself in Chicago which he was thinking of selling.  I told him I didn’t have any family alive, but he said what about uncles, aunts.  Had me there.  They never talked to my Mom and Pop after they married, were ostracized, and so....  He said, are you seriously all alone, and I said yes, and he took the next little while getting paperwork out of the way, so there I was, adopted.  Going to school, then to college.  That didn't work out after about two years.”</w:t>
      </w:r>
    </w:p>
    <w:p>
      <w:pPr>
        <w:pStyle w:val="Normal"/>
        <w:widowControl w:val="false"/>
        <w:bidi w:val="0"/>
        <w:ind w:left="0" w:right="0" w:hanging="0"/>
        <w:jc w:val="left"/>
        <w:rPr>
          <w:lang w:val="en-GB"/>
        </w:rPr>
      </w:pPr>
      <w:r>
        <w:rPr>
          <w:lang w:val="en-GB"/>
        </w:rPr>
        <w:tab/>
        <w:t>“I would have found it too restrictive.  My dad never really pushed that on me.”</w:t>
      </w:r>
    </w:p>
    <w:p>
      <w:pPr>
        <w:pStyle w:val="Normal"/>
        <w:widowControl w:val="false"/>
        <w:bidi w:val="0"/>
        <w:ind w:left="0" w:right="0" w:hanging="0"/>
        <w:jc w:val="left"/>
        <w:rPr>
          <w:lang w:val="en-GB"/>
        </w:rPr>
      </w:pPr>
      <w:r>
        <w:rPr>
          <w:lang w:val="en-GB"/>
        </w:rPr>
        <w:tab/>
        <w:t>“Yes, but I had fun going to different countries with him in the breaks, sort of a personal secretary, think everybody thought me his lover for a while, you know.”  Judith liked his not blushing.  “There we were, this old man, but pretty spry, and this Korean-American, young, considered handsome.”</w:t>
      </w:r>
    </w:p>
    <w:p>
      <w:pPr>
        <w:pStyle w:val="Normal"/>
        <w:widowControl w:val="false"/>
        <w:bidi w:val="0"/>
        <w:ind w:left="0" w:right="0" w:hanging="0"/>
        <w:jc w:val="left"/>
        <w:rPr>
          <w:lang w:val="en-GB"/>
        </w:rPr>
      </w:pPr>
      <w:r>
        <w:rPr>
          <w:lang w:val="en-GB"/>
        </w:rPr>
        <w:tab/>
        <w:t>“You say that with such a straight face.  So modest.”  Stephen regarded her.  “Pop taught me - I mean, my real Pop - to know myself, but because I say it doesn’t mean I’m vain, it just means I know what people, some people, think.”</w:t>
      </w:r>
    </w:p>
    <w:p>
      <w:pPr>
        <w:pStyle w:val="Normal"/>
        <w:widowControl w:val="false"/>
        <w:bidi w:val="0"/>
        <w:ind w:left="0" w:right="0" w:hanging="0"/>
        <w:jc w:val="left"/>
        <w:rPr>
          <w:lang w:val="en-GB"/>
        </w:rPr>
      </w:pPr>
      <w:r>
        <w:rPr>
          <w:lang w:val="en-GB"/>
        </w:rPr>
        <w:tab/>
        <w:t>“Hmm.”</w:t>
      </w:r>
    </w:p>
    <w:p>
      <w:pPr>
        <w:pStyle w:val="Normal"/>
        <w:widowControl w:val="false"/>
        <w:bidi w:val="0"/>
        <w:ind w:left="0" w:right="0" w:hanging="0"/>
        <w:jc w:val="left"/>
        <w:rPr>
          <w:lang w:val="en-GB"/>
        </w:rPr>
      </w:pPr>
      <w:r>
        <w:rPr>
          <w:lang w:val="en-GB"/>
        </w:rPr>
        <w:tab/>
        <w:t>“Anyway, I learned about his business, about how to judge people.  One day, about seven years after he picked me up, he asked me in that way of his, you probably know it if Uncle Lamont - that sounds strange, another thing to get used to.  Where was I?  Yes, he asked me if I wanted to know that an old score had been settled.  Didn’t know what he was talking about, or maybe just kept that part of my life hidden, so I say sure.  He pulls out that day’s paper, where on page three there’s this picture of these six dead men, and the story says that one of them left behind a confession saying this group did this and that crime, was involved in drugs, and oh yes, murdered a Korean family years ago, all of them except for a runaway boy who’d been missing for years.  The confession was on a tape recorder left at the scene on one of the guys, the one who managed to live till the police came.  Imagine.  All solved, right there, except my family can’t come back, my parents weren’t coming back, my sisters.”  Stephen barely noticed a warm black hand cover one of his.  “I caved right then, for about a year, and Dad - when I say ‘Dad’ I mean Mr. Wentworth - kept me up, worked it out with me, told me how he could help me repair myself.  Those were his words.  He knew how I felt, he said.  I asked him how but he never said.  The next seven years were the apprenticeship, right up until Tuesday night when he told me everything he’d been keeping back.  I haven’t recovered from - you know what it’s like.  It’s like there’s a twin inside me.  Do you feel it like that?”</w:t>
      </w:r>
    </w:p>
    <w:p>
      <w:pPr>
        <w:pStyle w:val="Normal"/>
        <w:widowControl w:val="false"/>
        <w:bidi w:val="0"/>
        <w:ind w:left="0" w:right="0" w:hanging="0"/>
        <w:jc w:val="left"/>
        <w:rPr>
          <w:lang w:val="en-GB"/>
        </w:rPr>
      </w:pPr>
      <w:r>
        <w:rPr>
          <w:lang w:val="en-GB"/>
        </w:rPr>
        <w:tab/>
        <w:t>Judith shook her head.  “I’ve got my mother’s voice in me too, my father kept it intact, don’t know how he did that, and she’s waiting to speak, but there’s so much to do.  She has so much to tell me, and so does he, even more I think, and they’re waiting for me, for us, to decide what we’re to do.”</w:t>
      </w:r>
    </w:p>
    <w:p>
      <w:pPr>
        <w:pStyle w:val="Normal"/>
        <w:widowControl w:val="false"/>
        <w:bidi w:val="0"/>
        <w:ind w:left="0" w:right="0" w:hanging="0"/>
        <w:jc w:val="left"/>
        <w:rPr>
          <w:lang w:val="en-GB"/>
        </w:rPr>
      </w:pPr>
      <w:r>
        <w:rPr>
          <w:lang w:val="en-GB"/>
        </w:rPr>
        <w:tab/>
        <w:t>“As if we knew.  Dad - Wentworth - left me notes - ”</w:t>
      </w:r>
    </w:p>
    <w:p>
      <w:pPr>
        <w:pStyle w:val="Normal"/>
        <w:widowControl w:val="false"/>
        <w:bidi w:val="0"/>
        <w:ind w:left="0" w:right="0" w:hanging="0"/>
        <w:jc w:val="left"/>
        <w:rPr>
          <w:lang w:val="en-GB"/>
        </w:rPr>
      </w:pPr>
      <w:r>
        <w:rPr>
          <w:lang w:val="en-GB"/>
        </w:rPr>
        <w:tab/>
        <w:t>“I’ve got a lot of those too.”</w:t>
      </w:r>
    </w:p>
    <w:p>
      <w:pPr>
        <w:pStyle w:val="Normal"/>
        <w:widowControl w:val="false"/>
        <w:bidi w:val="0"/>
        <w:ind w:left="0" w:right="0" w:hanging="0"/>
        <w:jc w:val="left"/>
        <w:rPr>
          <w:lang w:val="en-GB"/>
        </w:rPr>
      </w:pPr>
      <w:r>
        <w:rPr>
          <w:lang w:val="en-GB"/>
        </w:rPr>
        <w:tab/>
        <w:t>“We’re supposed to go to Tibet.  Like that’s easy, with how we’re feeling.  There we see, in our heads, these two men who’ll find us the minute we cross the border.  If I were to read this in a book I couldn’t accept it.”  The two spent the day together, constantly talking and reconfirming their own feelings.  “Isn’t it a pity we can’t talk like they talked?" asked Stephen that night when saying good-bye till the next morning.  “I guess we’ve got a lot to learn.  Being telepathic isn’t half of it, from what I can tell," Judith responded.  They parted regretfully, for they were not only two people meeting for the first time, but two cousins, as Stephen put it, rejoicing in each other’s company.</w:t>
      </w:r>
    </w:p>
    <w:p>
      <w:pPr>
        <w:pStyle w:val="Normal"/>
        <w:widowControl w:val="false"/>
        <w:bidi w:val="0"/>
        <w:ind w:left="0" w:right="0" w:hanging="0"/>
        <w:jc w:val="left"/>
        <w:rPr>
          <w:lang w:val="en-GB"/>
        </w:rPr>
      </w:pPr>
      <w:r>
        <w:rPr>
          <w:lang w:val="en-GB"/>
        </w:rPr>
        <w:tab/>
        <w:t>When they met early the next day there were few preambles.  As if in their sleep tangible but indefinable obstructions had been cleared away, they outlined plans for the conducting of “the Business,” in Judith’s words.  By Monday night, with Stephen boarding a plane for Chicago, they knew what each had to accomplish over the next two months.  In New York, Girasol Corporation slowly woke from its long sleep.  Under Horace Young’s direction as president, aided by extensive plans for immediate and future development, the company, with its new staff of four women and two men Judith picked out from the hundreds who applied, garnered revenue almost at once through reactivation of a small plant it owned which put into mass production a chemical analysing device left for the new owner to take advantage of, while at the same time beginning the business of converting other inventions into working devices for ocean exploration and internal organ surgery.  Wentworth Conglomerate of Chicago, dissolved shortly before its creator’s death, arose under a new title and with a new occupation as KORECom, an information firm with connections to various justice arms of several nations.  At the end of two months renovations were well under way at the Jonson Building in New York and Hollinger Plaza in Chicago; in six months, crews working around the clock would have the office structures refurbished for interested clients.  Within a year Young and Gwendolyn Miri, president of KORECom, were joint partners in Novala Systems and Industrial Designs International, with offices in the Caymans and Liechtenstein.  Soon it would be a quiet and major player in a variety of businesses spread over the globe, operating through shadow companies, and often a silent partner in many unrelated but lucrative businesses.</w:t>
      </w:r>
    </w:p>
    <w:p>
      <w:pPr>
        <w:pStyle w:val="Normal"/>
        <w:widowControl w:val="false"/>
        <w:bidi w:val="0"/>
        <w:ind w:left="0" w:right="0" w:hanging="0"/>
        <w:jc w:val="left"/>
        <w:rPr>
          <w:lang w:val="en-GB"/>
        </w:rPr>
      </w:pPr>
      <w:r>
        <w:rPr>
          <w:lang w:val="en-GB"/>
        </w:rPr>
        <w:tab/>
        <w:t>Well before those events, though, and leading up to their departure, Judith and Stephen met many times to coordinate strategies.  The lucid, complex schemes devised by Cranston and Wentworth were models of cunning and vision.  “How did they think of these things so far in advance?” wondered Stephen, shaking his head one late-May night in KORECom’s offices.  “I saw Dad operate, but never knew he had these things in mind.  That last night, he said between him and your father they had almost $10 billion in European and offshore banks.  I found that impossible to believe, but these inventions, the openings they suspected, no one, not the best industry analysts, could have seen them.”</w:t>
      </w:r>
    </w:p>
    <w:p>
      <w:pPr>
        <w:pStyle w:val="Normal"/>
        <w:widowControl w:val="false"/>
        <w:bidi w:val="0"/>
        <w:ind w:left="0" w:right="0" w:hanging="0"/>
        <w:jc w:val="left"/>
        <w:rPr>
          <w:lang w:val="en-GB"/>
        </w:rPr>
      </w:pPr>
      <w:r>
        <w:rPr>
          <w:lang w:val="en-GB"/>
        </w:rPr>
        <w:tab/>
        <w:t>“Maybe they could read the future too.”  Stephen laughed, a rare thing, Judith had learned.</w:t>
      </w:r>
    </w:p>
    <w:p>
      <w:pPr>
        <w:pStyle w:val="Normal"/>
        <w:widowControl w:val="false"/>
        <w:bidi w:val="0"/>
        <w:ind w:left="0" w:right="0" w:hanging="0"/>
        <w:jc w:val="left"/>
        <w:rPr>
          <w:lang w:val="en-GB"/>
        </w:rPr>
      </w:pPr>
      <w:r>
        <w:rPr>
          <w:lang w:val="en-GB"/>
        </w:rPr>
        <w:tab/>
        <w:t>“Steve, the thought of unpacking what’s stuffed in my head - sounds funny, that kind of word, but it’s like there’s this suitcase I’m sitting on and it keeps wanting to spring open.”</w:t>
      </w:r>
    </w:p>
    <w:p>
      <w:pPr>
        <w:pStyle w:val="Normal"/>
        <w:widowControl w:val="false"/>
        <w:bidi w:val="0"/>
        <w:ind w:left="0" w:right="0" w:hanging="0"/>
        <w:jc w:val="left"/>
        <w:rPr>
          <w:lang w:val="en-GB"/>
        </w:rPr>
      </w:pPr>
      <w:r>
        <w:rPr>
          <w:lang w:val="en-GB"/>
        </w:rPr>
        <w:tab/>
        <w:t>“Sometimes I get angry, even though I knew more than you what to expect.  It wasn’t such a revelation, what Dad did.  I caught glimpses of it, but you - and then there’s your mother.  Yet, even knowing you’ve got a harder road ahead doesn’t make me feel any better about what the ‘mysterious east’ is going to bring us.  I wish sometimes it was all different, that I didn’t have his head in mine, but that’s pointless, isn't it?  We're committed.”</w:t>
      </w:r>
    </w:p>
    <w:p>
      <w:pPr>
        <w:pStyle w:val="Normal"/>
        <w:widowControl w:val="false"/>
        <w:bidi w:val="0"/>
        <w:ind w:left="0" w:right="0" w:hanging="0"/>
        <w:jc w:val="left"/>
        <w:rPr>
          <w:lang w:val="en-GB"/>
        </w:rPr>
      </w:pPr>
      <w:r>
        <w:rPr>
          <w:lang w:val="en-GB"/>
        </w:rPr>
        <w:tab/>
        <w:t>“Committed is right.  In ten days we’ll be in Moscow, leaving behind everything we’ve been.”  Judith sat down.  “I’ve never been a weak woman - ” she began.  “I know,” he said, “I know.”  Through the picture window on the fortieth floor of Hollinger Plaza Chicago’s skyline appeared chilly and uninviting.  “Everything’s changing, our personalities, our past lives won’t - I didn’t know how much the thought could sicken me.  Wait, I didn’t mean that."  Stephen took her hand, saying, “It’s the same with me.  All that fighting just to be accepted, and to end up dissolving any links I made.  All my school friends were lost when my family was killed because I never went back to that neighbourhood.  Instead Dad moved me from school to school, sometimes here, sometimes in Asia or Europe, never letting me stay long enough to make true friendships.  And here I am sitting with someone sort of like that who makes me - and I’m about ready to, as Dad said, ‘cleanse my soul and purge my conscience,’ whatever that might be like.  Though once I thought he said erase instead of purge, but that can’t be right.  I’m terrified.  He told me I would be.  He said he was when it happened to him but that your - that Uncle Lamont wasn’t.”</w:t>
      </w:r>
    </w:p>
    <w:p>
      <w:pPr>
        <w:pStyle w:val="Normal"/>
        <w:widowControl w:val="false"/>
        <w:bidi w:val="0"/>
        <w:ind w:left="0" w:right="0" w:hanging="0"/>
        <w:jc w:val="left"/>
        <w:rPr>
          <w:lang w:val="en-GB"/>
        </w:rPr>
      </w:pPr>
      <w:r>
        <w:rPr>
          <w:lang w:val="en-GB"/>
        </w:rPr>
        <w:tab/>
        <w:t>Judith regarded him.  “You can say ‘father,’ it helps me too if you - because I’m trying to get used to it, after all I thought about him that wasn’t fair.  I was so unfair, blaming him for why I never fit in.  Mr. Young and his wife have helped with that.  Added to that is being part of some cause, especially one as weird as this.  It helps that you’re like you are, I can talk to you.”</w:t>
      </w:r>
    </w:p>
    <w:p>
      <w:pPr>
        <w:pStyle w:val="Normal"/>
        <w:widowControl w:val="false"/>
        <w:bidi w:val="0"/>
        <w:ind w:left="0" w:right="0" w:hanging="0"/>
        <w:jc w:val="left"/>
        <w:rPr>
          <w:lang w:val="en-GB"/>
        </w:rPr>
      </w:pPr>
      <w:r>
        <w:rPr>
          <w:lang w:val="en-GB"/>
        </w:rPr>
        <w:tab/>
        <w:t>“Maybe they didn’t they want anyone ‘adjusted’ to this society to be the next heroes,” Stephen conjectured, drawling out the last word.</w:t>
      </w:r>
    </w:p>
    <w:p>
      <w:pPr>
        <w:pStyle w:val="Normal"/>
        <w:widowControl w:val="false"/>
        <w:bidi w:val="0"/>
        <w:ind w:left="0" w:right="0" w:hanging="0"/>
        <w:jc w:val="left"/>
        <w:rPr>
          <w:lang w:val="en-GB"/>
        </w:rPr>
      </w:pPr>
      <w:r>
        <w:rPr>
          <w:lang w:val="en-GB"/>
        </w:rPr>
        <w:tab/>
        <w:t>“I guess not.  You were going to say something about sitting with someone who, what was it?”</w:t>
      </w:r>
    </w:p>
    <w:p>
      <w:pPr>
        <w:pStyle w:val="Normal"/>
        <w:widowControl w:val="false"/>
        <w:bidi w:val="0"/>
        <w:ind w:left="0" w:right="0" w:hanging="0"/>
        <w:jc w:val="left"/>
        <w:rPr>
          <w:lang w:val="en-GB"/>
        </w:rPr>
      </w:pPr>
      <w:r>
        <w:rPr>
          <w:lang w:val="en-GB"/>
        </w:rPr>
        <w:tab/>
        <w:t>His eyes slid away from her searching ones.  “It doesn’t matter.  None of that matters.”</w:t>
      </w:r>
    </w:p>
    <w:p>
      <w:pPr>
        <w:pStyle w:val="Normal"/>
        <w:widowControl w:val="false"/>
        <w:bidi w:val="0"/>
        <w:ind w:left="0" w:right="0" w:hanging="0"/>
        <w:jc w:val="left"/>
        <w:rPr>
          <w:lang w:val="en-GB"/>
        </w:rPr>
      </w:pPr>
      <w:r>
        <w:rPr>
          <w:lang w:val="en-GB"/>
        </w:rPr>
        <w:tab/>
        <w:t>“Come on.  Like you said, we have to have these kinds of talks.”</w:t>
      </w:r>
    </w:p>
    <w:p>
      <w:pPr>
        <w:pStyle w:val="Normal"/>
        <w:widowControl w:val="false"/>
        <w:bidi w:val="0"/>
        <w:ind w:left="0" w:right="0" w:hanging="0"/>
        <w:jc w:val="left"/>
        <w:rPr>
          <w:lang w:val="en-GB"/>
        </w:rPr>
      </w:pPr>
      <w:r>
        <w:rPr>
          <w:lang w:val="en-GB"/>
        </w:rPr>
        <w:tab/>
        <w:t>“Meeting you, I’m sorry I never had time to really go out with a girl.  Time was taken away from me.  Ones I did meet, well, we enjoyed each other for recreational or, ah, economic purposes.  Never meant anything special to me, but with you I wish - is this too forward?”</w:t>
      </w:r>
    </w:p>
    <w:p>
      <w:pPr>
        <w:pStyle w:val="Normal"/>
        <w:widowControl w:val="false"/>
        <w:bidi w:val="0"/>
        <w:ind w:left="0" w:right="0" w:hanging="0"/>
        <w:jc w:val="left"/>
        <w:rPr>
          <w:lang w:val="en-GB"/>
        </w:rPr>
      </w:pPr>
      <w:r>
        <w:rPr>
          <w:lang w:val="en-GB"/>
        </w:rPr>
        <w:tab/>
        <w:t>“You’ve got the strangest damn language sometimes.  I can take whatever you say.  Spit it out.”  He was glad she was smiling.  “What we’re involved in - no, that’ll be too arch.  If there was a future after this... journey, I’d like it to be with you more.  I mean, get to know you better.  It wouldn’t alter anything - ”</w:t>
      </w:r>
    </w:p>
    <w:p>
      <w:pPr>
        <w:pStyle w:val="Normal"/>
        <w:widowControl w:val="false"/>
        <w:bidi w:val="0"/>
        <w:ind w:left="0" w:right="0" w:hanging="0"/>
        <w:jc w:val="left"/>
        <w:rPr>
          <w:lang w:val="en-GB"/>
        </w:rPr>
      </w:pPr>
      <w:r>
        <w:rPr>
          <w:lang w:val="en-GB"/>
        </w:rPr>
        <w:tab/>
        <w:t>“It would change everything.”</w:t>
      </w:r>
    </w:p>
    <w:p>
      <w:pPr>
        <w:pStyle w:val="Normal"/>
        <w:widowControl w:val="false"/>
        <w:bidi w:val="0"/>
        <w:ind w:left="0" w:right="0" w:hanging="0"/>
        <w:jc w:val="left"/>
        <w:rPr>
          <w:lang w:val="en-GB"/>
        </w:rPr>
      </w:pPr>
      <w:r>
        <w:rPr>
          <w:lang w:val="en-GB"/>
        </w:rPr>
        <w:tab/>
        <w:t>“ - about us, I know, but I mean respect.  This isn’t me trying to go to bed with you, Judith.  I’m just so tired of being lonely.  I can stand alone, that’s fine, I’m used to that, but lonely, no.”</w:t>
      </w:r>
    </w:p>
    <w:p>
      <w:pPr>
        <w:pStyle w:val="Normal"/>
        <w:widowControl w:val="false"/>
        <w:bidi w:val="0"/>
        <w:ind w:left="0" w:right="0" w:hanging="0"/>
        <w:jc w:val="left"/>
        <w:rPr>
          <w:lang w:val="en-GB"/>
        </w:rPr>
      </w:pPr>
      <w:r>
        <w:rPr>
          <w:lang w:val="en-GB"/>
        </w:rPr>
        <w:tab/>
        <w:t>Judith shifted to a more comfortable position in the chair facing Stephen.  “People who’ve known me - I mean men - haven’t treated me great.  I’m leery about all men, but not about you.  When we come back - if we come back, because I don’t know what to expect - if we both feel the same way about each other - and I do like you - then we can go from there.  Not before, though.  We don't do anything before.”</w:t>
      </w:r>
    </w:p>
    <w:p>
      <w:pPr>
        <w:pStyle w:val="Normal"/>
        <w:widowControl w:val="false"/>
        <w:bidi w:val="0"/>
        <w:ind w:left="0" w:right="0" w:hanging="0"/>
        <w:jc w:val="left"/>
        <w:rPr>
          <w:lang w:val="en-GB"/>
        </w:rPr>
      </w:pPr>
      <w:r>
        <w:rPr>
          <w:lang w:val="en-GB"/>
        </w:rPr>
        <w:tab/>
        <w:t>They resumed work, bending over the maps of the Tibetan border spread on a large table.  “One thing about those two,” said Stephen, “they left us a lot of identities.  Do you have any idea what those passports and birth certificates, the licences, cost?”</w:t>
      </w:r>
    </w:p>
    <w:p>
      <w:pPr>
        <w:pStyle w:val="Normal"/>
        <w:widowControl w:val="false"/>
        <w:bidi w:val="0"/>
        <w:ind w:left="0" w:right="0" w:hanging="0"/>
        <w:jc w:val="left"/>
        <w:rPr>
          <w:lang w:val="en-GB"/>
        </w:rPr>
      </w:pPr>
      <w:r>
        <w:rPr>
          <w:lang w:val="en-GB"/>
        </w:rPr>
        <w:tab/>
        <w:t>“They could have done it themselves.  My father was always a good hand at forging, so he said.  Instead he collected favours.”</w:t>
      </w:r>
    </w:p>
    <w:p>
      <w:pPr>
        <w:pStyle w:val="Normal"/>
        <w:widowControl w:val="false"/>
        <w:bidi w:val="0"/>
        <w:ind w:left="0" w:right="0" w:hanging="0"/>
        <w:jc w:val="left"/>
        <w:rPr>
          <w:lang w:val="en-GB"/>
        </w:rPr>
      </w:pPr>
      <w:r>
        <w:rPr>
          <w:lang w:val="en-GB"/>
        </w:rPr>
        <w:tab/>
        <w:t>“I’m useless at that.  Forgery, I mean.  Every bit of spare time I had seemed to go into music or sports or time at the shooting gallery.  But I can cook, so that’s something.”</w:t>
      </w:r>
    </w:p>
    <w:p>
      <w:pPr>
        <w:pStyle w:val="Normal"/>
        <w:widowControl w:val="false"/>
        <w:bidi w:val="0"/>
        <w:ind w:left="0" w:right="0" w:hanging="0"/>
        <w:jc w:val="left"/>
        <w:rPr>
          <w:lang w:val="en-GB"/>
        </w:rPr>
      </w:pPr>
      <w:r>
        <w:rPr>
          <w:lang w:val="en-GB"/>
        </w:rPr>
        <w:tab/>
        <w:t>“Mr. Versatile.  It paid off for me, all that exertion, when I went mountain-climbing, and in Togo.  We were taught to endure, both of us.  I never got off on learning music.  I don’t think it’s a black thing.”  He answered her witticism with a smile.</w:t>
      </w:r>
    </w:p>
    <w:p>
      <w:pPr>
        <w:pStyle w:val="Normal"/>
        <w:widowControl w:val="false"/>
        <w:bidi w:val="0"/>
        <w:ind w:left="0" w:right="0" w:hanging="0"/>
        <w:jc w:val="left"/>
        <w:rPr>
          <w:lang w:val="en-GB"/>
        </w:rPr>
      </w:pPr>
      <w:r>
        <w:rPr>
          <w:lang w:val="en-GB"/>
        </w:rPr>
        <w:tab/>
        <w:t>In late August 1999 they landed in Moscow under their real names, disappearing into the country soon after.  For three years they were intermittently heard from at Girasol and KORECom, where Hector Young and Gwendolyn Miri busily engaged in projects adhering to their founders’ ten-year plans.  Between these two people, both rescued from obscure and deadening situations, there arose a fine business relationship that grew into a friendship.  They had been equally fearful at first about how to handle a corporation where the principal figure would be absent, and as puzzled.  “How the heck are we supposed to manage when you’re not around?” he asked Judith the night of her departure.  She told him, as Stephen had informed Gwen, that there were personal things which needed taking care of, requiring her absence from the day-to day affairs of Girasol.  “You’ll be all right if you stick to the long-range plans.  It’s not like anybody’s going to ask for me, my name’s not in the company literature or the social columns.  None of my friends know what’s happened.  I’ll simply have disappeared.  You’ve got a great staff who like and respect you, and despite what you thought, you can do this business.  You’re a great organizer, and the morale is good.”  She smiled and shook his hand hard.  “Have faith, in me, in my father.  He had certain notions I’ve got to carry out.  Otherwise what we’ve done is useless, except for making money.  Trust me.”</w:t>
      </w:r>
    </w:p>
    <w:p>
      <w:pPr>
        <w:pStyle w:val="Normal"/>
        <w:widowControl w:val="false"/>
        <w:bidi w:val="0"/>
        <w:ind w:left="0" w:right="0" w:hanging="0"/>
        <w:jc w:val="left"/>
        <w:rPr>
          <w:lang w:val="en-GB"/>
        </w:rPr>
      </w:pPr>
      <w:r>
        <w:rPr>
          <w:lang w:val="en-GB"/>
        </w:rPr>
        <w:tab/>
        <w:t>“I trust you, no doubt about that, but Judas, it’s damned odd, isn’t it?  What about Mr. Wentworth’s business?”</w:t>
      </w:r>
    </w:p>
    <w:p>
      <w:pPr>
        <w:pStyle w:val="Normal"/>
        <w:widowControl w:val="false"/>
        <w:bidi w:val="0"/>
        <w:ind w:left="0" w:right="0" w:hanging="0"/>
        <w:jc w:val="left"/>
        <w:rPr>
          <w:lang w:val="en-GB"/>
        </w:rPr>
      </w:pPr>
      <w:r>
        <w:rPr>
          <w:lang w:val="en-GB"/>
        </w:rPr>
        <w:tab/>
        <w:t>“He’s leaving it in Gwen’s hands, and she’s as anxious as you.  Both of you can do this, and you can help each other.  Trust me, you’ll be so busy you won't notice us not around.  Didn’t you tell me once you never liked having the owner on the premises?”  He smiled at this.  “Yeah, but that owner wasn’t you, Miss.  I was thinking of putting a time clock up, too.”</w:t>
      </w:r>
    </w:p>
    <w:p>
      <w:pPr>
        <w:pStyle w:val="Normal"/>
        <w:widowControl w:val="false"/>
        <w:bidi w:val="0"/>
        <w:ind w:left="0" w:right="0" w:hanging="0"/>
        <w:jc w:val="left"/>
        <w:rPr>
          <w:lang w:val="en-GB"/>
        </w:rPr>
      </w:pPr>
      <w:r>
        <w:rPr>
          <w:lang w:val="en-GB"/>
        </w:rPr>
        <w:tab/>
        <w:t>“Knock that off, Mr. Young,” she responded, laughing.  “Say hello to Alice for me.  Don’t forget, review the salaries as we planned, and make sure everyone gets the raise they deserve, but no raise if they don’t work for it.  Diversify as and when Dad’s papers say.  According to him business isn’t going to be so good in about two years.”</w:t>
      </w:r>
    </w:p>
    <w:p>
      <w:pPr>
        <w:pStyle w:val="Normal"/>
        <w:widowControl w:val="false"/>
        <w:bidi w:val="0"/>
        <w:ind w:left="0" w:right="0" w:hanging="0"/>
        <w:jc w:val="left"/>
        <w:rPr>
          <w:lang w:val="en-GB"/>
        </w:rPr>
      </w:pPr>
      <w:r>
        <w:rPr>
          <w:lang w:val="en-GB"/>
        </w:rPr>
        <w:tab/>
        <w:t>“I don’t see that myself, things are booming, but he was the financial wizard.  We’ll muddle along somehow.  How long for, can you tell me that?”</w:t>
      </w:r>
    </w:p>
    <w:p>
      <w:pPr>
        <w:pStyle w:val="Normal"/>
        <w:widowControl w:val="false"/>
        <w:bidi w:val="0"/>
        <w:ind w:left="0" w:right="0" w:hanging="0"/>
        <w:jc w:val="left"/>
        <w:rPr>
          <w:lang w:val="en-GB"/>
        </w:rPr>
      </w:pPr>
      <w:r>
        <w:rPr>
          <w:lang w:val="en-GB"/>
        </w:rPr>
        <w:tab/>
        <w:t>“We’ll send word when we can.”</w:t>
      </w:r>
    </w:p>
    <w:p>
      <w:pPr>
        <w:pStyle w:val="Normal"/>
        <w:widowControl w:val="false"/>
        <w:bidi w:val="0"/>
        <w:ind w:left="0" w:right="0" w:hanging="0"/>
        <w:jc w:val="left"/>
        <w:rPr>
          <w:lang w:val="en-GB"/>
        </w:rPr>
      </w:pPr>
      <w:r>
        <w:rPr>
          <w:lang w:val="en-GB"/>
        </w:rPr>
        <w:tab/>
        <w:t>“This has me nervous.  You be careful now.  Tibet’s no vacation land.”</w:t>
      </w:r>
    </w:p>
    <w:p>
      <w:pPr>
        <w:pStyle w:val="Normal"/>
        <w:widowControl w:val="false"/>
        <w:bidi w:val="0"/>
        <w:ind w:left="0" w:right="0" w:hanging="0"/>
        <w:jc w:val="left"/>
        <w:rPr>
          <w:lang w:val="en-GB"/>
        </w:rPr>
      </w:pPr>
      <w:r>
        <w:rPr>
          <w:lang w:val="en-GB"/>
        </w:rPr>
        <w:tab/>
        <w:t>“I think we’ll be safe.  I hope so.”  Despite herself she was worried.  “If the worst happens, make sure you keep this place running.  Gwen needs your assistance, so keep in contact with her.”  Hector grunted, not unhappily.  “I’m getting a hot line installed the minute your plane takes off.  I’ll need her advice.  She’s the one with the experience.”  In Chicago a similar conversation took place between Stephen and the president of KORECom.</w:t>
      </w:r>
    </w:p>
    <w:p>
      <w:pPr>
        <w:pStyle w:val="Normal"/>
        <w:widowControl w:val="false"/>
        <w:bidi w:val="0"/>
        <w:ind w:left="0" w:right="0" w:hanging="0"/>
        <w:jc w:val="left"/>
        <w:rPr>
          <w:lang w:val="en-GB"/>
        </w:rPr>
      </w:pPr>
      <w:r>
        <w:rPr>
          <w:lang w:val="en-GB"/>
        </w:rPr>
        <w:tab/>
        <w:t>The pair each left the United States from different cities to meet in London on a specified date.  From there they took separate flights, via different routes, to Moscow, where in the criminal underground there was a man they needed to meet.  For little or no money Maxim Sanin, a man in his fifties, would lead them to Tibet.  Many years ago Richard Wentworth had saved his life when he was visiting the United States as the son of a diplomat.  For some time Sanin agreed to keep Wentworth apprised of his whereabouts, and to help anyone who said they were family and who wished to enter Tibet.  Over the years Sanin’s family had lost its position and he had turned to black-market activities on a high level, owing to his connections.  Twice a year he sent a postcard with meaningless sentiments to a Mrs. Higgins of Chicago, but he never thought that any action would be required.  When Stephen presented himself in company with Judith Sanin was surprised, alarmed, but willing and well-positioned to help.  Acting as guide to two influential businesspeople looking for opportunities in this new country, he took them east, then south, west and east, and south again, through Tajikistan.  Here Sanin waited as the two purchased, from an fellow underground dealer who would ask no questions, the supplies and clothing required for travelling into the vastness of Tibet.  He watched them depart one morning in October, certain their lives would be short in the rugged, inhospitable terrain, if they were lucky not to be die in the harsh climate.</w:t>
      </w:r>
    </w:p>
    <w:p>
      <w:pPr>
        <w:pStyle w:val="Normal"/>
        <w:widowControl w:val="false"/>
        <w:bidi w:val="0"/>
        <w:ind w:left="0" w:right="0" w:hanging="0"/>
        <w:jc w:val="left"/>
        <w:rPr>
          <w:lang w:val="en-GB"/>
        </w:rPr>
      </w:pPr>
      <w:r>
        <w:rPr>
          <w:lang w:val="en-GB"/>
        </w:rPr>
        <w:tab/>
        <w:t>Once over the border Judith and Stephen felt, in a way close to hearing, faint voices guiding them north, south, east, west, over this mountain or through that gorge, arriving in November at a rugged mountain fortress of ice and stone with its entrance well-hidden from prying eyes.  One minute their bleary, red-streaked eyes were staring at a solid surface, and the next it was as if a mist had lifted, and they could see holes appear, with cowled faces looking back at them.  A slab of rock moved, a torch waved to them, and they looked once more at the world they were leaving, and at each other.  Turning to the retreat they saw two aged figures waiting beyond the threshold, garbed in brilliant colours made more so by the drabness of the background.  These were Khünpela and Chen T’a Tze.  All at once Judith and Stephen felt Cranston and Wentworth rear up inside them, and their sudden presence momentarily obliterated their own identities.  Within a few steps the outside world had been sealed off from them and their period of instruction began.  At a certain time each year a message was allowed out through this or that monk, who would bring it to someone who could be trusted to get it to Chicago and New York, but until June 2003 neither saw anything but the walls of the lamasery and the sky and land above and around it.  On August 1 of that year Judith, the first ready to leave, returned to New York.  “So it begins,” she whispered to herself when her plane touched down at LaGuardia.</w:t>
      </w:r>
    </w:p>
    <w:p>
      <w:pPr>
        <w:pStyle w:val="Normal"/>
        <w:widowControl w:val="false"/>
        <w:bidi w:val="0"/>
        <w:ind w:left="0" w:right="0" w:hanging="0"/>
        <w:jc w:val="left"/>
        <w:rPr>
          <w:lang w:val="en-GB"/>
        </w:rPr>
      </w:pPr>
      <w:r>
        <w:rPr>
          <w:lang w:val="en-GB"/>
        </w:rPr>
        <w:br/>
        <w:t>(</w:t>
      </w:r>
      <w:r>
        <w:rPr>
          <w:i/>
          <w:sz w:val="28"/>
          <w:lang w:val="en-GB"/>
        </w:rPr>
        <w:t>to be continued</w:t>
      </w:r>
      <w:r>
        <w:rPr>
          <w:lang w:val="en-GB"/>
        </w:rPr>
        <w:t xml:space="preserve"> . . . )</w:t>
      </w:r>
    </w:p>
    <w:p>
      <w:pPr>
        <w:pStyle w:val="Normal"/>
        <w:widowControl w:val="false"/>
        <w:bidi w:val="0"/>
        <w:ind w:left="0" w:right="0" w:hanging="0"/>
        <w:jc w:val="left"/>
        <w:rPr/>
      </w:pPr>
      <w:r>
        <w:rPr/>
      </w:r>
    </w:p>
    <w:sectPr>
      <w:footerReference w:type="even" r:id="rId2"/>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74</Words>
  <Characters>162317</Characters>
  <CharactersWithSpaces>138367</CharactersWithSpaces>
  <Company>harding-giann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40:00Z</dcterms:created>
  <dc:creator>vhg</dc:creator>
  <dc:description/>
  <dc:language>en-US</dc:language>
  <cp:lastModifiedBy/>
  <dcterms:modified xsi:type="dcterms:W3CDTF">2002-09-27T10:40:00Z</dcterms:modified>
  <cp:revision>2</cp:revision>
  <dc:subject/>
  <dc:title>Shadow &amp; Sp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hg</vt:lpwstr>
  </property>
</Properties>
</file>