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left"/>
        <w:rPr/>
      </w:pPr>
      <w:r>
        <w:rPr/>
        <w:fldChar w:fldCharType="begin"/>
      </w:r>
      <w:r>
        <w:rPr/>
        <w:instrText xml:space="preserve"> SEQ CHAPTER \* ARABIC </w:instrText>
      </w:r>
      <w:r>
        <w:rPr/>
        <w:fldChar w:fldCharType="separate"/>
      </w:r>
      <w:r>
        <w:rPr/>
        <w:t>1</w:t>
      </w:r>
      <w:r>
        <w:rPr/>
        <w:fldChar w:fldCharType="end"/>
      </w:r>
      <w:r>
        <w:rPr>
          <w:lang w:val="en-GB"/>
        </w:rPr>
        <w:tab/>
      </w:r>
      <w:r>
        <w:rPr>
          <w:sz w:val="48"/>
          <w:lang w:val="en-GB"/>
        </w:rPr>
        <w:t>PULPSEED</w:t>
      </w:r>
    </w:p>
    <w:p>
      <w:pPr>
        <w:pStyle w:val="Normal"/>
        <w:widowControl w:val="false"/>
        <w:bidi w:val="0"/>
        <w:ind w:left="0" w:right="0" w:hanging="0"/>
        <w:jc w:val="left"/>
        <w:rPr>
          <w:rFonts w:ascii="Times New Roman" w:hAnsi="Times New Roman"/>
          <w:sz w:val="32"/>
          <w:lang w:val="en-GB"/>
        </w:rPr>
      </w:pPr>
      <w:r>
        <w:rPr>
          <w:sz w:val="32"/>
          <w:lang w:val="en-GB"/>
        </w:rPr>
      </w:r>
    </w:p>
    <w:p>
      <w:pPr>
        <w:pStyle w:val="Normal"/>
        <w:widowControl w:val="false"/>
        <w:bidi w:val="0"/>
        <w:ind w:left="0" w:right="0" w:hanging="0"/>
        <w:jc w:val="center"/>
        <w:rPr>
          <w:lang w:val="en-GB"/>
        </w:rPr>
      </w:pPr>
      <w:r>
        <w:rPr>
          <w:sz w:val="32"/>
          <w:lang w:val="en-GB"/>
        </w:rPr>
        <w:t>By Jeff Bursey</w:t>
        <w:br/>
      </w:r>
      <w:r>
        <w:rPr>
          <w:sz w:val="16"/>
          <w:lang w:val="en-GB"/>
        </w:rPr>
        <w:t>(C) 1993, 2002</w:t>
      </w:r>
    </w:p>
    <w:p>
      <w:pPr>
        <w:pStyle w:val="Normal"/>
        <w:widowControl w:val="false"/>
        <w:bidi w:val="0"/>
        <w:ind w:left="0" w:right="0" w:hanging="0"/>
        <w:jc w:val="center"/>
        <w:rPr>
          <w:rFonts w:ascii="Times New Roman" w:hAnsi="Times New Roman"/>
          <w:lang w:val="en-GB"/>
        </w:rPr>
      </w:pPr>
      <w:r>
        <w:rPr>
          <w:lang w:val="en-GB"/>
        </w:rPr>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center"/>
        <w:rPr>
          <w:lang w:val="en-GB"/>
        </w:rPr>
      </w:pPr>
      <w:r>
        <w:rPr>
          <w:lang w:val="en-GB"/>
        </w:rPr>
        <w:t>Prologue</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Nayaganj, like Kokovoko, is not a true place, not some large town or city of India in disguise; it is not found on any map, as Melville says of Queequeg's island home, so those who enquire into it will find only what they bring to it.  It contains the essence of a corruption of soul, and is emblematic, not to be taken as a once prosperous settlement found on ancient trade route</w:t>
      </w:r>
    </w:p>
    <w:p>
      <w:pPr>
        <w:pStyle w:val="Normal"/>
        <w:widowControl w:val="false"/>
        <w:bidi w:val="0"/>
        <w:ind w:left="0" w:right="0" w:hanging="0"/>
        <w:jc w:val="left"/>
        <w:rPr>
          <w:lang w:val="en-GB"/>
        </w:rPr>
      </w:pPr>
      <w:r>
        <w:rPr>
          <w:lang w:val="en-GB"/>
        </w:rPr>
        <w:t>maps, nor its modern day equivalent, in disguise, for it and everything in it is fabrication.</w:t>
      </w:r>
    </w:p>
    <w:p>
      <w:pPr>
        <w:pStyle w:val="Normal"/>
        <w:widowControl w:val="false"/>
        <w:bidi w:val="0"/>
        <w:ind w:left="0" w:right="0" w:hanging="0"/>
        <w:jc w:val="left"/>
        <w:rPr>
          <w:lang w:val="en-GB"/>
        </w:rPr>
      </w:pPr>
      <w:r>
        <w:rPr>
          <w:lang w:val="en-GB"/>
        </w:rPr>
        <w:tab/>
        <w:t>As unreal as Nayaganj is, and as unreal as the India and Tibet in these pages are as well, they are all in a certain way true, as true as Kokovoko.  In Nayaganj, English colonization has reached a reprehensible state, so much so that the natives have been walled out, in a manner of speaking, from the town proper, leaving the rest of it to well-off men and women bored with Delhi to retire and relax in, worries about the Punjab and extremists outside their enclosure flitting across their minds, but not, they are assured, having such types mingling with them.  They are, sadly, quite unaware of elements which are insidiously eroding their creation's structure.</w:t>
      </w:r>
    </w:p>
    <w:p>
      <w:pPr>
        <w:pStyle w:val="Normal"/>
        <w:widowControl w:val="false"/>
        <w:bidi w:val="0"/>
        <w:ind w:left="0" w:right="0" w:hanging="0"/>
        <w:jc w:val="left"/>
        <w:rPr>
          <w:lang w:val="en-GB"/>
        </w:rPr>
      </w:pPr>
      <w:r>
        <w:rPr>
          <w:lang w:val="en-GB"/>
        </w:rPr>
        <w:tab/>
        <w:t>Nayaganj is a false town, no more than a simulacrum of a copy of something once based on an hallucination someone had while viewing an original.  Built from imported stone, situated between redirected rivers, established on land formerly the property of farmers, then lastly filled with hasty imitations of what is famous elsewhere, it is exactly what the inhabitants desired, a bastion of Englishness keeping out foreigners so they can relish the lifestyle of Kent and Surrey married to that of some deserted pre-Mongol city.  Town fathers have purposefully erected reproductions of artistic works found in other parts of the country solely for the pleasure of those requiring a beautiful place to live in with English facades on shops, sheltering trees, small parks with statuary, while savouring great works of the natives without the ordeal of travelling.  Viewing the surrounding terrain from the few lofty perches available in Nayaganj a panorama of fertile, unused land stretching for miles could be seen or, in a different direction, a triangle of verdant jungle, obscuring the burgeoning town of Radhapur, which could never move any closer to Nayaganj as foresight had acquired the environs for the slightly older town's future growth.  Architects, engineers, artisans and men of commerce have succeeded in manufacturing a town greater than the vision of its founders in a shorter time than imagined, a construction soothing to English eyes and souls as they wander expansive streets among neo-Gothic and undistinguished Georgian architecture.</w:t>
      </w:r>
    </w:p>
    <w:p>
      <w:pPr>
        <w:pStyle w:val="Normal"/>
        <w:widowControl w:val="false"/>
        <w:bidi w:val="0"/>
        <w:ind w:left="0" w:right="0" w:hanging="0"/>
        <w:jc w:val="left"/>
        <w:rPr>
          <w:lang w:val="en-GB"/>
        </w:rPr>
      </w:pPr>
      <w:r>
        <w:rPr>
          <w:lang w:val="en-GB"/>
        </w:rPr>
        <w:tab/>
        <w:t>Businessmen enjoy Nayaganj's deliberate and almost complete exclusion of 'exotica'; more important, however, are the town's elastic codes concerning business practices, taxes, zoning, land ownership, finances and other matters, things they could not take advantage of in Delhi.  Perhaps out of guilt, or genuine largesse, entrepreneurs and industrialists help fund clubs and societies, if only to keep their wives busy.  A theatre and a lecture hall fill the residents' empty hours with solid English drama, art displays and lectures, while those athletically inclined relish the polo grounds, rugby being considered unhealthy for aging citizens and unseemly for those conscious of their station.  Tourists visit sometimes, exhausted after one week of touring the sub-continent, flopping contentedly in the small hotels before browsing at the few markets the natives are permitted to set up in the town's inner circles to provide souvenirs and works of regional colour for visitors or residents.  Located near a re-routed railway line and with good roads leading into it, at the Army's request as well as the citizens', Nayaganj is attractive for its novelty, encouraging the development of Radhapur, which also features in this tale.</w:t>
      </w:r>
    </w:p>
    <w:p>
      <w:pPr>
        <w:pStyle w:val="Normal"/>
        <w:widowControl w:val="false"/>
        <w:bidi w:val="0"/>
        <w:ind w:left="0" w:right="0" w:hanging="0"/>
        <w:jc w:val="left"/>
        <w:rPr>
          <w:lang w:val="en-GB"/>
        </w:rPr>
      </w:pPr>
      <w:r>
        <w:rPr>
          <w:lang w:val="en-GB"/>
        </w:rPr>
        <w:tab/>
        <w:t>With no past to account for the occupants of Nayaganj have begun making a pure, unsullied life there.  To many eyes it presents the aspect of a virtual paradise, for it is free of bombings, assassinations, warring factions, pestilence, famine and hysterical natives.  With a fixed eye to solidifying the community's future, wealthy individuals settling there argued with the authorities that they had property to protect and that they were an outpost in an embattled area subject to conspiracies of rebels and anarchists, therefore requiring some defence against the civil unrest sweeping the land.  They also added that political favours long due should be paid up.  Officials quickly convinced government that they should assert a forceful presence and express enthusiasm for this grand new experiment, and proceeded to install devices which skilfully retard the ambitions of the previous inhabitants from ruining such a fine concept as this model town.  These devices are the noticeable presence of the army and police, together with an unseen tentacle of British intelligence which often works separately from the other institutions dedicated to preserving order.</w:t>
      </w:r>
    </w:p>
    <w:p>
      <w:pPr>
        <w:pStyle w:val="Normal"/>
        <w:widowControl w:val="false"/>
        <w:bidi w:val="0"/>
        <w:ind w:left="0" w:right="0" w:hanging="0"/>
        <w:jc w:val="left"/>
        <w:rPr>
          <w:lang w:val="en-GB"/>
        </w:rPr>
      </w:pPr>
      <w:r>
        <w:rPr>
          <w:lang w:val="en-GB"/>
        </w:rPr>
        <w:tab/>
        <w:t>The monied classes and other residents gratefully welcomed the army garrison, for coupled with a well-trained police force it creates an illusion that nothing could harm those who have retired from larger centres to this safe haven precisely in order to escape the fear of death visiting them at the hands of revolutionaries or thieves.  The pioneers are perhaps wilfully oblivious to the fact that corruption is fostered from within.  A theft is discovered here; embezzlement there; someone's quick temper pulls a trigger next door, and the idyllic atmosphere has been ruined, if it ever existed outside the minds of the first settlers.  Criminal enterprises blotch the pale skin of Nayaganj, from simple burglary to murders which bring in their wake extremists and seditious characters plotting to destroy the serenity of this pure town.  Police, occasionally troops, and most assuredly agents from British intelligence, are engaged in fighting the poison infecting the town, Nayaganj's formerly unsullied surface suffering an outbreak of violence, turning its milky white skin red complected.  Rules have been suspended in the combat against not only simple crooks but also Communists and terrorists, saboteurs and peaceful demonstrators, no distinction allowed amongst them in the eyes of those who mete out punishment.  This, then, is Nayaganj, and the tale begins in the jungle of its outer circle.</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center"/>
        <w:rPr>
          <w:lang w:val="en-GB"/>
        </w:rPr>
      </w:pPr>
      <w:r>
        <w:rPr>
          <w:lang w:val="en-GB"/>
        </w:rPr>
        <w:t>SECTION I</w:t>
      </w:r>
    </w:p>
    <w:p>
      <w:pPr>
        <w:pStyle w:val="Normal"/>
        <w:widowControl w:val="false"/>
        <w:bidi w:val="0"/>
        <w:ind w:left="0" w:right="0" w:hanging="0"/>
        <w:jc w:val="center"/>
        <w:rPr>
          <w:lang w:val="en-GB"/>
        </w:rPr>
      </w:pPr>
      <w:r>
        <w:rPr>
          <w:lang w:val="en-GB"/>
        </w:rPr>
        <w:t>Chapter One</w:t>
      </w:r>
    </w:p>
    <w:p>
      <w:pPr>
        <w:pStyle w:val="Normal"/>
        <w:widowControl w:val="false"/>
        <w:bidi w:val="0"/>
        <w:ind w:left="0" w:right="0" w:hanging="0"/>
        <w:jc w:val="center"/>
        <w:rPr>
          <w:lang w:val="en-GB"/>
        </w:rPr>
      </w:pPr>
      <w:r>
        <w:rPr>
          <w:lang w:val="en-GB"/>
        </w:rPr>
        <w:t>"An Introduction"</w:t>
      </w:r>
    </w:p>
    <w:p>
      <w:pPr>
        <w:pStyle w:val="Normal"/>
        <w:widowControl w:val="false"/>
        <w:bidi w:val="0"/>
        <w:ind w:left="0" w:right="0" w:hanging="0"/>
        <w:jc w:val="left"/>
        <w:rPr>
          <w:lang w:val="en-GB"/>
        </w:rPr>
      </w:pPr>
      <w:r>
        <w:rPr>
          <w:lang w:val="en-GB"/>
        </w:rPr>
        <w:tab/>
        <w:t>At a feverish pace the ill man dressed in faded khaki finished writing a letter and held it up to flickering lamplight in order to read better.  Red-streaked eyes missed the chaotic renderings of his last thoughts.  Swearing at the light and clutching his stomach he staggered out of his tent into the early morning sun of India, barely capable of making out his words.  To him, what he had written made as much sense as his war reports had - clear, economical, plain-spoken.  The sun rose further through the sharp blue April sky before he suddenly realized a few last words of caution were necessary.</w:t>
      </w:r>
    </w:p>
    <w:p>
      <w:pPr>
        <w:pStyle w:val="Normal"/>
        <w:widowControl w:val="false"/>
        <w:bidi w:val="0"/>
        <w:ind w:left="0" w:right="0" w:hanging="0"/>
        <w:jc w:val="left"/>
        <w:rPr>
          <w:lang w:val="en-GB"/>
        </w:rPr>
      </w:pPr>
      <w:r>
        <w:rPr>
          <w:lang w:val="en-GB"/>
        </w:rPr>
        <w:tab/>
        <w:t>Sitting down to a table made of crates he moved the paraffin lamp nearer and scrawled closing lines on the thick paper.  Another spasm shook him, similar to ones he had felt throughout the night, sending a canal of scarlet fluid over cracked gums.  Ignoring the pain he automatically folded the sheet and two blank pages which were underneath it, sealing them with a mixture of saliva and blood in an oversized envelope crafted out of stiff cardboard.  His body suddenly jerked against the table as a great spring of blood erupted from his core, spraying a corner of the envelope and hissing against the glass of the lamp.  More pangs twisted him in ferocious pain and he lurched out into the noon sun, oblivious to the broken lamp resting on boards serving as the floor of his tent.  A surging wave of vomit burst from the crater which until recently had been a handsome face.  For a long while he knelt outside the tent throwing up, unaware of fire consuming his few possessions, eventually crawling a few inches away from the tent's entrance where he collapsed, fingers wrapped around the letter.</w:t>
      </w:r>
    </w:p>
    <w:p>
      <w:pPr>
        <w:pStyle w:val="Normal"/>
        <w:widowControl w:val="false"/>
        <w:bidi w:val="0"/>
        <w:ind w:left="0" w:right="0" w:hanging="0"/>
        <w:jc w:val="left"/>
        <w:rPr>
          <w:lang w:val="en-GB"/>
        </w:rPr>
      </w:pPr>
      <w:r>
        <w:rPr>
          <w:lang w:val="en-GB"/>
        </w:rPr>
        <w:tab/>
        <w:t>Natives crossing through the valley below noticed the smoke and discovered him lying on his stomach with his shoes burning and his feet experiencing the first tongues of fire.  One man ran for help.  Soon a crowd gathered, curiously wondering how long he would last;  birds circled the scene, frustrated, for they could not land among so many people.  When the English doctors from St. Oswald's Hospital arrived they set to work immediately, though one was visibly annoyed by the scene.  A hasty examination indicated the patient suffered not only from slight burns but from fever, possibly induced by a snake bite, though with no puncture marks they concluded later he had been bitten in what had been the soles of his feet.  His socks and the leather of his shoes had melted, mingling with the flesh so as to completely obscure any marks.  At the campsite the doctors, especially the elder physician, did not hold much hope he would recover.</w:t>
      </w:r>
    </w:p>
    <w:p>
      <w:pPr>
        <w:pStyle w:val="Normal"/>
        <w:widowControl w:val="false"/>
        <w:bidi w:val="0"/>
        <w:ind w:left="0" w:right="0" w:hanging="0"/>
        <w:jc w:val="left"/>
        <w:rPr>
          <w:lang w:val="en-GB"/>
        </w:rPr>
      </w:pPr>
      <w:r>
        <w:rPr>
          <w:lang w:val="en-GB"/>
        </w:rPr>
        <w:tab/>
        <w:t>In his right hand remained the paper.  The senior doctor would have torn it out of the hand but an Indian physician stepped forward from the crowd, suggesting that the authorities would not want any papers damaged.  Angered by the exaggerated claims of the native which had brought him and his colleague out here, irritated at the interference of someone whose medical practice smacked of quackery, and further assured the man lying bandaged before him would not last the day, the doctor callously sliced at muscles in the hand, loosening the grip on what could now be seen as a letter.  Fresh curiosity swept through the onlookers.  The dying man, known to many by reputation and rumour, glimpsed by a few more, had a reputation as the possessor of a large hidden treasure.  The crowd wondered if the letter contained a map.  The Indian physician acquainted with the man stepped forward, handkerchief outstretched, to receive the envelope.  After noting "U.S.A." as part of the address he instructed a young boy to take the wrapped letter, along with a short note the Indian doctor composed on the spot, to the American government representative in Nayaganj.  A startled and disgusted secretary shortly had a knotted piece of linen thrown in her face by the native who fled the building via a back entrance, followed almost at once by three older boys.  "What the hell is this, a joke?" asked Thomas Shields as his white-faced secretary laid the delivery on his desk.  She told him of its arrival, an incident her employer later used to create a false, humourous anecdote for his friends.  "Great.  More work.  Veronica, where the hell are my glasses?  Hell's flames, leave 'em where I put 'em."</w:t>
      </w:r>
    </w:p>
    <w:p>
      <w:pPr>
        <w:pStyle w:val="Normal"/>
        <w:widowControl w:val="false"/>
        <w:bidi w:val="0"/>
        <w:ind w:left="0" w:right="0" w:hanging="0"/>
        <w:jc w:val="left"/>
        <w:rPr>
          <w:lang w:val="en-GB"/>
        </w:rPr>
      </w:pPr>
      <w:r>
        <w:rPr>
          <w:lang w:val="en-GB"/>
        </w:rPr>
        <w:tab/>
        <w:t>He loosened the handkerchief and turned his attention first to the accompanying note briefly narrating the history of the letter.  Spotted with blotted blood, the envelope made a distinct impression.  Shields whistled softly.  "The Yank's dying.  That explains the commotion around here, people running in and out.  Gotta get those doors....."  His voice trailed off while he composed a covering letter to the addressee, not containing laughter at the thought of the look on the face of the man who received this last communication.  "Probably give his father a heart attack!" he guffawed as he signed his name.  "The boys in Bombay gotta see this envelope when they get the bag.  I gotta tell them!"  He slipped his letter and the dying man's unopened transmission into a large manilla envelope which he left unsealed, then deposited it in a wall safe.  He would receive vital documents in a few days which must go out in the diplomatic bag to Bombay; in a week, he estimated, the sick man's letter and those more important papers should be on their way to the next office, and from there sent across the oceans.  As he completed these chores he tried to recall all he had heard about "the Yank," which was the appellation citizens of Nayaganj had placed on the American aviator when he could not be drawn out on his origins.  Murmurs of gun-running and a vast hoard of jewels had reached Shields' ears, as the representative of the United States in this town, but never anything substantial.</w:t>
      </w:r>
    </w:p>
    <w:p>
      <w:pPr>
        <w:pStyle w:val="Normal"/>
        <w:widowControl w:val="false"/>
        <w:bidi w:val="0"/>
        <w:ind w:left="0" w:right="0" w:hanging="0"/>
        <w:jc w:val="left"/>
        <w:rPr>
          <w:lang w:val="en-GB"/>
        </w:rPr>
      </w:pPr>
      <w:r>
        <w:rPr>
          <w:lang w:val="en-GB"/>
        </w:rPr>
        <w:tab/>
        <w:t>He thought of the letter.  Perhaps it told where to find a cache of gold, diamonds, rubies.  "That must be why those Indians wanted it.  Thieves, all of 'em."  He eyed his safe.  He would be glad to see the mail go off as he wanted no incidents connected with his time here.  In fact, he had felt an urge to read the missive himself.  "Normal curiosity," he insisted out loud to the empty room.  He left it rather swiftly and locked the door securely behind him, feeling more relieved with each step away from the safe.  "Not that I'm tempted," he assured himself, "but those thieves, they would be.  I'll be glad to see that letter out of my office."</w:t>
      </w:r>
    </w:p>
    <w:p>
      <w:pPr>
        <w:pStyle w:val="Normal"/>
        <w:widowControl w:val="false"/>
        <w:tabs>
          <w:tab w:val="clear" w:pos="720"/>
          <w:tab w:val="center" w:pos="4680" w:leader="none"/>
        </w:tabs>
        <w:bidi w:val="0"/>
        <w:ind w:left="0" w:right="0" w:hanging="0"/>
        <w:jc w:val="left"/>
        <w:rPr>
          <w:lang w:val="en-GB"/>
        </w:rPr>
      </w:pPr>
      <w:r>
        <w:rPr>
          <w:lang w:val="en-GB"/>
        </w:rPr>
        <w:tab/>
        <w:t>*</w:t>
      </w:r>
    </w:p>
    <w:p>
      <w:pPr>
        <w:pStyle w:val="Normal"/>
        <w:widowControl w:val="false"/>
        <w:bidi w:val="0"/>
        <w:ind w:left="0" w:right="0" w:hanging="0"/>
        <w:jc w:val="left"/>
        <w:rPr>
          <w:lang w:val="en-GB"/>
        </w:rPr>
      </w:pPr>
      <w:r>
        <w:rPr>
          <w:lang w:val="en-GB"/>
        </w:rPr>
        <w:tab/>
        <w:t>Louis Hothersall would have taken the responsibility for holding onto that letter off Thomas Shields' shoulders quite readily.  He, Commander Samuel Lindsay and an American colleague, Frank Reynolds, had a strong interest in reading it and imprisoning the man who had written it.  These three men were intelligence agents; Hothersall, and Lindsay, his superior, were British spies; Reynolds represented America's interests.  The British had been after "the Yank" for some months; so too had Reynolds, who had been sent to India when a suspicion of the American's true identity came up.  The letter would surely reveal everything, they felt, and help them break a ring of saboteurs and revolutionaries which the mysterious aviator headed.  For the three men and the organizations they represented "the Yank" was the prize, not some mythical hoard of precious stones and antiquities.</w:t>
      </w:r>
    </w:p>
    <w:p>
      <w:pPr>
        <w:pStyle w:val="Normal"/>
        <w:widowControl w:val="false"/>
        <w:bidi w:val="0"/>
        <w:ind w:left="0" w:right="0" w:hanging="0"/>
        <w:jc w:val="left"/>
        <w:rPr>
          <w:lang w:val="en-GB"/>
        </w:rPr>
      </w:pPr>
      <w:r>
        <w:rPr>
          <w:lang w:val="en-GB"/>
        </w:rPr>
        <w:tab/>
        <w:t>For two other groups there was nothing more important than the wealth they presumed buried somewhere in India.  The American flier's revolutionary partners were as keenly interested in it as their rivals - or allies, depending on the situation -, the Communists of the Third International.  Each faction needed money for food, weapons, medicine and countless other supplies, and the prospect of a storehouse of silver and gold bars lying untouched and unguarded drove the insurrectionists to attempt stealing the letter while en route to Thomas Shields, a plan foiled by quick action on the young messenger's part.  The British, in particular Samuel Lindsay, were the most desperate, for they had fought with the American for some time now.  Hothersall, in fact, had been sent to Nayaganj in February ostensibly to help in this operation, but also to see, for his superiors in London, if there was anything sensible in the Commander's pursuit of one man who could not be linked definitely to any terrorist group.  Now, less than two months after Hothersall's arrival, "the Yank" lay close to death, his final message sealed away from everyone.  For all parties concerned, such a situation had to change.</w:t>
      </w:r>
    </w:p>
    <w:p>
      <w:pPr>
        <w:pStyle w:val="Normal"/>
        <w:widowControl w:val="false"/>
        <w:tabs>
          <w:tab w:val="clear" w:pos="720"/>
          <w:tab w:val="center" w:pos="4680" w:leader="none"/>
        </w:tabs>
        <w:bidi w:val="0"/>
        <w:ind w:left="0" w:right="0" w:hanging="0"/>
        <w:jc w:val="left"/>
        <w:rPr>
          <w:lang w:val="en-GB"/>
        </w:rPr>
      </w:pPr>
      <w:r>
        <w:rPr>
          <w:lang w:val="en-GB"/>
        </w:rPr>
        <w:tab/>
        <w:t>*</w:t>
      </w:r>
    </w:p>
    <w:p>
      <w:pPr>
        <w:pStyle w:val="Normal"/>
        <w:widowControl w:val="false"/>
        <w:bidi w:val="0"/>
        <w:ind w:left="0" w:right="0" w:hanging="0"/>
        <w:jc w:val="left"/>
        <w:rPr>
          <w:lang w:val="en-GB"/>
        </w:rPr>
      </w:pPr>
      <w:r>
        <w:rPr>
          <w:lang w:val="en-GB"/>
        </w:rPr>
        <w:tab/>
        <w:t xml:space="preserve">The stout man of average height, his hair curling from the humidity, amused the Turkish servant, who let him into Lindsay's home with a quizzical glance, read the card he presented without a trace of respect, then left him standing in the hallway while he went down a short corridor to tap at a large heavy door.  While he was gone the young Englishman inspected himself in a mirror.  His features, pink from this climate, uncomfortable even in February, gave him the look of a fallen cherub.  His broad chest protruded too much and the constant greasiness of hair and epidermis served as marks against him, as he had been all too aware of from childhood.  He looked unfit for this type of rough work, yet Midland upbringing had developed a cunning which substituted for intelligence.  A certain brutishness darkened his cheeks and settled more noticeably around the eyes, to mix with a form of innocence that disarmed some people into thinking him absent-minded.  He possessed a keen mind for specific things, such as detection and </w:t>
      </w:r>
      <w:r>
        <w:rPr>
          <w:i/>
          <w:lang w:val="en-GB"/>
        </w:rPr>
        <w:t>sub rosa</w:t>
      </w:r>
      <w:r>
        <w:rPr>
          <w:lang w:val="en-GB"/>
        </w:rPr>
        <w:t xml:space="preserve"> activity, which in 1922 accounted for a great deal.  His performance proved adequate in a few minor operations but here, so London informed him, he would be forced to demonstrate his full worth.  Privately they felt he would fail at some crucial instance, which is why they chose to send him to Nayaganj to assist a once highly-respected veteran agent stationed there.  Today Louis Hothersall would meet this man, now regarded as a loose cannon, for the first time.  He had been told about the servant, Osman, prior to leaving England.  Apparently the Turk owed his freedom to a card game of eight years ago which his master had won; from that point on the boy had been employed by his benefactor, whom he adored.  Loyal, trustworthy, an excellent cook and something of a homeopath, Osman was the perfect batman and adjutant.  The ironic scrutiny given the visitor expressed his opinion of the perspiring Englishman, and the young man, as he finished examining himself in the mirror, knew he would never be in the servant's good graces.</w:t>
      </w:r>
    </w:p>
    <w:p>
      <w:pPr>
        <w:pStyle w:val="Normal"/>
        <w:widowControl w:val="false"/>
        <w:bidi w:val="0"/>
        <w:ind w:left="0" w:right="0" w:hanging="0"/>
        <w:jc w:val="left"/>
        <w:rPr/>
      </w:pPr>
      <w:r>
        <w:rPr>
          <w:lang w:val="en-GB"/>
        </w:rPr>
        <w:tab/>
        <w:t>He did not hear Osman come up to him and so jumped slightly at the soft voice saying his name.  When he turned around the Turk gestured to the open door of the study.  Clearing his throat the nervous agent entered the room.  The doors closed behind him and he saw Commander Samuel Lindsay, veteran of Alexandria, the Boer War, the Balkans and countless other altercations, for the first time, a man who even seated behind a desk as he was now looked tall and impressive.  He motioned his guest to a chair and kept writing, giving the agent a chance to compare him to what he had been told in London.  "The Commander," as he liked to be called, sat straight in his chair, his full six-foot two inches imposing indeed to the considerably shorter Midland boy.  His white hair was speckled with gray but at age fifty-one he could subdue many younger men in a fight.  Although Hothersall was not able to see his eyes he knew they were brown, and that there was something slightly unusual about them, an attribute which had gone unspecified.  The man's posture and dark complexion - a colour not solely the result of tropic suns, it was whispered among the few who knew such things - further added to his striking appearance.</w:t>
      </w:r>
    </w:p>
    <w:p>
      <w:pPr>
        <w:pStyle w:val="Normal"/>
        <w:widowControl w:val="false"/>
        <w:bidi w:val="0"/>
        <w:ind w:left="0" w:right="0" w:hanging="0"/>
        <w:jc w:val="left"/>
        <w:rPr/>
      </w:pPr>
      <w:r>
        <w:rPr>
          <w:lang w:val="en-GB"/>
        </w:rPr>
        <w:tab/>
        <w:t>The sweating intelligence officer knew why the Commander's military duties had ended suddenly in the War, or rather, knew certain things about his abrupt change in duties.  Throughout a varied career Lindsay fashioned a reputation as a bold, bloodthirsty campaigner who hated losing, even to the point of somehow - the details of the matter were murky - managing to kill one of his own men for retreating from advancing German forces.  The hushed-up affair ended his service on the front lines, but as no definite proof could be obtained of his actions, and no witness dared come forward, instead of being disciplined he had been once more assigned to intelligence work, where his expertise secured strategic victories.  For the last year he had worked in India, his birthplace, fostering an image which blinded many to his purpose there.  In much the same way as he may have treated the unfortunate soldier he had punished a horse which threw him accidentally while at polo.  Calmly he led the animal to the sidelines and in full view of spectators discharged an entire round of bullets into the animal's head.  He stayed away from the Polo Club for almost two years, re-entering its opulent confines with no embarrassment at his forced sabbatical.</w:t>
      </w:r>
    </w:p>
    <w:p>
      <w:pPr>
        <w:pStyle w:val="Normal"/>
        <w:widowControl w:val="false"/>
        <w:bidi w:val="0"/>
        <w:ind w:left="0" w:right="0" w:hanging="0"/>
        <w:jc w:val="left"/>
        <w:rPr/>
      </w:pPr>
      <w:r>
        <w:rPr>
          <w:lang w:val="en-GB"/>
        </w:rPr>
        <w:tab/>
        <w:t xml:space="preserve">As Hothersall moved in his chair the creak of leather and wood sounded impossibly </w:t>
      </w:r>
    </w:p>
    <w:p>
      <w:pPr>
        <w:pStyle w:val="Normal"/>
        <w:widowControl w:val="false"/>
        <w:bidi w:val="0"/>
        <w:ind w:left="0" w:right="0" w:hanging="0"/>
        <w:jc w:val="left"/>
        <w:rPr/>
      </w:pPr>
      <w:r>
        <w:rPr>
          <w:lang w:val="en-GB"/>
        </w:rPr>
        <w:t>loud in the quiet room.  Halfway through a contortion to get himself comfortable the agent glanced at Lindsay whose eyes were boring into him, almost past him.  A quick motion sent a thin knife whistling past the agent's ear and into the wood panelling behind him.  Lindsay bounced to his feet, examined the knife, its handle still quivering, then called to Osman in Turkish.  When the servant arrived he removed the knife and the enormous spider embedded on its point.  In a few minutes the servant came back with a tray containing a bottle, two glasses, and the cleaned knife.  Setting the tray down he left the room and closed the solid doors.</w:t>
      </w:r>
    </w:p>
    <w:p>
      <w:pPr>
        <w:pStyle w:val="Normal"/>
        <w:widowControl w:val="false"/>
        <w:bidi w:val="0"/>
        <w:ind w:left="0" w:right="0" w:hanging="0"/>
        <w:jc w:val="left"/>
        <w:rPr/>
      </w:pPr>
      <w:r>
        <w:rPr>
          <w:lang w:val="en-GB"/>
        </w:rPr>
        <w:tab/>
        <w:t>"Sorry about that," the Commander began amiably, "I didn't know where he was headed.  Hate to be surprised later, huh?  Poisonous beast, that.  Even after all this time in jungles and deserts spiders put me on the alert.  Snakes?  Bah!  Not as much trouble, to my mind, as one of those things.  Drink?" he asked, holding up the unfamiliar bottle for Hothersall's inspection.  "Certainly, thank you," said the young man, trying not to check his watch.  Have I ever drank so early?  The colourless liquid in a thick shot glass was pressed into his hand.  What the hell is it?</w:t>
      </w:r>
    </w:p>
    <w:p>
      <w:pPr>
        <w:pStyle w:val="Normal"/>
        <w:widowControl w:val="false"/>
        <w:bidi w:val="0"/>
        <w:ind w:left="0" w:right="0" w:hanging="0"/>
        <w:jc w:val="left"/>
        <w:rPr/>
      </w:pPr>
      <w:r>
        <w:rPr>
          <w:lang w:val="en-GB"/>
        </w:rPr>
        <w:tab/>
        <w:t xml:space="preserve"> "I can see by your face you've never had ouzo.  I don't expect a lad from the Midlands would be too familiar with it.  It's delightful.  Drink up - no, no, you're not meant to down it, no, here's a cloth.  Just.  Right.  Are you better?  The coughing passes.  Sip it, sip, here, have some more."  Hothersall set the glass down gingerly on a corner of the desk, his throat stinging.  A file lay open on the desk and Lindsay consulted it occasionally while he briefed Hothersall on his duties in Nayaganj.</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center"/>
        <w:rPr>
          <w:lang w:val="en-GB"/>
        </w:rPr>
      </w:pPr>
      <w:r>
        <w:rPr>
          <w:lang w:val="en-GB"/>
        </w:rPr>
        <w:t>Chapter Two</w:t>
      </w:r>
    </w:p>
    <w:p>
      <w:pPr>
        <w:pStyle w:val="Normal"/>
        <w:widowControl w:val="false"/>
        <w:bidi w:val="0"/>
        <w:ind w:left="0" w:right="0" w:hanging="0"/>
        <w:jc w:val="center"/>
        <w:rPr>
          <w:lang w:val="en-GB"/>
        </w:rPr>
      </w:pPr>
      <w:r>
        <w:rPr>
          <w:lang w:val="en-GB"/>
        </w:rPr>
        <w:t>"The Interview"</w:t>
      </w:r>
    </w:p>
    <w:p>
      <w:pPr>
        <w:pStyle w:val="Normal"/>
        <w:widowControl w:val="false"/>
        <w:bidi w:val="0"/>
        <w:ind w:left="0" w:right="0" w:hanging="0"/>
        <w:jc w:val="left"/>
        <w:rPr>
          <w:lang w:val="en-GB"/>
        </w:rPr>
      </w:pPr>
      <w:r>
        <w:rPr>
          <w:lang w:val="en-GB"/>
        </w:rPr>
        <w:tab/>
        <w:t>"Before getting into why you're here let me explain a few things.  I've been a loyal agent of England, whether serving in the army or in intelligence operations.  Over this many years you get to trust your instincts.  I don't mean the gut response, I mean when your nerves, your brains and your sixth sense tell you what to do.  They work together. If I hadn't that instinct I'd have been killed some time ago.</w:t>
      </w:r>
    </w:p>
    <w:p>
      <w:pPr>
        <w:pStyle w:val="Normal"/>
        <w:widowControl w:val="false"/>
        <w:bidi w:val="0"/>
        <w:ind w:left="0" w:right="0" w:hanging="0"/>
        <w:jc w:val="left"/>
        <w:rPr>
          <w:lang w:val="en-GB"/>
        </w:rPr>
      </w:pPr>
      <w:r>
        <w:rPr>
          <w:lang w:val="en-GB"/>
        </w:rPr>
        <w:tab/>
        <w:t>"This country is a bloody mess.  Gandhi, the Congress, the Sikhs, the Muslims, half a dozen other groups - all adversaries of each other, each wanting us out of here so they can take control.  Imagine if we did leave, if tomorrow we disappeared.  Why, they'd kill each other in the streets, in their houses, in temples and mosques.  We're the only thing protecting the people, not that we get any respect for that.  Instead, we have revolutionaries threatening the stability.  The Indian Police can't possibly deal with them, so we do.  We're meant to prevent bombings and assassinations, riots, disorder, and the like.  Let the C.I.D. investigate what happens after something's gone wrong.  The natives have powerful friends throughout Europe and Asia who'd like to see us trounced and driven from here, for their own gain.  Some governments side with the</w:t>
      </w:r>
    </w:p>
    <w:p>
      <w:pPr>
        <w:pStyle w:val="Normal"/>
        <w:widowControl w:val="false"/>
        <w:bidi w:val="0"/>
        <w:ind w:left="0" w:right="0" w:hanging="0"/>
        <w:jc w:val="left"/>
        <w:rPr>
          <w:lang w:val="en-GB"/>
        </w:rPr>
      </w:pPr>
      <w:r>
        <w:rPr>
          <w:lang w:val="en-GB"/>
        </w:rPr>
        <w:t>insurrectionists for one reason or another."</w:t>
      </w:r>
    </w:p>
    <w:p>
      <w:pPr>
        <w:pStyle w:val="Normal"/>
        <w:widowControl w:val="false"/>
        <w:bidi w:val="0"/>
        <w:ind w:left="0" w:right="0" w:hanging="0"/>
        <w:jc w:val="left"/>
        <w:rPr>
          <w:lang w:val="en-GB"/>
        </w:rPr>
      </w:pPr>
      <w:r>
        <w:rPr>
          <w:lang w:val="en-GB"/>
        </w:rPr>
        <w:tab/>
        <w:t>Lindsay paused, resuming on a different tack.  "I understand you've been involved in one or two situations.  Here, things are far more dangerous.  You'll be on your own, and if you're implicated in anything don't expect me to acknowledge you.  We'll try to protect you, certainly, but if you become a liability I can't guarantee we'll be able to help.  Is that clear?</w:t>
      </w:r>
    </w:p>
    <w:p>
      <w:pPr>
        <w:pStyle w:val="Normal"/>
        <w:widowControl w:val="false"/>
        <w:bidi w:val="0"/>
        <w:ind w:left="0" w:right="0" w:hanging="0"/>
        <w:jc w:val="left"/>
        <w:rPr>
          <w:lang w:val="en-GB"/>
        </w:rPr>
      </w:pPr>
      <w:r>
        <w:rPr>
          <w:lang w:val="en-GB"/>
        </w:rPr>
        <w:tab/>
        <w:t>"Yes, Commander."</w:t>
      </w:r>
    </w:p>
    <w:p>
      <w:pPr>
        <w:pStyle w:val="Normal"/>
        <w:widowControl w:val="false"/>
        <w:bidi w:val="0"/>
        <w:ind w:left="0" w:right="0" w:hanging="0"/>
        <w:jc w:val="left"/>
        <w:rPr>
          <w:lang w:val="en-GB"/>
        </w:rPr>
      </w:pPr>
      <w:r>
        <w:rPr>
          <w:lang w:val="en-GB"/>
        </w:rPr>
        <w:tab/>
        <w:t>"Good.  Now then, your main job is to look for one man who's quite possibly a saboteur and killer for the terrorists.  You're to trail him, see where he lives, who he sees, what he does - everything."</w:t>
      </w:r>
    </w:p>
    <w:p>
      <w:pPr>
        <w:pStyle w:val="Normal"/>
        <w:widowControl w:val="false"/>
        <w:bidi w:val="0"/>
        <w:ind w:left="0" w:right="0" w:hanging="0"/>
        <w:jc w:val="left"/>
        <w:rPr>
          <w:lang w:val="en-GB"/>
        </w:rPr>
      </w:pPr>
      <w:r>
        <w:rPr>
          <w:lang w:val="en-GB"/>
        </w:rPr>
        <w:tab/>
        <w:t>"Just that?  One man?"</w:t>
      </w:r>
    </w:p>
    <w:p>
      <w:pPr>
        <w:pStyle w:val="Normal"/>
        <w:widowControl w:val="false"/>
        <w:bidi w:val="0"/>
        <w:ind w:left="0" w:right="0" w:hanging="0"/>
        <w:jc w:val="left"/>
        <w:rPr>
          <w:lang w:val="en-GB"/>
        </w:rPr>
      </w:pPr>
      <w:r>
        <w:rPr>
          <w:lang w:val="en-GB"/>
        </w:rPr>
        <w:tab/>
        <w:t>"Yes."</w:t>
      </w:r>
    </w:p>
    <w:p>
      <w:pPr>
        <w:pStyle w:val="Normal"/>
        <w:widowControl w:val="false"/>
        <w:bidi w:val="0"/>
        <w:ind w:left="0" w:right="0" w:hanging="0"/>
        <w:jc w:val="left"/>
        <w:rPr>
          <w:lang w:val="en-GB"/>
        </w:rPr>
      </w:pPr>
      <w:r>
        <w:rPr>
          <w:lang w:val="en-GB"/>
        </w:rPr>
        <w:tab/>
        <w:t>"I don't understand.  The police could tell you what you need to know."</w:t>
      </w:r>
    </w:p>
    <w:p>
      <w:pPr>
        <w:pStyle w:val="Normal"/>
        <w:widowControl w:val="false"/>
        <w:bidi w:val="0"/>
        <w:ind w:left="0" w:right="0" w:hanging="0"/>
        <w:jc w:val="left"/>
        <w:rPr>
          <w:lang w:val="en-GB"/>
        </w:rPr>
      </w:pPr>
      <w:r>
        <w:rPr>
          <w:lang w:val="en-GB"/>
        </w:rPr>
        <w:tab/>
        <w:t>"He's quite a sly fellow.  I've only seen him once myself.  Almost by accident."</w:t>
      </w:r>
    </w:p>
    <w:p>
      <w:pPr>
        <w:pStyle w:val="Normal"/>
        <w:widowControl w:val="false"/>
        <w:bidi w:val="0"/>
        <w:ind w:left="0" w:right="0" w:hanging="0"/>
        <w:jc w:val="left"/>
        <w:rPr>
          <w:lang w:val="en-GB"/>
        </w:rPr>
      </w:pPr>
      <w:r>
        <w:rPr>
          <w:lang w:val="en-GB"/>
        </w:rPr>
        <w:tab/>
        <w:t>"What's his name?"</w:t>
      </w:r>
    </w:p>
    <w:p>
      <w:pPr>
        <w:pStyle w:val="Normal"/>
        <w:widowControl w:val="false"/>
        <w:bidi w:val="0"/>
        <w:ind w:left="0" w:right="0" w:hanging="0"/>
        <w:jc w:val="left"/>
        <w:rPr>
          <w:lang w:val="en-GB"/>
        </w:rPr>
      </w:pPr>
      <w:r>
        <w:rPr>
          <w:lang w:val="en-GB"/>
        </w:rPr>
        <w:tab/>
        <w:t>"No one knows.  Nor do we know where he lives, or where he is now, or even where he's from."  Lindsay chuckled.  "I see you're slightly perplexed.  Let me explain.  I have this thin file on him.  It contains a picture, some notes, and little else.  I'm convinced he's the leader of a secret ring in this region.  We do know he's an experienced pilot, and has a plane, although where it is no one can tell.  Presumably he took part in the War."</w:t>
      </w:r>
    </w:p>
    <w:p>
      <w:pPr>
        <w:pStyle w:val="Normal"/>
        <w:widowControl w:val="false"/>
        <w:bidi w:val="0"/>
        <w:ind w:left="0" w:right="0" w:hanging="0"/>
        <w:jc w:val="left"/>
        <w:rPr>
          <w:lang w:val="en-GB"/>
        </w:rPr>
      </w:pPr>
      <w:r>
        <w:rPr>
          <w:lang w:val="en-GB"/>
        </w:rPr>
        <w:tab/>
        <w:t>"You say you've met him."</w:t>
      </w:r>
    </w:p>
    <w:p>
      <w:pPr>
        <w:pStyle w:val="Normal"/>
        <w:widowControl w:val="false"/>
        <w:bidi w:val="0"/>
        <w:ind w:left="0" w:right="0" w:hanging="0"/>
        <w:jc w:val="left"/>
        <w:rPr>
          <w:lang w:val="en-GB"/>
        </w:rPr>
      </w:pPr>
      <w:r>
        <w:rPr>
          <w:lang w:val="en-GB"/>
        </w:rPr>
        <w:tab/>
        <w:t>"Yes.  I thought - well, it was in rather poor lighting, but it seemed as though I'd seen him before.  I was at the Polo Club, in the lounge, in August.  Part of my cover here is an old warrior who's a little off the beam.  All nonsense, but it's believed and extremely convenient.  People tell you a lot when they think you're not listening too carefully.  Last summer I noticed him.  I tried talking to him, and even managed to exchange a few words.  When I turned my back at one point he left me, but I was still talking, to no one, looking like a fool.  It helped my cover immensely, though.  From one or two phrases he used I knew he was a pilot, and in fact that was confirmed some time later when I'd made enquiries about him.  I've never seen him since.  He doesn't associate with anyone, except for a few of the natives.  As far as I can tell no one else has had any better luck than I've had with him."</w:t>
      </w:r>
    </w:p>
    <w:p>
      <w:pPr>
        <w:pStyle w:val="Normal"/>
        <w:widowControl w:val="false"/>
        <w:bidi w:val="0"/>
        <w:ind w:left="0" w:right="0" w:hanging="0"/>
        <w:jc w:val="left"/>
        <w:rPr>
          <w:lang w:val="en-GB"/>
        </w:rPr>
      </w:pPr>
      <w:r>
        <w:rPr>
          <w:lang w:val="en-GB"/>
        </w:rPr>
        <w:tab/>
        <w:t>"He has no friends, then."</w:t>
      </w:r>
    </w:p>
    <w:p>
      <w:pPr>
        <w:pStyle w:val="Normal"/>
        <w:widowControl w:val="false"/>
        <w:bidi w:val="0"/>
        <w:ind w:left="0" w:right="0" w:hanging="0"/>
        <w:jc w:val="left"/>
        <w:rPr>
          <w:lang w:val="en-GB"/>
        </w:rPr>
      </w:pPr>
      <w:r>
        <w:rPr>
          <w:lang w:val="en-GB"/>
        </w:rPr>
        <w:tab/>
        <w:t>"That's hard to say.  There's a doctor, Rao Iyer, and perhaps one or two others.  The doctor is a Hindu intellectual-mystic.  Trained in Europe and came back here after the War.  He's been checked - nothing suspicious about him.  His herbalist clinic is run from his house here in town."</w:t>
      </w:r>
    </w:p>
    <w:p>
      <w:pPr>
        <w:pStyle w:val="Normal"/>
        <w:widowControl w:val="false"/>
        <w:bidi w:val="0"/>
        <w:ind w:left="0" w:right="0" w:hanging="0"/>
        <w:jc w:val="left"/>
        <w:rPr>
          <w:lang w:val="en-GB"/>
        </w:rPr>
      </w:pPr>
      <w:r>
        <w:rPr>
          <w:lang w:val="en-GB"/>
        </w:rPr>
        <w:tab/>
        <w:t>The pilot, presumed American by almost everyone, was addressed as "Yank" by the natives.  Lindsay went on to say he posed quite a mystery to the few Americans living in Nayaganj.  To the British, who disliked his haughty nature, the cult surrounding him proved a thorn in their side, for natives and the few whites who dealt with him described his past as filled with impossible exploits and courageous acts.  Naturally, as he had no occupation yet never lacked money, suspicious and envious minds hatched absurd ideas concerning illicit activities of one kind or another which he must be involved in, and these notions were refined according to what merchants and tradespeople who dealt with him gleaned from a few chance words.  The picture of an aviator-adventurer emerged, a man who had seen death in a dozen different climes.  No one dared approach him with direct questions, for one look from his impenetrable gray eyes which gave the impression of reflecting machinery paralysed any enquirer.  The British, confronted with an enigma, gave "the Yank" up entirely, listening with amusement, fascination and disdain to each new set of rumours about him.  "Currently," continued Lindsay, "there's this common talk about rubies and gold ingots buried in a desert.  It's almost a form of adulation on the part of the local people.  He even treats them as equals!  There's really nothing different in what he's rumoured to have done than, say, what Brigadier-General Carter, or Corporal Lowry, citizens of this town and fine men, well-known ones too, what they've done."</w:t>
      </w:r>
    </w:p>
    <w:p>
      <w:pPr>
        <w:pStyle w:val="Normal"/>
        <w:widowControl w:val="false"/>
        <w:bidi w:val="0"/>
        <w:ind w:left="0" w:right="0" w:hanging="0"/>
        <w:jc w:val="left"/>
        <w:rPr>
          <w:lang w:val="en-GB"/>
        </w:rPr>
      </w:pPr>
      <w:r>
        <w:rPr>
          <w:lang w:val="en-GB"/>
        </w:rPr>
        <w:tab/>
        <w:t>"Or yourself, Commander."</w:t>
      </w:r>
    </w:p>
    <w:p>
      <w:pPr>
        <w:pStyle w:val="Normal"/>
        <w:widowControl w:val="false"/>
        <w:bidi w:val="0"/>
        <w:ind w:left="0" w:right="0" w:hanging="0"/>
        <w:jc w:val="left"/>
        <w:rPr>
          <w:lang w:val="en-GB"/>
        </w:rPr>
      </w:pPr>
      <w:r>
        <w:rPr>
          <w:lang w:val="en-GB"/>
        </w:rPr>
        <w:tab/>
        <w:t>"Eh?  Well, yes, but that would be immodest."  Lindsay flicked his eyes over Hothersall's bland face.  Without knowing it the young agent had put the thought in his superior's mind that a mischievous reference to his record in the Great War had slipped out, when Hothersall had alluded to the Boer War, which the Commander himself would have preferred to have remembered.  "Many Englishmen here could boast of far more wealth, greater victories, and finer breeding than some American biplane enthusiast possesses.  It's insulting the way Indians talk about him.  Jabbering with them in Arabic or Hindustani, as if he was from here.  Do you think there's any respect for those who can prove their heroism?  Damn it, there's a difference between being reticent and being deliberately enigmatic."</w:t>
      </w:r>
    </w:p>
    <w:p>
      <w:pPr>
        <w:pStyle w:val="Normal"/>
        <w:widowControl w:val="false"/>
        <w:bidi w:val="0"/>
        <w:ind w:left="0" w:right="0" w:hanging="0"/>
        <w:jc w:val="left"/>
        <w:rPr>
          <w:lang w:val="en-GB"/>
        </w:rPr>
      </w:pPr>
      <w:r>
        <w:rPr>
          <w:lang w:val="en-GB"/>
        </w:rPr>
        <w:tab/>
        <w:t>Lindsay gestured impatiently in the air.  "I've gone off the track.  Back to our friend.  Physically he's not very outstanding.  I'll show you his picture in a minute.  He's of medium height, not overly tall, not ludicrously short either.  Broad-shouldered, walks with a peculiar gait.  Part limp?  I don't know.  I'd say when he was young they called him good-looking, but his face is hard, gaunt almost.  As if he was one of those American movie idols suffering hard times."  Lindsay handed Hothersall a grainy photograph of a young man with a rugged face, eyes half-hidden by an upraised right hand.  "It could be anyone, couldn't it?" asked the older man.  "I became suspicious of him because of his ways, his accent, and those rumours.  Normally I don't pay too much attention to hearsay but in this case....  I sent out some requests last November to our people, the French, Germans and Americans, to see if they had any fugitives in their files matching his description.  No luck so far.  I asked the Americans again in January but they haven't responded yet.  London is still working on it.</w:t>
      </w:r>
    </w:p>
    <w:p>
      <w:pPr>
        <w:pStyle w:val="Normal"/>
        <w:widowControl w:val="false"/>
        <w:bidi w:val="0"/>
        <w:ind w:left="0" w:right="0" w:hanging="0"/>
        <w:jc w:val="left"/>
        <w:rPr>
          <w:lang w:val="en-GB"/>
        </w:rPr>
      </w:pPr>
      <w:r>
        <w:rPr>
          <w:lang w:val="en-GB"/>
        </w:rPr>
        <w:tab/>
        <w:t>"Still with the French, the Germans and London, I also asked them if they had any missing pilots from the War.  You can see by his face he's old enough to have been in it.  There were, as you can imagine, a fair number of files.  I matched the descriptions against our man, discarding most soon enough.  It doesn't help that he's of average height, average looks, nor that the Americans haven't responded.  However, " and Lindsay's voice betrayed excitement, "I wound up with an Englishman as the prime - I should say, the only - candidate.  He probably isn't our man but something caught my eye about him.  Remember I talked about instinct?  Mine told me there was something to this particular flier.  When I sent the useless files back I kept what was in the most hopeful one."</w:t>
      </w:r>
    </w:p>
    <w:p>
      <w:pPr>
        <w:pStyle w:val="Normal"/>
        <w:widowControl w:val="false"/>
        <w:bidi w:val="0"/>
        <w:ind w:left="0" w:right="0" w:hanging="0"/>
        <w:jc w:val="left"/>
        <w:rPr>
          <w:lang w:val="en-GB"/>
        </w:rPr>
      </w:pPr>
      <w:r>
        <w:rPr>
          <w:lang w:val="en-GB"/>
        </w:rPr>
        <w:tab/>
        <w:t>"You say he's an Englishman.  But earlier you told me he was American."</w:t>
      </w:r>
    </w:p>
    <w:p>
      <w:pPr>
        <w:pStyle w:val="Normal"/>
        <w:widowControl w:val="false"/>
        <w:bidi w:val="0"/>
        <w:ind w:left="0" w:right="0" w:hanging="0"/>
        <w:jc w:val="left"/>
        <w:rPr>
          <w:lang w:val="en-GB"/>
        </w:rPr>
      </w:pPr>
      <w:r>
        <w:rPr>
          <w:lang w:val="en-GB"/>
        </w:rPr>
        <w:tab/>
        <w:t>"No, I said people believe he is.  I'll get to that.  Here's the name from the file.  'Horace Mann.'  His signature appears on a registration list from London in October, 1914.  Whoever filled in this sheet did a shoddy job, and illiterate too at that.  Here, look at it.  See the phonetic spellings.  See the place name?  No such place.  See his age?  Just the right age, too correct, if you ask me, old enough to be enrolling but not too old.  I tracked him to France, by which time he'd joined the air forces.  April, 1915, his plane was shot down over Germany.  His career ended there.  Not another word about him.  Another pilot and ground support saw his plane on fire and heading for enemy lines.  That was verified.  But did he crash, or did he land?  Was he a prisoner or a collaborator, or did he simply use that opportunity to escape the army?  Who can say?</w:t>
      </w:r>
    </w:p>
    <w:p>
      <w:pPr>
        <w:pStyle w:val="Normal"/>
        <w:widowControl w:val="false"/>
        <w:bidi w:val="0"/>
        <w:ind w:left="0" w:right="0" w:hanging="0"/>
        <w:jc w:val="left"/>
        <w:rPr>
          <w:lang w:val="en-GB"/>
        </w:rPr>
      </w:pPr>
      <w:r>
        <w:rPr>
          <w:lang w:val="en-GB"/>
        </w:rPr>
        <w:tab/>
        <w:t>"I've known many people in my life, from many countries.  I've a good ear for languages and accents.  When I talked with him I couldn't tell where he came from.  Possibly American, but perhaps European.  British?  Maybe.  So what does that tell me?  What does it tell you?"</w:t>
      </w:r>
    </w:p>
    <w:p>
      <w:pPr>
        <w:pStyle w:val="Normal"/>
        <w:widowControl w:val="false"/>
        <w:bidi w:val="0"/>
        <w:ind w:left="0" w:right="0" w:hanging="0"/>
        <w:jc w:val="left"/>
        <w:rPr>
          <w:lang w:val="en-GB"/>
        </w:rPr>
      </w:pPr>
      <w:r>
        <w:rPr>
          <w:lang w:val="en-GB"/>
        </w:rPr>
        <w:tab/>
        <w:t>Hothersall took his time replying.  "Either he's travelled like yourself, Commander, or else he was brought up where English wasn't always the first language.  Maybe he went to foreign schools before the War."</w:t>
      </w:r>
    </w:p>
    <w:p>
      <w:pPr>
        <w:pStyle w:val="Normal"/>
        <w:widowControl w:val="false"/>
        <w:bidi w:val="0"/>
        <w:ind w:left="0" w:right="0" w:hanging="0"/>
        <w:jc w:val="left"/>
        <w:rPr>
          <w:lang w:val="en-GB"/>
        </w:rPr>
      </w:pPr>
      <w:r>
        <w:rPr>
          <w:lang w:val="en-GB"/>
        </w:rPr>
        <w:tab/>
        <w:t>"Good.  'Mr. Mann' listed two fictitious English schools as well as a university.  He must have had a letter from the latter to 'confirm' his identity.  It was a German school, to be precise.  Blown to hell now, all its records with it.  That foreign education eliminated a considerable number of files, but I still had too many.  The French have promised to send more information when they can on British and American strategic air bases situated there during the War, which should tell me their personnel.  I've left the Germans out this time, and as far as the Americans... well, I'll get something from them soon, I hope."  Hothersall at that moment saw the odd quality of Lindsay's eyes, and at the sight he missed his superior's next words.</w:t>
      </w:r>
    </w:p>
    <w:p>
      <w:pPr>
        <w:pStyle w:val="Normal"/>
        <w:widowControl w:val="false"/>
        <w:bidi w:val="0"/>
        <w:ind w:left="0" w:right="0" w:hanging="0"/>
        <w:jc w:val="left"/>
        <w:rPr>
          <w:lang w:val="en-GB"/>
        </w:rPr>
      </w:pPr>
      <w:r>
        <w:rPr>
          <w:lang w:val="en-GB"/>
        </w:rPr>
        <w:tab/>
        <w:t>"I'm sorry," he mumbled, "could you repeat that?"</w:t>
      </w:r>
    </w:p>
    <w:p>
      <w:pPr>
        <w:pStyle w:val="Normal"/>
        <w:widowControl w:val="false"/>
        <w:bidi w:val="0"/>
        <w:ind w:left="0" w:right="0" w:hanging="0"/>
        <w:jc w:val="left"/>
        <w:rPr>
          <w:lang w:val="en-GB"/>
        </w:rPr>
      </w:pPr>
      <w:r>
        <w:rPr>
          <w:lang w:val="en-GB"/>
        </w:rPr>
        <w:tab/>
        <w:t>"I said, what we have here is a smart man, or maybe just a boy at the time, tricking his way with false identification past recruitment, leaving a clue he never expected to be picked up by anybody.  He joins up, a patriotic lad from a nonexistent village in Gwent, ruggedly built even then, I'd expect.  Undoubtedly he took some form of military discipline in Germany, which might have weighed in his favour with the recruiters as experience.  A display of fire and hatred for the murderous Huns, fuelled by intimate familiarity and our propaganda, and he was accepted.  Apart from that school, his accent, and his matching the 5'10" of the mysterious aviator with the gray eyes, I have absolutely nothing to go on!"  Someone who did not know Samuel Lindsay would have thought the explosion of laughter following this admission meant he was in good spirits.  Hothersall knew too little about his superior and nodded in agreement, smiling thinly.  He realised his mistake when once again Lindsay's large brown eyes in which glittered flecks of gold turned hard.  "London hasn't been too supportive about this either, young man.  In fact, they undeniably think I'm a fool to be so interested in one American pilot.  They imagine my abilities are slipping, that an old soldier should retire before he causes some trouble or creates a scandal.  Is that why you're here, to keep an eye on me?"</w:t>
      </w:r>
    </w:p>
    <w:p>
      <w:pPr>
        <w:pStyle w:val="Normal"/>
        <w:widowControl w:val="false"/>
        <w:bidi w:val="0"/>
        <w:ind w:left="0" w:right="0" w:hanging="0"/>
        <w:jc w:val="left"/>
        <w:rPr>
          <w:lang w:val="en-GB"/>
        </w:rPr>
      </w:pPr>
      <w:r>
        <w:rPr>
          <w:lang w:val="en-GB"/>
        </w:rPr>
        <w:tab/>
        <w:t>The junior agent stammered out a meaningless answer which Lindsay dismissed.  "I've been in the same situation myself, keeping watch on someone who, in the view of his superiors," and he inflected that word sarcastically, "should be reclining in some backwards hamlet enjoying a drink and his pipe, his medals and commendations stored in the attic for grandchildren to play with.  I'm certainly not one of those.  This 'Mann,' this 'Yank,' no sooner did he show up than not far away from here a factory was bombed, setting houses on fire for several days.  There was an aerial attack on a telegraph office, after which a train station was destroyed.  An organized gang robbed a bank in the confusion.  Where was he while this was going on?  Drinking in full view of everyone at the Polo Club, wandering around Nayaganj, wherever he could be seen.  Highly visible for several days.  Quite conspicuous.  He'd taught someone how to fly his plane, a plane we've never seen and can't locate.  If there's nothing to this man then why doesn't he leave a bigger trail?  Nayaganj isn't far from the Punjab.  But it was peaceful here, until recently.  If this man is harmless, why is he so mysterious?  You and London think I'm basing my judgement on flimsy evidence.  In that case, bring me concrete proof.  I'd love to have it.  And don't pretend you're not here to watch me as well."</w:t>
      </w:r>
    </w:p>
    <w:p>
      <w:pPr>
        <w:pStyle w:val="Normal"/>
        <w:widowControl w:val="false"/>
        <w:bidi w:val="0"/>
        <w:ind w:left="0" w:right="0" w:hanging="0"/>
        <w:jc w:val="left"/>
        <w:rPr>
          <w:lang w:val="en-GB"/>
        </w:rPr>
      </w:pPr>
      <w:r>
        <w:rPr>
          <w:lang w:val="en-GB"/>
        </w:rPr>
        <w:tab/>
        <w:t>Hothersall attempted to reestablish the original cordiality.  "To be truthful, Commander, I don't think you need to be watched, but London, however, does.  Just like you I follow instructions, no matter what I think of them.  Yes, I have to report to London.  But I'll do whatever it takes to get you the proof you need to arrest this man.  My first loyalty is to you."  The response surprised Lindsay who had prepared for a complete denial.  "Good for you," he said cryptically.  Hothersall did not ask him to explain the remark.  Aware of the rift between them the elder agent, much as Hothersall had, attempted to cross back to civility.</w:t>
      </w:r>
    </w:p>
    <w:p>
      <w:pPr>
        <w:pStyle w:val="Normal"/>
        <w:widowControl w:val="false"/>
        <w:bidi w:val="0"/>
        <w:ind w:left="0" w:right="0" w:hanging="0"/>
        <w:jc w:val="left"/>
        <w:rPr>
          <w:lang w:val="en-GB"/>
        </w:rPr>
      </w:pPr>
      <w:r>
        <w:rPr>
          <w:lang w:val="en-GB"/>
        </w:rPr>
        <w:tab/>
        <w:t>"I'm glad they sent someone I can rely on.  The man who took that picture of the Yank didn't last three days after snapping it.  Do you think you'll get along here?  It's a brutal world, and I'll expect brutal things from you if I think they're justified."</w:t>
      </w:r>
    </w:p>
    <w:p>
      <w:pPr>
        <w:pStyle w:val="Normal"/>
        <w:widowControl w:val="false"/>
        <w:bidi w:val="0"/>
        <w:ind w:left="0" w:right="0" w:hanging="0"/>
        <w:jc w:val="left"/>
        <w:rPr>
          <w:lang w:val="en-GB"/>
        </w:rPr>
      </w:pPr>
      <w:r>
        <w:rPr>
          <w:lang w:val="en-GB"/>
        </w:rPr>
        <w:tab/>
        <w:t>Relaxing slightly Hothersall, trying not to wipe the sweat from his face, replied in a measured tone.  "I think you'll find me capable.  I'm willing to learn, too.  What better place than here?"</w:t>
      </w:r>
    </w:p>
    <w:p>
      <w:pPr>
        <w:pStyle w:val="Normal"/>
        <w:widowControl w:val="false"/>
        <w:bidi w:val="0"/>
        <w:ind w:left="0" w:right="0" w:hanging="0"/>
        <w:jc w:val="left"/>
        <w:rPr>
          <w:lang w:val="en-GB"/>
        </w:rPr>
      </w:pPr>
      <w:r>
        <w:rPr>
          <w:lang w:val="en-GB"/>
        </w:rPr>
        <w:tab/>
        <w:t>"What does not kill me makes me strong."</w:t>
      </w:r>
    </w:p>
    <w:p>
      <w:pPr>
        <w:pStyle w:val="Normal"/>
        <w:widowControl w:val="false"/>
        <w:bidi w:val="0"/>
        <w:ind w:left="0" w:right="0" w:hanging="0"/>
        <w:jc w:val="left"/>
        <w:rPr>
          <w:lang w:val="en-GB"/>
        </w:rPr>
      </w:pPr>
      <w:r>
        <w:rPr>
          <w:lang w:val="en-GB"/>
        </w:rPr>
        <w:tab/>
        <w:t>"Pardon?"</w:t>
      </w:r>
    </w:p>
    <w:p>
      <w:pPr>
        <w:pStyle w:val="Normal"/>
        <w:widowControl w:val="false"/>
        <w:bidi w:val="0"/>
        <w:ind w:left="0" w:right="0" w:hanging="0"/>
        <w:jc w:val="left"/>
        <w:rPr>
          <w:lang w:val="en-GB"/>
        </w:rPr>
      </w:pPr>
      <w:r>
        <w:rPr>
          <w:lang w:val="en-GB"/>
        </w:rPr>
        <w:tab/>
        <w:t>"Never mind.  Something I read."  They lapsed into silence.  The young Englishman decided to ask a few questions.  "I imagine getting used to the people and the weather here will be quite a challenge in itself.  It's February and the weather is so different from what I'm used to.  They tell me you were born here.  How long have you been back?"</w:t>
      </w:r>
    </w:p>
    <w:p>
      <w:pPr>
        <w:pStyle w:val="Normal"/>
        <w:widowControl w:val="false"/>
        <w:bidi w:val="0"/>
        <w:ind w:left="0" w:right="0" w:hanging="0"/>
        <w:jc w:val="left"/>
        <w:rPr>
          <w:lang w:val="en-GB"/>
        </w:rPr>
      </w:pPr>
      <w:r>
        <w:rPr>
          <w:lang w:val="en-GB"/>
        </w:rPr>
        <w:tab/>
        <w:t>"About six years.  This is home to me.  I don't see why people prefer England."</w:t>
      </w:r>
    </w:p>
    <w:p>
      <w:pPr>
        <w:pStyle w:val="Normal"/>
        <w:widowControl w:val="false"/>
        <w:bidi w:val="0"/>
        <w:ind w:left="0" w:right="0" w:hanging="0"/>
        <w:jc w:val="left"/>
        <w:rPr>
          <w:lang w:val="en-GB"/>
        </w:rPr>
      </w:pPr>
      <w:r>
        <w:rPr>
          <w:lang w:val="en-GB"/>
        </w:rPr>
        <w:tab/>
        <w:t>Throughout the briefing Hothersall had tried to detect the Indian blood rumoured to be in the man across from him.  Sitting down at the beginning of the meeting he had noticed a daguerreotype on the desk of a man with black hair bearing a strong resemblance to Lindsay.  "Is that your father?"  He indicated the picture.  "You look very much like him."</w:t>
      </w:r>
    </w:p>
    <w:p>
      <w:pPr>
        <w:pStyle w:val="Normal"/>
        <w:widowControl w:val="false"/>
        <w:bidi w:val="0"/>
        <w:ind w:left="0" w:right="0" w:hanging="0"/>
        <w:jc w:val="left"/>
        <w:rPr>
          <w:lang w:val="en-GB"/>
        </w:rPr>
      </w:pPr>
      <w:r>
        <w:rPr>
          <w:lang w:val="en-GB"/>
        </w:rPr>
        <w:tab/>
        <w:t>"Yes, I do."  Lindsay held the photograph in his hand without offering it to the young agent.  "It was taken shortly before he... was killed.  I'm lucky to have this, I suppose.  But that's a story for another time.  Let's get back to the American.  We'll call him that until we know better.  But I think 'Mr. Mann' from Erewhon is -"</w:t>
      </w:r>
    </w:p>
    <w:p>
      <w:pPr>
        <w:pStyle w:val="Normal"/>
        <w:widowControl w:val="false"/>
        <w:bidi w:val="0"/>
        <w:ind w:left="0" w:right="0" w:hanging="0"/>
        <w:jc w:val="left"/>
        <w:rPr>
          <w:lang w:val="en-GB"/>
        </w:rPr>
      </w:pPr>
      <w:r>
        <w:rPr>
          <w:lang w:val="en-GB"/>
        </w:rPr>
        <w:tab/>
        <w:t>"Where, Commander?  I thought you said Gwent."</w:t>
      </w:r>
    </w:p>
    <w:p>
      <w:pPr>
        <w:pStyle w:val="Normal"/>
        <w:widowControl w:val="false"/>
        <w:bidi w:val="0"/>
        <w:ind w:left="0" w:right="0" w:hanging="0"/>
        <w:jc w:val="left"/>
        <w:rPr>
          <w:lang w:val="en-GB"/>
        </w:rPr>
      </w:pPr>
      <w:r>
        <w:rPr>
          <w:lang w:val="en-GB"/>
        </w:rPr>
        <w:tab/>
        <w:t>"Erewhon.  'No where.'  From a book by Samuel Butler.  I have it in my library there if you'd care to read it.  As I was saying, this man could very well be English, and if that sounds strange based on the little I know, be assured I'm not convinced of it myself.  Yet I have this hunch, which makes it hard to explain.  I'm sure I'm right.  Questions of identity aside, however, where does he get his money, seeing he doesn't work?"</w:t>
      </w:r>
    </w:p>
    <w:p>
      <w:pPr>
        <w:pStyle w:val="Normal"/>
        <w:widowControl w:val="false"/>
        <w:bidi w:val="0"/>
        <w:ind w:left="0" w:right="0" w:hanging="0"/>
        <w:jc w:val="left"/>
        <w:rPr>
          <w:lang w:val="en-GB"/>
        </w:rPr>
      </w:pPr>
      <w:r>
        <w:rPr>
          <w:lang w:val="en-GB"/>
        </w:rPr>
        <w:tab/>
        <w:t>"You mentioned an attack on a bank."</w:t>
      </w:r>
    </w:p>
    <w:p>
      <w:pPr>
        <w:pStyle w:val="Normal"/>
        <w:widowControl w:val="false"/>
        <w:bidi w:val="0"/>
        <w:ind w:left="0" w:right="0" w:hanging="0"/>
        <w:jc w:val="left"/>
        <w:rPr>
          <w:lang w:val="en-GB"/>
        </w:rPr>
      </w:pPr>
      <w:r>
        <w:rPr>
          <w:lang w:val="en-GB"/>
        </w:rPr>
        <w:tab/>
        <w:t>"Yes.  Blackmail too, there's a fair bit of that in Nayaganj, and Radhapur.  You should visit that town, it's not far from here.  A short drive.  There's even a decent road connecting the two.  I imagine there are similar crimes there.  Of course, there's this ridiculous talk about a treasure, which I think is a clever ploy to disguise a counterfeiting ring.  I suggest that as an avenue of enquiry.  If there's such a thing we have to crack it."</w:t>
      </w:r>
    </w:p>
    <w:p>
      <w:pPr>
        <w:pStyle w:val="Normal"/>
        <w:widowControl w:val="false"/>
        <w:bidi w:val="0"/>
        <w:ind w:left="0" w:right="0" w:hanging="0"/>
        <w:jc w:val="left"/>
        <w:rPr>
          <w:lang w:val="en-GB"/>
        </w:rPr>
      </w:pPr>
      <w:r>
        <w:rPr>
          <w:lang w:val="en-GB"/>
        </w:rPr>
        <w:tab/>
        <w:t>"I can't do this myself, as you know.  I'll need some help.  Are there any other men in the area, or even in Delhi?"</w:t>
      </w:r>
    </w:p>
    <w:p>
      <w:pPr>
        <w:pStyle w:val="Normal"/>
        <w:widowControl w:val="false"/>
        <w:bidi w:val="0"/>
        <w:ind w:left="0" w:right="0" w:hanging="0"/>
        <w:jc w:val="left"/>
        <w:rPr>
          <w:lang w:val="en-GB"/>
        </w:rPr>
      </w:pPr>
      <w:r>
        <w:rPr>
          <w:lang w:val="en-GB"/>
        </w:rPr>
        <w:tab/>
        <w:t>A thin smile graced Lindsay's face.  "No one else believes in this.  Why should I be sent more than one assistant?  You'll have to use your own ingenuity."</w:t>
      </w:r>
    </w:p>
    <w:p>
      <w:pPr>
        <w:pStyle w:val="Normal"/>
        <w:widowControl w:val="false"/>
        <w:bidi w:val="0"/>
        <w:ind w:left="0" w:right="0" w:hanging="0"/>
        <w:jc w:val="left"/>
        <w:rPr>
          <w:lang w:val="en-GB"/>
        </w:rPr>
      </w:pPr>
      <w:r>
        <w:rPr>
          <w:lang w:val="en-GB"/>
        </w:rPr>
        <w:tab/>
        <w:t>"Can I hire some men, fellows who won't talk?"</w:t>
      </w:r>
    </w:p>
    <w:p>
      <w:pPr>
        <w:pStyle w:val="Normal"/>
        <w:widowControl w:val="false"/>
        <w:bidi w:val="0"/>
        <w:ind w:left="0" w:right="0" w:hanging="0"/>
        <w:jc w:val="left"/>
        <w:rPr>
          <w:lang w:val="en-GB"/>
        </w:rPr>
      </w:pPr>
      <w:r>
        <w:rPr>
          <w:lang w:val="en-GB"/>
        </w:rPr>
        <w:tab/>
        <w:t>"Those are two different questions.  There's some money available for that.  But they can't ever know me, nor I them.  Not even their names.  In your reports to me call them something else.  You're familiar with the new codes."</w:t>
      </w:r>
    </w:p>
    <w:p>
      <w:pPr>
        <w:pStyle w:val="Normal"/>
        <w:widowControl w:val="false"/>
        <w:bidi w:val="0"/>
        <w:ind w:left="0" w:right="0" w:hanging="0"/>
        <w:jc w:val="left"/>
        <w:rPr>
          <w:lang w:val="en-GB"/>
        </w:rPr>
      </w:pPr>
      <w:r>
        <w:rPr>
          <w:lang w:val="en-GB"/>
        </w:rPr>
        <w:tab/>
        <w:t>"Yes.  I'll start checking around.  There's a spot called the Briar which -"</w:t>
      </w:r>
    </w:p>
    <w:p>
      <w:pPr>
        <w:pStyle w:val="Normal"/>
        <w:widowControl w:val="false"/>
        <w:bidi w:val="0"/>
        <w:ind w:left="0" w:right="0" w:hanging="0"/>
        <w:jc w:val="left"/>
        <w:rPr>
          <w:lang w:val="en-GB"/>
        </w:rPr>
      </w:pPr>
      <w:r>
        <w:rPr>
          <w:lang w:val="en-GB"/>
        </w:rPr>
        <w:tab/>
        <w:t>"I've heard of it.  Choose carefully.  I don't want you getting one of the revolutionaries by mistake.  When you get these men put them on the American at once.  I want him bottled up before he kills.  I want that plane too.  While you're doing that I'll be sending off another request to London about this 'Mann' character.  Ask what's taking them so long with those damn files."</w:t>
      </w:r>
    </w:p>
    <w:p>
      <w:pPr>
        <w:pStyle w:val="Normal"/>
        <w:widowControl w:val="false"/>
        <w:bidi w:val="0"/>
        <w:ind w:left="0" w:right="0" w:hanging="0"/>
        <w:jc w:val="left"/>
        <w:rPr>
          <w:lang w:val="en-GB"/>
        </w:rPr>
      </w:pPr>
      <w:r>
        <w:rPr>
          <w:lang w:val="en-GB"/>
        </w:rPr>
        <w:tab/>
        <w:t>"About that, you mentioned you were looking for criminals, didn't you?  What makes you think he'd be only a criminal?  Did you ever think he might be a runaway?"</w:t>
      </w:r>
    </w:p>
    <w:p>
      <w:pPr>
        <w:pStyle w:val="Normal"/>
        <w:widowControl w:val="false"/>
        <w:bidi w:val="0"/>
        <w:ind w:left="0" w:right="0" w:hanging="0"/>
        <w:jc w:val="left"/>
        <w:rPr>
          <w:lang w:val="en-GB"/>
        </w:rPr>
      </w:pPr>
      <w:r>
        <w:rPr>
          <w:lang w:val="en-GB"/>
        </w:rPr>
        <w:tab/>
        <w:t>"What?"</w:t>
      </w:r>
    </w:p>
    <w:p>
      <w:pPr>
        <w:pStyle w:val="Normal"/>
        <w:widowControl w:val="false"/>
        <w:bidi w:val="0"/>
        <w:ind w:left="0" w:right="0" w:hanging="0"/>
        <w:jc w:val="left"/>
        <w:rPr>
          <w:lang w:val="en-GB"/>
        </w:rPr>
      </w:pPr>
      <w:r>
        <w:rPr>
          <w:lang w:val="en-GB"/>
        </w:rPr>
        <w:tab/>
        <w:t>"You say 'Mann' was educated in Germany.  That costs a lot, doesn't it?  Not something any family can afford."</w:t>
      </w:r>
    </w:p>
    <w:p>
      <w:pPr>
        <w:pStyle w:val="Normal"/>
        <w:widowControl w:val="false"/>
        <w:bidi w:val="0"/>
        <w:ind w:left="0" w:right="0" w:hanging="0"/>
        <w:jc w:val="left"/>
        <w:rPr>
          <w:lang w:val="en-GB"/>
        </w:rPr>
      </w:pPr>
      <w:r>
        <w:rPr>
          <w:lang w:val="en-GB"/>
        </w:rPr>
        <w:tab/>
        <w:t>"No, quite right."</w:t>
      </w:r>
    </w:p>
    <w:p>
      <w:pPr>
        <w:pStyle w:val="Normal"/>
        <w:widowControl w:val="false"/>
        <w:bidi w:val="0"/>
        <w:ind w:left="0" w:right="0" w:hanging="0"/>
        <w:jc w:val="left"/>
        <w:rPr>
          <w:lang w:val="en-GB"/>
        </w:rPr>
      </w:pPr>
      <w:r>
        <w:rPr>
          <w:lang w:val="en-GB"/>
        </w:rPr>
        <w:tab/>
        <w:t>"When did he register in London?"</w:t>
      </w:r>
    </w:p>
    <w:p>
      <w:pPr>
        <w:pStyle w:val="Normal"/>
        <w:widowControl w:val="false"/>
        <w:bidi w:val="0"/>
        <w:ind w:left="0" w:right="0" w:hanging="0"/>
        <w:jc w:val="left"/>
        <w:rPr>
          <w:lang w:val="en-GB"/>
        </w:rPr>
      </w:pPr>
      <w:r>
        <w:rPr>
          <w:lang w:val="en-GB"/>
        </w:rPr>
        <w:tab/>
        <w:t>"October, 1914," replied Lindsay, checking a thin sheet of paper from the file.</w:t>
      </w:r>
    </w:p>
    <w:p>
      <w:pPr>
        <w:pStyle w:val="Normal"/>
        <w:widowControl w:val="false"/>
        <w:bidi w:val="0"/>
        <w:ind w:left="0" w:right="0" w:hanging="0"/>
        <w:jc w:val="left"/>
        <w:rPr>
          <w:lang w:val="en-GB"/>
        </w:rPr>
      </w:pPr>
      <w:r>
        <w:rPr>
          <w:lang w:val="en-GB"/>
        </w:rPr>
        <w:tab/>
        <w:t>"No birth date?"</w:t>
      </w:r>
    </w:p>
    <w:p>
      <w:pPr>
        <w:pStyle w:val="Normal"/>
        <w:widowControl w:val="false"/>
        <w:bidi w:val="0"/>
        <w:ind w:left="0" w:right="0" w:hanging="0"/>
        <w:jc w:val="left"/>
        <w:rPr>
          <w:lang w:val="en-GB"/>
        </w:rPr>
      </w:pPr>
      <w:r>
        <w:rPr>
          <w:lang w:val="en-GB"/>
        </w:rPr>
        <w:tab/>
        <w:t>"Hmm.  January 29, 1896.  But I wouldn't place much faith in that."</w:t>
      </w:r>
    </w:p>
    <w:p>
      <w:pPr>
        <w:pStyle w:val="Normal"/>
        <w:widowControl w:val="false"/>
        <w:bidi w:val="0"/>
        <w:ind w:left="0" w:right="0" w:hanging="0"/>
        <w:jc w:val="left"/>
        <w:rPr>
          <w:lang w:val="en-GB"/>
        </w:rPr>
      </w:pPr>
      <w:r>
        <w:rPr>
          <w:lang w:val="en-GB"/>
        </w:rPr>
        <w:tab/>
        <w:t>"So what you have is a young man, around eighteen, gone to a foreign school, maybe a runaway."</w:t>
      </w:r>
    </w:p>
    <w:p>
      <w:pPr>
        <w:pStyle w:val="Normal"/>
        <w:widowControl w:val="false"/>
        <w:bidi w:val="0"/>
        <w:ind w:left="0" w:right="0" w:hanging="0"/>
        <w:jc w:val="left"/>
        <w:rPr>
          <w:lang w:val="en-GB"/>
        </w:rPr>
      </w:pPr>
      <w:r>
        <w:rPr>
          <w:lang w:val="en-GB"/>
        </w:rPr>
        <w:tab/>
        <w:t>"According to you, yes.  I'd think he'd be a criminal, with what he knew to get by the recruiters."</w:t>
      </w:r>
    </w:p>
    <w:p>
      <w:pPr>
        <w:pStyle w:val="Normal"/>
        <w:widowControl w:val="false"/>
        <w:bidi w:val="0"/>
        <w:ind w:left="0" w:right="0" w:hanging="0"/>
        <w:jc w:val="left"/>
        <w:rPr>
          <w:lang w:val="en-GB"/>
        </w:rPr>
      </w:pPr>
      <w:r>
        <w:rPr>
          <w:lang w:val="en-GB"/>
        </w:rPr>
        <w:tab/>
        <w:t>"Yes, but suppose, just suppose.  How many families can pay for that kind of education?  He registered in London.  If he was a toff, do you think he'd want to be an ordinary soldier?  No, he'd most likely try some other way to get in, at some higher level.  Unless he did it on the sly.  Which means doing it without his father's consent.  A runaway, or some kid who just wanted to show his parents.  Maybe his father wasn't even around when he did it.  If I were to look for someone, sure I'd look for a criminal, that's smart.  But maybe if you asked to see what family with money called the police or Scotland Yard to help them find one of their missing children you'd find out something important."</w:t>
      </w:r>
    </w:p>
    <w:p>
      <w:pPr>
        <w:pStyle w:val="Normal"/>
        <w:widowControl w:val="false"/>
        <w:bidi w:val="0"/>
        <w:ind w:left="0" w:right="0" w:hanging="0"/>
        <w:jc w:val="left"/>
        <w:rPr>
          <w:lang w:val="en-GB"/>
        </w:rPr>
      </w:pPr>
      <w:r>
        <w:rPr>
          <w:lang w:val="en-GB"/>
        </w:rPr>
        <w:tab/>
        <w:t>"Do you realise how many delinquents you're talking about?"</w:t>
      </w:r>
    </w:p>
    <w:p>
      <w:pPr>
        <w:pStyle w:val="Normal"/>
        <w:widowControl w:val="false"/>
        <w:bidi w:val="0"/>
        <w:ind w:left="0" w:right="0" w:hanging="0"/>
        <w:jc w:val="left"/>
        <w:rPr>
          <w:lang w:val="en-GB"/>
        </w:rPr>
      </w:pPr>
      <w:r>
        <w:rPr>
          <w:lang w:val="en-GB"/>
        </w:rPr>
        <w:tab/>
        <w:t>"Not as many as you think.  He had to pip off around October of '14, he had to live close enough to London so he could get away before his parents found him, and he had to come from people with money.  Industrialists, merchants.  He had to be a clever little bastard who could bluff his way past anybody who questioned him."  Lindsay winced as he moved away from his desk.  Hothersall knew he had offended him somehow and continued hastily.  "You've got that description of 'Mann' and the American here.  What do you have to lose?"</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You think that might work?"</w:t>
      </w:r>
    </w:p>
    <w:p>
      <w:pPr>
        <w:pStyle w:val="Normal"/>
        <w:widowControl w:val="false"/>
        <w:bidi w:val="0"/>
        <w:ind w:left="0" w:right="0" w:hanging="0"/>
        <w:jc w:val="left"/>
        <w:rPr>
          <w:lang w:val="en-GB"/>
        </w:rPr>
      </w:pPr>
      <w:r>
        <w:rPr>
          <w:lang w:val="en-GB"/>
        </w:rPr>
        <w:tab/>
        <w:t>"It might.  There's very little to go on, sir.  If you could find out anything it would be pure luck, but if you have to sort through every thief in England -"</w:t>
      </w:r>
    </w:p>
    <w:p>
      <w:pPr>
        <w:pStyle w:val="Normal"/>
        <w:widowControl w:val="false"/>
        <w:bidi w:val="0"/>
        <w:ind w:left="0" w:right="0" w:hanging="0"/>
        <w:jc w:val="left"/>
        <w:rPr>
          <w:lang w:val="en-GB"/>
        </w:rPr>
      </w:pPr>
      <w:r>
        <w:rPr>
          <w:lang w:val="en-GB"/>
        </w:rPr>
        <w:tab/>
        <w:t>"We, Hothersall, we would sort through them."</w:t>
      </w:r>
    </w:p>
    <w:p>
      <w:pPr>
        <w:pStyle w:val="Normal"/>
        <w:widowControl w:val="false"/>
        <w:bidi w:val="0"/>
        <w:ind w:left="0" w:right="0" w:hanging="0"/>
        <w:jc w:val="left"/>
        <w:rPr>
          <w:lang w:val="en-GB"/>
        </w:rPr>
      </w:pPr>
      <w:r>
        <w:rPr>
          <w:lang w:val="en-GB"/>
        </w:rPr>
        <w:tab/>
        <w:t>"Ah, yes, we, we'd be buried under paper.  You won't know if you don't try.  In the meantime, who knows what I'll find out?"  Lindsay tapped his palm with his pen and thought carefully before replying.  "I'll do that, today.  As you've suggested.  I hope, I truly hope, this idea of yours works.  No, no, I know what you're going to say, it's not guaranteed, of course not, young man.  But if it does, think of the trouble it would save."  Brown and gold eyes danced above a half-smile as he carried on.  "I'm glad they sent one of your abilities down here.  That's enough for now.  Meet me tonight at the Polo Club at seven, and I'll provide some history of our work down here, tell you about the people.  One more thing.  Don't be surprised at how I'm treated there, or anywhere in Nayaganj, by the well-to-do.  I've a reputation."</w:t>
      </w:r>
    </w:p>
    <w:p>
      <w:pPr>
        <w:pStyle w:val="Normal"/>
        <w:widowControl w:val="false"/>
        <w:bidi w:val="0"/>
        <w:ind w:left="0" w:right="0" w:hanging="0"/>
        <w:jc w:val="left"/>
        <w:rPr>
          <w:lang w:val="en-GB"/>
        </w:rPr>
      </w:pPr>
      <w:r>
        <w:rPr>
          <w:lang w:val="en-GB"/>
        </w:rPr>
        <w:tab/>
        <w:t>Lindsay glanced at his watch and led Hothersall from the room.  They were out in the corridor when the older agent explained his haste.  "Drinks with an ignored, undersexed tycoon's wife.  He sequesters her here, far from Delhi's sins and temptations.  Don't look startled, dear boy.  You'll have one soon enough, I'm sure.  You'll certainly be noticed tonight, so dress for the occasion, won't you?  It can't be all struggle with no rest.  Stick with the English women, though, the whores all have clap and crabs."  Osman guided the young Englishman through the front door and outdoors as his master said goodbye.  Hothersall's clothes tightened around his perspiring body as he walked in the direction of his small apartment, dwelling on Lindsay's peculiar nature.  "Who have I got myself attached to?" he whispered aloud.</w:t>
      </w:r>
    </w:p>
    <w:p>
      <w:pPr>
        <w:pStyle w:val="Normal"/>
        <w:widowControl w:val="false"/>
        <w:bidi w:val="0"/>
        <w:ind w:left="0" w:right="0" w:hanging="0"/>
        <w:jc w:val="left"/>
        <w:rPr>
          <w:lang w:val="en-GB"/>
        </w:rPr>
      </w:pPr>
      <w:r>
        <w:rPr>
          <w:lang w:val="en-GB"/>
        </w:rPr>
        <w:tab/>
        <w:t>When Hothersall had slumped away Lindsay, watching through the glass of the door, ordered Osman to air out his study.  "It seems they'll send me fools and pigs!  Stinking, unwashed, uneducated - a spy too.  A spy."  You're not so green as that, though, are you?, he thought.  You're not smart but there's something else there.  A clever watchdog over me, eh?  I'll work you to death as I would a horse.  You'll learn so much from me.  Tyro.  To watch over me?  I'll stop you in your tracks, you won't be able to say one thing against me.  It's so easy to trap someone like you.  The aviator, now, there's an adversary.  Maybe that slobbish Midlander will come in handy for me.  Something glinted in the light out on the street, catching the Commander in the eye.  He stepped back and headed for his study.  The sun this year seems so much brighter than it used to be.  My eyes are getting old, sensitive.  That's what it is.  I almost let that boy feel my temper, but I stopped myself.  It's the inactivity, and then London sending me someone like him after my years of dedicated work.  An insult.  To Osman standing in the doorway of the study he said, "Get my bath ready."</w:t>
      </w:r>
    </w:p>
    <w:p>
      <w:pPr>
        <w:pStyle w:val="Normal"/>
        <w:widowControl w:val="false"/>
        <w:bidi w:val="0"/>
        <w:ind w:left="0" w:right="0" w:hanging="0"/>
        <w:jc w:val="left"/>
        <w:rPr>
          <w:lang w:val="en-GB"/>
        </w:rPr>
      </w:pPr>
      <w:r>
        <w:rPr>
          <w:lang w:val="en-GB"/>
        </w:rPr>
        <w:tab/>
        <w:t>While waiting for his servant to return he composed a coded message for transmission to London instructing them to send the records on delinquents from the summer to late fall of 1914, and not to send files on criminals.  Osman reappeared, Lindsay spoke a few words with him, and the servant left the house with the message in hand.  Lindsay slipped into the bath-water cursing men in higher positions.  Why can't they send me an agent like my Turk?  Damn them.  Damn them.  They want their own man here, but I won't allow it.  He brooded over schemes to subvert London while he washed.</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center"/>
        <w:rPr>
          <w:lang w:val="en-GB"/>
        </w:rPr>
      </w:pPr>
      <w:r>
        <w:rPr>
          <w:lang w:val="en-GB"/>
        </w:rPr>
        <w:t>Chapter Three</w:t>
      </w:r>
    </w:p>
    <w:p>
      <w:pPr>
        <w:pStyle w:val="Normal"/>
        <w:widowControl w:val="false"/>
        <w:bidi w:val="0"/>
        <w:ind w:left="0" w:right="0" w:hanging="0"/>
        <w:jc w:val="center"/>
        <w:rPr>
          <w:lang w:val="en-GB"/>
        </w:rPr>
      </w:pPr>
      <w:r>
        <w:rPr>
          <w:lang w:val="en-GB"/>
        </w:rPr>
        <w:t>"A 'Typical' Indian Dish"</w:t>
      </w:r>
    </w:p>
    <w:p>
      <w:pPr>
        <w:pStyle w:val="Normal"/>
        <w:widowControl w:val="false"/>
        <w:bidi w:val="0"/>
        <w:ind w:left="0" w:right="0" w:hanging="0"/>
        <w:jc w:val="left"/>
        <w:rPr>
          <w:lang w:val="en-GB"/>
        </w:rPr>
      </w:pPr>
      <w:r>
        <w:rPr>
          <w:lang w:val="en-GB"/>
        </w:rPr>
        <w:tab/>
        <w:t>The Polo Club seemed like Heaven to Hothersall.  Waiting to be escorted to Commander Lindsay's table he savoured the order and calmness of the exquisitely designed restaurant with its soothing decor while blissful zephyrs from silent fans breathed cool air over him.  Hidden from the patrons musicians played classical music softly while murmurs of amusement and delight emanated from the finest of Nayaganj society gathered here tonight, their cultivated tones mingling with violin, cello and piano.  Eyes accustomed to bright climes where the sun flashed in harsh blue skies adapted slowly to these conditions, and some minds considered the Polo Club Restaurant ill-lit.  Hothersall did not entertain that opinion, even as he tried to penetrate the gloom for a view of his superior.  Here and there over glowing linen and glimmering silverware faces revealed themselves, laughing or, most often, peering intently into their dinner companions' faces.  Cold light glancing off crystal twinkled in the murk like quartz in silted water.  The young Englishman found delight in this, his first taste of class and distinction, thinking this place a charming cave illuminated by hospitable fires and amply supplied with fragrant victuals.  While he could not see the women clearly he listened to their refined voices which overlaid the men's low grunting laughter.  His nostrils flared as he inhaled every scent in the enveloping air, the odour from meats and fish, spices and liqueurs, perfumes, clothes, bodies and the plentiful flowers adorning every table.  It was almost upsetting to be led to "the Commander's berth," as the maître d' referred to Lindsay's table, for then he lost the privilege of those who stand on the threshold of rapture.  Taking a seat proffered by an unsmiling Indian waiter Hothersall sank down in the comfortable chair, his features relaxing while his eyes, adjusted to the surroundings, enabled him to dwell at length on details of the room previously obscured.</w:t>
      </w:r>
    </w:p>
    <w:p>
      <w:pPr>
        <w:pStyle w:val="Normal"/>
        <w:widowControl w:val="false"/>
        <w:bidi w:val="0"/>
        <w:ind w:left="0" w:right="0" w:hanging="0"/>
        <w:jc w:val="left"/>
        <w:rPr>
          <w:lang w:val="en-GB"/>
        </w:rPr>
      </w:pPr>
      <w:r>
        <w:rPr>
          <w:lang w:val="en-GB"/>
        </w:rPr>
        <w:tab/>
        <w:t>After pleasantries Lindsay insisted on ordering their meals; over dinner the elder agent discussed Nayaganj's brief history, sketching in a witty, cruel manner the foibles of its prominent citizens who were there this night.  When he had grown bored with this skewering he launched into tales burnished through repeated use concerning other matters, specifically his brushes with subversives, occasionally pausing to acknowledge people he knew, or in other cases measuring out a smile.  Obviously his dinner companion attracted attention.  Breaking off an anecdote he asked, "Do you wonder why everyone's looking at you?  They're not used to strangers at my table, nor strangers at all, for that matter.  Nayaganj isn't the sort of place you come to unless you've retired, you've been cashiered, you're in disgrace, or you're a tourist unwary enough to have thought this place interesting.  It's a V and A town full of forgeries.  I guarantee, tomorrow your description will have circulated around courtesy of the gossiping mouths of the 'stitch-and-bitch' clubs.  The men will ignore you unless their wives or daughters get to talking overmuch.  That's all they do here, apart from piddle around with art.  In their former lives they were all business; nowadays they relax with 'art,' whatever that is.  They look at a fine rug, a vase or death-mask, as an accessory.  It adds to their lives if they can step on it, dust it or amuse their bridge club with it.  There's a fine market not too far from me where such objects can be purchased.  If an artist were to ask them for patronage he could scrub his face with the spit they'd give him.  Proper thing, too, but that's beside the point.  They'd want to approach him, not the other way round.  In this dead spot they know they're safe from culture, so they give as much time and money to a local theatre troupe which re-enacts period drama - the Elizabethan period, with an occasional Sardou thrown in.  They want to look busy.  Backbiting, though, that's their favourite pursuit."</w:t>
      </w:r>
    </w:p>
    <w:p>
      <w:pPr>
        <w:pStyle w:val="Normal"/>
        <w:widowControl w:val="false"/>
        <w:bidi w:val="0"/>
        <w:ind w:left="0" w:right="0" w:hanging="0"/>
        <w:jc w:val="left"/>
        <w:rPr>
          <w:lang w:val="en-GB"/>
        </w:rPr>
      </w:pPr>
      <w:r>
        <w:rPr>
          <w:lang w:val="en-GB"/>
        </w:rPr>
        <w:tab/>
        <w:t>"In a way like us, I suppose," contributed Hothersall in an attempt to keep up to Lindsay, who blinked at the remark.  "Why, yes.  I'd... never thought of it in that way.  I suppose....  How's your meal?"</w:t>
      </w:r>
    </w:p>
    <w:p>
      <w:pPr>
        <w:pStyle w:val="Normal"/>
        <w:widowControl w:val="false"/>
        <w:bidi w:val="0"/>
        <w:ind w:left="0" w:right="0" w:hanging="0"/>
        <w:jc w:val="left"/>
        <w:rPr>
          <w:lang w:val="en-GB"/>
        </w:rPr>
      </w:pPr>
      <w:r>
        <w:rPr>
          <w:lang w:val="en-GB"/>
        </w:rPr>
        <w:tab/>
        <w:t>"Yes, it's good.  Delicious, I mean.  This is quite a nice place, sir."</w:t>
      </w:r>
    </w:p>
    <w:p>
      <w:pPr>
        <w:pStyle w:val="Normal"/>
        <w:widowControl w:val="false"/>
        <w:bidi w:val="0"/>
        <w:ind w:left="0" w:right="0" w:hanging="0"/>
        <w:jc w:val="left"/>
        <w:rPr>
          <w:lang w:val="en-GB"/>
        </w:rPr>
      </w:pPr>
      <w:r>
        <w:rPr>
          <w:lang w:val="en-GB"/>
        </w:rPr>
        <w:tab/>
        <w:t>"No need to call me 'sir.'  'Commander' will do.  Yes, it is, and quite the place to pick up information.  See who's with whom.  You won't find terrorists here, no, although our man came here a few times.  To the Bar, actually, he's never been seen in here, nor the gambling rooms or the playing fields.  Sometimes you hear a piece of information you'd never think would be found at all, on people, business deals, and so on.  Intelligence has many interests, not just armed subversives."  There was a lull in the conversation.  "Not this sort of place where you come from, eh?"</w:t>
      </w:r>
    </w:p>
    <w:p>
      <w:pPr>
        <w:pStyle w:val="Normal"/>
        <w:widowControl w:val="false"/>
        <w:bidi w:val="0"/>
        <w:ind w:left="0" w:right="0" w:hanging="0"/>
        <w:jc w:val="left"/>
        <w:rPr>
          <w:lang w:val="en-GB"/>
        </w:rPr>
      </w:pPr>
      <w:r>
        <w:rPr>
          <w:lang w:val="en-GB"/>
        </w:rPr>
        <w:tab/>
        <w:t>Hothersall chuckled obediently.  "No, sir, Commander.  This is really posh.  But then, India isn't like any other place I've been to."</w:t>
      </w:r>
    </w:p>
    <w:p>
      <w:pPr>
        <w:pStyle w:val="Normal"/>
        <w:widowControl w:val="false"/>
        <w:bidi w:val="0"/>
        <w:ind w:left="0" w:right="0" w:hanging="0"/>
        <w:jc w:val="left"/>
        <w:rPr>
          <w:lang w:val="en-GB"/>
        </w:rPr>
      </w:pPr>
      <w:r>
        <w:rPr>
          <w:lang w:val="en-GB"/>
        </w:rPr>
        <w:tab/>
        <w:t>"You've been to a few spots, I know."</w:t>
      </w:r>
    </w:p>
    <w:p>
      <w:pPr>
        <w:pStyle w:val="Normal"/>
        <w:widowControl w:val="false"/>
        <w:bidi w:val="0"/>
        <w:ind w:left="0" w:right="0" w:hanging="0"/>
        <w:jc w:val="left"/>
        <w:rPr>
          <w:lang w:val="en-GB"/>
        </w:rPr>
      </w:pPr>
      <w:r>
        <w:rPr>
          <w:lang w:val="en-GB"/>
        </w:rPr>
        <w:tab/>
        <w:t>"Not as many as you, sir, not Africa and Egypt and those other places.  But from England to Ireland -"</w:t>
      </w:r>
    </w:p>
    <w:p>
      <w:pPr>
        <w:pStyle w:val="Normal"/>
        <w:widowControl w:val="false"/>
        <w:bidi w:val="0"/>
        <w:ind w:left="0" w:right="0" w:hanging="0"/>
        <w:jc w:val="left"/>
        <w:rPr>
          <w:lang w:val="en-GB"/>
        </w:rPr>
      </w:pPr>
      <w:r>
        <w:rPr>
          <w:lang w:val="en-GB"/>
        </w:rPr>
        <w:tab/>
        <w:t>"Ah."</w:t>
      </w:r>
    </w:p>
    <w:p>
      <w:pPr>
        <w:pStyle w:val="Normal"/>
        <w:widowControl w:val="false"/>
        <w:bidi w:val="0"/>
        <w:ind w:left="0" w:right="0" w:hanging="0"/>
        <w:jc w:val="left"/>
        <w:rPr>
          <w:lang w:val="en-GB"/>
        </w:rPr>
      </w:pPr>
      <w:r>
        <w:rPr>
          <w:lang w:val="en-GB"/>
        </w:rPr>
        <w:tab/>
        <w:t>"Yes, well, I learned some things there," Hothersall replied a trifle defensively.  "Then to Spain for a while, till they sent me here."</w:t>
      </w:r>
    </w:p>
    <w:p>
      <w:pPr>
        <w:pStyle w:val="Normal"/>
        <w:widowControl w:val="false"/>
        <w:bidi w:val="0"/>
        <w:ind w:left="0" w:right="0" w:hanging="0"/>
        <w:jc w:val="left"/>
        <w:rPr>
          <w:lang w:val="en-GB"/>
        </w:rPr>
      </w:pPr>
      <w:r>
        <w:rPr>
          <w:lang w:val="en-GB"/>
        </w:rPr>
        <w:tab/>
        <w:t>"What sort of things do you like to do?"</w:t>
      </w:r>
    </w:p>
    <w:p>
      <w:pPr>
        <w:pStyle w:val="Normal"/>
        <w:widowControl w:val="false"/>
        <w:bidi w:val="0"/>
        <w:ind w:left="0" w:right="0" w:hanging="0"/>
        <w:jc w:val="left"/>
        <w:rPr>
          <w:lang w:val="en-GB"/>
        </w:rPr>
      </w:pPr>
      <w:r>
        <w:rPr>
          <w:lang w:val="en-GB"/>
        </w:rPr>
        <w:tab/>
        <w:t>"Do?  I'm not sure what you mean, sir.  Commander."  Hothersall laid his knife and fork down, instantly regretting this as their grim waiter cleared the setting.  When he had gone Lindsay amplified his question.  "I know what you've done, they sent a file on you.  I meant, what assignments do you prefer?  This isn't a place for the squeamish.  Violent attacks on Englishmen and English property occur frequently and have to be dealt with in kind.  Otherwise no one learns a lesson.  Are you prepared to be ruthless, to take firm action?"  Lindsay's gaze was level, his delivery placid.  Hothersall, used to such conversation taking place in an  office, outdoors, nowhere near other people, found himself startled at his superior's openness in a place where the woman drinking at the next table could listen in if she strained.  Keeping his voice low Hothersall answered affirmatively.  "I've seen some rough things, sir, though I've only been in this a few years.  Most of the beginning was office work.  In the last year and a half I've... my mother used to talk about 'unspeakable things.' It was her way.  Unspeakable things.  I guess I've seen them.  Done them too."  Light danced lozenge-shaped on his slick forehead as he bent over the table.  "Even murder.  Once.  Only because I had to.  I swear it."</w:t>
      </w:r>
    </w:p>
    <w:p>
      <w:pPr>
        <w:pStyle w:val="Normal"/>
        <w:widowControl w:val="false"/>
        <w:bidi w:val="0"/>
        <w:ind w:left="0" w:right="0" w:hanging="0"/>
        <w:jc w:val="left"/>
        <w:rPr>
          <w:lang w:val="en-GB"/>
        </w:rPr>
      </w:pPr>
      <w:r>
        <w:rPr>
          <w:lang w:val="en-GB"/>
        </w:rPr>
        <w:tab/>
        <w:t>"I see.  Sit up, you're practically at 180 degrees.  That's better.  You see, I don't know your mettle.  I can't have someone who won't be hard, who can't think on his feet.  The work you'll do I won't be involved in, except to give counsel.  If you're caught I won't get involved.  Try to relax.  You look tense.  Why are you sweating?"</w:t>
      </w:r>
    </w:p>
    <w:p>
      <w:pPr>
        <w:pStyle w:val="Normal"/>
        <w:widowControl w:val="false"/>
        <w:bidi w:val="0"/>
        <w:ind w:left="0" w:right="0" w:hanging="0"/>
        <w:jc w:val="left"/>
        <w:rPr>
          <w:lang w:val="en-GB"/>
        </w:rPr>
      </w:pPr>
      <w:r>
        <w:rPr>
          <w:lang w:val="en-GB"/>
        </w:rPr>
        <w:tab/>
        <w:t>"The food, I think.  Or the climate," replied his embarrassed dinner companion.</w:t>
      </w:r>
    </w:p>
    <w:p>
      <w:pPr>
        <w:pStyle w:val="Normal"/>
        <w:widowControl w:val="false"/>
        <w:bidi w:val="0"/>
        <w:ind w:left="0" w:right="0" w:hanging="0"/>
        <w:jc w:val="left"/>
        <w:rPr>
          <w:lang w:val="en-GB"/>
        </w:rPr>
      </w:pPr>
      <w:r>
        <w:rPr>
          <w:lang w:val="en-GB"/>
        </w:rPr>
        <w:tab/>
        <w:t>"Hmm.  It's only February.  Wait until the hot season.  Though you might be used to it by then.  Thank your stars you're not in Madras."  Lindsay smiled mechanically as the waiter set the next course down.  "You'll like this.  Go ahead.  So, you can handle one murder.  There'll be a call for that, let me tell you.  'Horace Mann' is a candidate.  If we can't get him alive he's to be killed.  You mentioned earlier today about hiring some men.  Make sure they know what they're doing.  Have you built up your cover? I know you're attached to the diplomatic service."</w:t>
      </w:r>
    </w:p>
    <w:p>
      <w:pPr>
        <w:pStyle w:val="Normal"/>
        <w:widowControl w:val="false"/>
        <w:bidi w:val="0"/>
        <w:ind w:left="0" w:right="0" w:hanging="0"/>
        <w:jc w:val="left"/>
        <w:rPr>
          <w:lang w:val="en-GB"/>
        </w:rPr>
      </w:pPr>
      <w:r>
        <w:rPr>
          <w:lang w:val="en-GB"/>
        </w:rPr>
        <w:tab/>
        <w:t>"Yes.  I help representatives who visit the area, for trade or some other reason."</w:t>
      </w:r>
    </w:p>
    <w:p>
      <w:pPr>
        <w:pStyle w:val="Normal"/>
        <w:widowControl w:val="false"/>
        <w:bidi w:val="0"/>
        <w:ind w:left="0" w:right="0" w:hanging="0"/>
        <w:jc w:val="left"/>
        <w:rPr>
          <w:lang w:val="en-GB"/>
        </w:rPr>
      </w:pPr>
      <w:r>
        <w:rPr>
          <w:lang w:val="en-GB"/>
        </w:rPr>
        <w:tab/>
        <w:t>"Good.  Make the most of your position, you'll get to know the town.  I suppose you know something about trade?"</w:t>
      </w:r>
    </w:p>
    <w:p>
      <w:pPr>
        <w:pStyle w:val="Normal"/>
        <w:widowControl w:val="false"/>
        <w:bidi w:val="0"/>
        <w:ind w:left="0" w:right="0" w:hanging="0"/>
        <w:jc w:val="left"/>
        <w:rPr>
          <w:lang w:val="en-GB"/>
        </w:rPr>
      </w:pPr>
      <w:r>
        <w:rPr>
          <w:lang w:val="en-GB"/>
        </w:rPr>
        <w:tab/>
        <w:t>"No, sir, Commander."  Hothersall saw Lindsay's disapproval.  "But I'll learn quickly."</w:t>
      </w:r>
    </w:p>
    <w:p>
      <w:pPr>
        <w:pStyle w:val="Normal"/>
        <w:widowControl w:val="false"/>
        <w:bidi w:val="0"/>
        <w:ind w:left="0" w:right="0" w:hanging="0"/>
        <w:jc w:val="left"/>
        <w:rPr>
          <w:lang w:val="en-GB"/>
        </w:rPr>
      </w:pPr>
      <w:r>
        <w:rPr>
          <w:lang w:val="en-GB"/>
        </w:rPr>
        <w:tab/>
        <w:t>"I hope you do.  Hobbies?"</w:t>
      </w:r>
    </w:p>
    <w:p>
      <w:pPr>
        <w:pStyle w:val="Normal"/>
        <w:widowControl w:val="false"/>
        <w:bidi w:val="0"/>
        <w:ind w:left="0" w:right="0" w:hanging="0"/>
        <w:jc w:val="left"/>
        <w:rPr>
          <w:lang w:val="en-GB"/>
        </w:rPr>
      </w:pPr>
      <w:r>
        <w:rPr>
          <w:lang w:val="en-GB"/>
        </w:rPr>
        <w:tab/>
        <w:t>"None, sir, not really."</w:t>
      </w:r>
    </w:p>
    <w:p>
      <w:pPr>
        <w:pStyle w:val="Normal"/>
        <w:widowControl w:val="false"/>
        <w:bidi w:val="0"/>
        <w:ind w:left="0" w:right="0" w:hanging="0"/>
        <w:jc w:val="left"/>
        <w:rPr>
          <w:lang w:val="en-GB"/>
        </w:rPr>
      </w:pPr>
      <w:r>
        <w:rPr>
          <w:lang w:val="en-GB"/>
        </w:rPr>
        <w:tab/>
        <w:t>"None?  Do you play rugby?  A fellow with your, ah, form, would, wouldn't he?"</w:t>
      </w:r>
    </w:p>
    <w:p>
      <w:pPr>
        <w:pStyle w:val="Normal"/>
        <w:widowControl w:val="false"/>
        <w:bidi w:val="0"/>
        <w:ind w:left="0" w:right="0" w:hanging="0"/>
        <w:jc w:val="left"/>
        <w:rPr>
          <w:lang w:val="en-GB"/>
        </w:rPr>
      </w:pPr>
      <w:r>
        <w:rPr>
          <w:lang w:val="en-GB"/>
        </w:rPr>
        <w:tab/>
        <w:t>"Oh, not for years sir, thank you."</w:t>
      </w:r>
    </w:p>
    <w:p>
      <w:pPr>
        <w:pStyle w:val="Normal"/>
        <w:widowControl w:val="false"/>
        <w:bidi w:val="0"/>
        <w:ind w:left="0" w:right="0" w:hanging="0"/>
        <w:jc w:val="left"/>
        <w:rPr>
          <w:lang w:val="en-GB"/>
        </w:rPr>
      </w:pPr>
      <w:r>
        <w:rPr>
          <w:lang w:val="en-GB"/>
        </w:rPr>
        <w:tab/>
        <w:t>"Polo?  Golf?  Cricket?"</w:t>
      </w:r>
    </w:p>
    <w:p>
      <w:pPr>
        <w:pStyle w:val="Normal"/>
        <w:widowControl w:val="false"/>
        <w:bidi w:val="0"/>
        <w:ind w:left="0" w:right="0" w:hanging="0"/>
        <w:jc w:val="left"/>
        <w:rPr>
          <w:lang w:val="en-GB"/>
        </w:rPr>
      </w:pPr>
      <w:r>
        <w:rPr>
          <w:lang w:val="en-GB"/>
        </w:rPr>
        <w:tab/>
        <w:t>"I'm afraid not."</w:t>
      </w:r>
    </w:p>
    <w:p>
      <w:pPr>
        <w:pStyle w:val="Normal"/>
        <w:widowControl w:val="false"/>
        <w:bidi w:val="0"/>
        <w:ind w:left="0" w:right="0" w:hanging="0"/>
        <w:jc w:val="left"/>
        <w:rPr>
          <w:lang w:val="en-GB"/>
        </w:rPr>
      </w:pPr>
      <w:r>
        <w:rPr>
          <w:lang w:val="en-GB"/>
        </w:rPr>
        <w:tab/>
        <w:t>"Reading?  No, no, no, what am I - photography?  That's a new field."</w:t>
      </w:r>
    </w:p>
    <w:p>
      <w:pPr>
        <w:pStyle w:val="Normal"/>
        <w:widowControl w:val="false"/>
        <w:bidi w:val="0"/>
        <w:ind w:left="0" w:right="0" w:hanging="0"/>
        <w:jc w:val="left"/>
        <w:rPr>
          <w:lang w:val="en-GB"/>
        </w:rPr>
      </w:pPr>
      <w:r>
        <w:rPr>
          <w:lang w:val="en-GB"/>
        </w:rPr>
        <w:tab/>
        <w:t>"I fiddle around a bit, but not very much.  No time for it, you see."</w:t>
      </w:r>
    </w:p>
    <w:p>
      <w:pPr>
        <w:pStyle w:val="Normal"/>
        <w:widowControl w:val="false"/>
        <w:bidi w:val="0"/>
        <w:ind w:left="0" w:right="0" w:hanging="0"/>
        <w:jc w:val="left"/>
        <w:rPr>
          <w:lang w:val="en-GB"/>
        </w:rPr>
      </w:pPr>
      <w:r>
        <w:rPr>
          <w:lang w:val="en-GB"/>
        </w:rPr>
        <w:tab/>
        <w:t>"Music?  Anything at all?  Women."</w:t>
      </w:r>
    </w:p>
    <w:p>
      <w:pPr>
        <w:pStyle w:val="Normal"/>
        <w:widowControl w:val="false"/>
        <w:bidi w:val="0"/>
        <w:ind w:left="0" w:right="0" w:hanging="0"/>
        <w:jc w:val="left"/>
        <w:rPr>
          <w:lang w:val="en-GB"/>
        </w:rPr>
      </w:pPr>
      <w:r>
        <w:rPr>
          <w:lang w:val="en-GB"/>
        </w:rPr>
        <w:tab/>
        <w:t>"No, sir!"</w:t>
      </w:r>
    </w:p>
    <w:p>
      <w:pPr>
        <w:pStyle w:val="Normal"/>
        <w:widowControl w:val="false"/>
        <w:bidi w:val="0"/>
        <w:ind w:left="0" w:right="0" w:hanging="0"/>
        <w:jc w:val="left"/>
        <w:rPr>
          <w:lang w:val="en-GB"/>
        </w:rPr>
      </w:pPr>
      <w:r>
        <w:rPr>
          <w:lang w:val="en-GB"/>
        </w:rPr>
        <w:tab/>
        <w:t>"What do you mean?  You sound... shocked.  What's wrong with - don't tell me you're an invert?"</w:t>
      </w:r>
    </w:p>
    <w:p>
      <w:pPr>
        <w:pStyle w:val="Normal"/>
        <w:widowControl w:val="false"/>
        <w:bidi w:val="0"/>
        <w:ind w:left="0" w:right="0" w:hanging="0"/>
        <w:jc w:val="left"/>
        <w:rPr>
          <w:lang w:val="en-GB"/>
        </w:rPr>
      </w:pPr>
      <w:r>
        <w:rPr>
          <w:lang w:val="en-GB"/>
        </w:rPr>
        <w:tab/>
        <w:t>"A... what?"</w:t>
      </w:r>
    </w:p>
    <w:p>
      <w:pPr>
        <w:pStyle w:val="Normal"/>
        <w:widowControl w:val="false"/>
        <w:bidi w:val="0"/>
        <w:ind w:left="0" w:right="0" w:hanging="0"/>
        <w:jc w:val="left"/>
        <w:rPr>
          <w:lang w:val="en-GB"/>
        </w:rPr>
      </w:pPr>
      <w:r>
        <w:rPr>
          <w:lang w:val="en-GB"/>
        </w:rPr>
        <w:tab/>
        <w:t>"A homosexual.  A buggerer."</w:t>
      </w:r>
    </w:p>
    <w:p>
      <w:pPr>
        <w:pStyle w:val="Normal"/>
        <w:widowControl w:val="false"/>
        <w:bidi w:val="0"/>
        <w:ind w:left="0" w:right="0" w:hanging="0"/>
        <w:jc w:val="left"/>
        <w:rPr>
          <w:lang w:val="en-GB"/>
        </w:rPr>
      </w:pPr>
      <w:r>
        <w:rPr>
          <w:lang w:val="en-GB"/>
        </w:rPr>
        <w:tab/>
        <w:t>"Good God, Commander, what do you take me for?"</w:t>
      </w:r>
    </w:p>
    <w:p>
      <w:pPr>
        <w:pStyle w:val="Normal"/>
        <w:widowControl w:val="false"/>
        <w:bidi w:val="0"/>
        <w:ind w:left="0" w:right="0" w:hanging="0"/>
        <w:jc w:val="left"/>
        <w:rPr>
          <w:lang w:val="en-GB"/>
        </w:rPr>
      </w:pPr>
      <w:r>
        <w:rPr>
          <w:lang w:val="en-GB"/>
        </w:rPr>
        <w:tab/>
        <w:t>"Easy, easy, don't lunge about with your fork.  People will notice.  Sit back - I said - thank you.  I was asking.  This is a small community.  Find a hobby, even if you hate it.  Find a woman, even if you can't stand her.  I'll give you the name of a barber and a tailor.  Fit in.  You won't have much time for it - whatever you choose to do - but you'll stick out if you don't do something."</w:t>
      </w:r>
    </w:p>
    <w:p>
      <w:pPr>
        <w:pStyle w:val="Normal"/>
        <w:widowControl w:val="false"/>
        <w:bidi w:val="0"/>
        <w:ind w:left="0" w:right="0" w:hanging="0"/>
        <w:jc w:val="left"/>
        <w:rPr>
          <w:lang w:val="en-GB"/>
        </w:rPr>
      </w:pPr>
      <w:r>
        <w:rPr>
          <w:lang w:val="en-GB"/>
        </w:rPr>
        <w:tab/>
        <w:t>"How about walking?" asked Hothersall sheepishly.</w:t>
      </w:r>
    </w:p>
    <w:p>
      <w:pPr>
        <w:pStyle w:val="Normal"/>
        <w:widowControl w:val="false"/>
        <w:bidi w:val="0"/>
        <w:ind w:left="0" w:right="0" w:hanging="0"/>
        <w:jc w:val="left"/>
        <w:rPr>
          <w:lang w:val="en-GB"/>
        </w:rPr>
      </w:pPr>
      <w:r>
        <w:rPr>
          <w:lang w:val="en-GB"/>
        </w:rPr>
        <w:tab/>
        <w:t>"Walking?"</w:t>
      </w:r>
    </w:p>
    <w:p>
      <w:pPr>
        <w:pStyle w:val="Normal"/>
        <w:widowControl w:val="false"/>
        <w:bidi w:val="0"/>
        <w:ind w:left="0" w:right="0" w:hanging="0"/>
        <w:jc w:val="left"/>
        <w:rPr>
          <w:lang w:val="en-GB"/>
        </w:rPr>
      </w:pPr>
      <w:r>
        <w:rPr>
          <w:lang w:val="en-GB"/>
        </w:rPr>
        <w:tab/>
        <w:t>"I used to go for hours, sometimes days, just walking wherever I wanted."</w:t>
      </w:r>
    </w:p>
    <w:p>
      <w:pPr>
        <w:pStyle w:val="Normal"/>
        <w:widowControl w:val="false"/>
        <w:bidi w:val="0"/>
        <w:ind w:left="0" w:right="0" w:hanging="0"/>
        <w:jc w:val="left"/>
        <w:rPr>
          <w:lang w:val="en-GB"/>
        </w:rPr>
      </w:pPr>
      <w:r>
        <w:rPr>
          <w:lang w:val="en-GB"/>
        </w:rPr>
        <w:tab/>
        <w:t>"Fine.  That's solved.  Get a woman too, though.  Like I had today.  She's quite refined.  Odd for a jute manufacturer's wife.  Her husband's a cheat and a liar, in business and in cards.  He tried to cheat me for £500 last month.  I berated him for it when I found out.  His wife was with him that night.  It was the first time we'd met. It didn't take long for us to arrange things.  He's such an ignorant swindler.  That's partly why I go to bed with her.  It isn't her I'm fucking, but him."  Hectic colouring rose on Lindsay's cheeks.  "Undermining the state of marriage."  He laughed easily, playing with his food.  "Now that I'm done with her, you can have her if you'd like.  I'll give you her name.  She's -"</w:t>
      </w:r>
    </w:p>
    <w:p>
      <w:pPr>
        <w:pStyle w:val="Normal"/>
        <w:widowControl w:val="false"/>
        <w:bidi w:val="0"/>
        <w:ind w:left="0" w:right="0" w:hanging="0"/>
        <w:jc w:val="left"/>
        <w:rPr>
          <w:lang w:val="en-GB"/>
        </w:rPr>
      </w:pPr>
      <w:r>
        <w:rPr>
          <w:lang w:val="en-GB"/>
        </w:rPr>
        <w:tab/>
        <w:t>"You were telling me, Commander," Hothersall broke in, "about before the War, your experiences here.  What was it you were saying?"  In truth, these reminiscences bored him, but Lindsay's sexual boasts disturbed Hothersall extremely.</w:t>
      </w:r>
    </w:p>
    <w:p>
      <w:pPr>
        <w:pStyle w:val="Normal"/>
        <w:widowControl w:val="false"/>
        <w:bidi w:val="0"/>
        <w:ind w:left="0" w:right="0" w:hanging="0"/>
        <w:jc w:val="left"/>
        <w:rPr>
          <w:lang w:val="en-GB"/>
        </w:rPr>
      </w:pPr>
      <w:r>
        <w:rPr>
          <w:lang w:val="en-GB"/>
        </w:rPr>
        <w:tab/>
        <w:t>Lindsay looked away, as though the past sat within reach at a nearby table.  "It was during the Vandemataram movement, in '07 or '08.  Days full of excitement, because you never knew where the rebels would be.  You'd pick up a cable and see an item - someone killed by gunfire, an explosion on a packed train - and you'd figure out where they'd strike next.  I remember in '11, in a place too small for a name, near Amritsar - Amritsar! now there's one for you, I'll come back to that.  We trapped a few fanatics in a shop, or so we thought.  We let the guns rip.  There were a few cries and we knew we had them, because the back was covered and no one had come out.  I was reloading my guns as we were heading into the building, and stopped for a minute, I don't know why.</w:t>
      </w:r>
    </w:p>
    <w:p>
      <w:pPr>
        <w:pStyle w:val="Normal"/>
        <w:widowControl w:val="false"/>
        <w:bidi w:val="0"/>
        <w:ind w:left="0" w:right="0" w:hanging="0"/>
        <w:jc w:val="left"/>
        <w:rPr>
          <w:lang w:val="en-GB"/>
        </w:rPr>
      </w:pPr>
      <w:r>
        <w:rPr>
          <w:lang w:val="en-GB"/>
        </w:rPr>
        <w:tab/>
        <w:t>"The first man pushed down the door and all hell broke loose.  I was running after them when the whole bloody row of stores and shacks went up, bodies sent everywhere, some dead, some dying, a few unhurt.  Glass and wood blocked out the sky.  I lost my sight for a while, thought I'd been blinded.  Turned out I was covered with somebody's intestines.  I couldn't smell it because my nose was plugged.  I clawed at my face, choking, and I couldn't hear because of the explosion.  Finally I got the thing off me.  We figured out later the guts were of the fellow who'd reached the door first.  Bits of him were lying around but he wasn't the only dead one.  The revolutionaries had either been killed by us or they dynamited themselves.  A trap.  They had this place set up where if it looked as if they were going to be caught they could die as martyrs and take a few enemies of the cause with them.  Very good, very sharp.  We had to admire that.  It was my first experience with Indian terrorists.  I'd killed a few before but that was almost by the way, whereas this was initiation.  It gave me a measure of the thing, and whether I was in Bengal, United Provinces, Assam, it was the same thing.  I could respect them for their ingenuity.  They made you careful, honed your senses.</w:t>
      </w:r>
    </w:p>
    <w:p>
      <w:pPr>
        <w:pStyle w:val="Normal"/>
        <w:widowControl w:val="false"/>
        <w:bidi w:val="0"/>
        <w:ind w:left="0" w:right="0" w:hanging="0"/>
        <w:jc w:val="left"/>
        <w:rPr>
          <w:lang w:val="en-GB"/>
        </w:rPr>
      </w:pPr>
      <w:r>
        <w:rPr>
          <w:lang w:val="en-GB"/>
        </w:rPr>
        <w:tab/>
        <w:t>"Incidents like that are hard to describe, and it makes me laugh at the old women back home who want this and that 'granted' to the Indians, or as a favour for Congress,  because of Gandhi.  There are bombings, killings, robberies and slaughters here that people never know about.  We need iron fists for this country.  More men like Wilfred Gardner, then we'd be somewhere.  He should have been given a post somewhere over this entire country, not taken into the court of the newspapers.  Governments never reward you properly for looking after the interests of the country."</w:t>
      </w:r>
    </w:p>
    <w:p>
      <w:pPr>
        <w:pStyle w:val="Normal"/>
        <w:widowControl w:val="false"/>
        <w:bidi w:val="0"/>
        <w:ind w:left="0" w:right="0" w:hanging="0"/>
        <w:jc w:val="left"/>
        <w:rPr>
          <w:lang w:val="en-GB"/>
        </w:rPr>
      </w:pPr>
      <w:r>
        <w:rPr>
          <w:lang w:val="en-GB"/>
        </w:rPr>
        <w:tab/>
        <w:t>The Commander paused to finish the last of his dessert, then motioned to their waiter hovering anxiously a few feet away, slightly ridiculous and pathetic in jacket and trousers one size too large for him.  Lindsay peered at him through the smoke and murky light as he made his way to their table, carrying a serving tray on which rested a covered dish of some Indian delicacy.  Hothersall tapped his knife on the table, craning his head for a better look at the changing cast in the lively restaurant.  He felt a slight touch on his knee.  Lindsay murmured, "If that bulge under your jacket is what I think it is, give it to me quickly, under the table."  Alarmed though he was Hothersall followed the instructions.  For a moment he feared that his sweaty hand would cause the gun to go off.  Lindsay's firm grip closed over the Colt and brought it to his lap.</w:t>
      </w:r>
    </w:p>
    <w:p>
      <w:pPr>
        <w:pStyle w:val="Normal"/>
        <w:widowControl w:val="false"/>
        <w:bidi w:val="0"/>
        <w:ind w:left="0" w:right="0" w:hanging="0"/>
        <w:jc w:val="left"/>
        <w:rPr>
          <w:lang w:val="en-GB"/>
        </w:rPr>
      </w:pPr>
      <w:r>
        <w:rPr>
          <w:lang w:val="en-GB"/>
        </w:rPr>
        <w:tab/>
        <w:t>"Sir?" asked their waiter who had arrived at their table.  "What can I get you gentlemen?"</w:t>
      </w:r>
    </w:p>
    <w:p>
      <w:pPr>
        <w:pStyle w:val="Normal"/>
        <w:widowControl w:val="false"/>
        <w:bidi w:val="0"/>
        <w:ind w:left="0" w:right="0" w:hanging="0"/>
        <w:jc w:val="left"/>
        <w:rPr>
          <w:lang w:val="en-GB"/>
        </w:rPr>
      </w:pPr>
      <w:r>
        <w:rPr>
          <w:lang w:val="en-GB"/>
        </w:rPr>
        <w:tab/>
        <w:t>"I'll have the usual, thank you, and the same for my friend here."</w:t>
      </w:r>
    </w:p>
    <w:p>
      <w:pPr>
        <w:pStyle w:val="Normal"/>
        <w:widowControl w:val="false"/>
        <w:bidi w:val="0"/>
        <w:ind w:left="0" w:right="0" w:hanging="0"/>
        <w:jc w:val="left"/>
        <w:rPr>
          <w:lang w:val="en-GB"/>
        </w:rPr>
      </w:pPr>
      <w:r>
        <w:rPr>
          <w:lang w:val="en-GB"/>
        </w:rPr>
        <w:tab/>
        <w:t>"I'm afraid I don't know what that is, sir."  Despite Hothersall's nervousness he detected something in the catch of the waiter's halted English.  "What do you mean, you don't know?  Sanjiv, I've been coming here for years.  How could you forget my favourite drink?  Are you alright?  Or is -" at which point the waiter interrupted, saying his name was not Sanjiv, and that this was his first night at work.  "New, eh?  Where's Sanjiv, then?" grumbled Lindsay, though his tone had changed from annoyance to gruff cordiality.  "Has he been given the gate or what?"  A moment's incomprehension registered on the Indian's face, then, "Oh, no, sir, he is ill tonight and will be off for another day or two."</w:t>
      </w:r>
    </w:p>
    <w:p>
      <w:pPr>
        <w:pStyle w:val="Normal"/>
        <w:widowControl w:val="false"/>
        <w:bidi w:val="0"/>
        <w:ind w:left="0" w:right="0" w:hanging="0"/>
        <w:jc w:val="left"/>
        <w:rPr>
          <w:lang w:val="en-GB"/>
        </w:rPr>
      </w:pPr>
      <w:r>
        <w:rPr>
          <w:lang w:val="en-GB"/>
        </w:rPr>
        <w:tab/>
        <w:t>"That's unfortunate.  Damned inconvenient.  Let me tell you, Sanjiv's one hard person to fill the shoes of.  I hope he takes you under his wing so you'll know what's expected of you.  Always remember the regulars.  Regulars are the important ones, aren't they?  Isn't that right, Marshall?" asked Lindsay of Hothersall, who was wondering if he had given his gun to a lunatic.  "You see, Marshall here - ah, what's your name? - anyway, Marshall foolishly tried the hot curry I had, which one was it?  Anyway, look at him, red as a radish."  The Indian spared a glance at Hothersall, giving the young agent a good look at this servant who was unfortunately at the mercy of Lindsay, a regular.  "You see?  Pink.  He's not used to anything but bland food.  He needs some water.  Can you get that for him?  Forget the drink.  Sanjiv's the only one who gets the bartender to make them just right.  Oh, waiter, come back, I want to say, you look remarkably like Sanjiv.  Doesn't he, Marshall?  I pointed out Sanjiv to you when you were here that time.  Just move into the light, would you?  Yes," Lindsay continued, after the slightly irritable waiter had done as he was told, "I think you do look something like him.  Very decidedly."</w:t>
      </w:r>
    </w:p>
    <w:p>
      <w:pPr>
        <w:pStyle w:val="Normal"/>
        <w:widowControl w:val="false"/>
        <w:bidi w:val="0"/>
        <w:ind w:left="0" w:right="0" w:hanging="0"/>
        <w:jc w:val="left"/>
        <w:rPr>
          <w:lang w:val="en-GB"/>
        </w:rPr>
      </w:pPr>
      <w:r>
        <w:rPr>
          <w:lang w:val="en-GB"/>
        </w:rPr>
        <w:tab/>
        <w:t>While the Indian remained in the light Lindsay brought up Hothersall's gun and pressed it against the man's groin.  In a quiet voice Lindsay ordered that the tray be rested ever so gently on the table.  To anyone paying attention to this table there was presented an odd tableau of an Indian servant in ill-fitting clothes bent unmoving from the waist, a seated man beaming as he stretched one arm to the fly of the Indian, and a fidgeting man about to lift the top off the covered dish.  Despite its strangeness no one noticed it.</w:t>
      </w:r>
    </w:p>
    <w:p>
      <w:pPr>
        <w:pStyle w:val="Normal"/>
        <w:widowControl w:val="false"/>
        <w:bidi w:val="0"/>
        <w:ind w:left="0" w:right="0" w:hanging="0"/>
        <w:jc w:val="left"/>
        <w:rPr>
          <w:lang w:val="en-GB"/>
        </w:rPr>
      </w:pPr>
      <w:r>
        <w:rPr>
          <w:lang w:val="en-GB"/>
        </w:rPr>
        <w:tab/>
        <w:t>"I think you'll blow us to Kingdom Come if you remove that top, Marshall," hissed Lindsay.  Hothersall's hand whipped back, knocking his glass of wine onto his lap.  "There's a bomb in there and I'll bet you it was headed for the table of someone very important.  Carefully, without raising any suspicion, check and see who's here.  Anyone you'd recognise from the papers?"  Hothersall's eyes fought the gloom, the smoke, the shadows and the trickle of dripping sweat running into his eyes.  Was Lindsay mad?  His gaze took in fine tapestries, oriental rugs, table settings and cane chairs, foliage and people but could not find anyone he knew.  "Nobody," he whispered in a dried-out voice, although something, some detail, nagged at him from his survey of the restaurant.  He would have looked again when Lindsay spoke.  "Never mind.  He'll tell us," and he pressed the gun hard into the native's abdomen.  "Never," came the response.</w:t>
      </w:r>
    </w:p>
    <w:p>
      <w:pPr>
        <w:pStyle w:val="Normal"/>
        <w:widowControl w:val="false"/>
        <w:bidi w:val="0"/>
        <w:ind w:left="0" w:right="0" w:hanging="0"/>
        <w:jc w:val="left"/>
        <w:rPr>
          <w:lang w:val="en-GB"/>
        </w:rPr>
      </w:pPr>
      <w:r>
        <w:rPr>
          <w:lang w:val="en-GB"/>
        </w:rPr>
        <w:tab/>
        <w:t>Hothersall and Lindsay waited for what seemed hours until the helpless native's eyes betrayed him and landed on a table where three European men were enthusiastically tearing apart a rack of the Polo Club's ribs while pointing excitedly at a sheet of paper.  "It's those three men over there he's - " but Hothersall could not finish before the Indian had lunged forward, managing to throw the bowl as Lindsay fired two rounds into the man's stomach.  As the vessel circled clumsily in mid-air Lindsay yelled in a stentorian voice filled with the precise force of command, "Down on the floor!  Bomb!," then pulled Hothersall with him under the table to join the dead terrorist only a few seconds before the explosion.</w:t>
      </w:r>
    </w:p>
    <w:p>
      <w:pPr>
        <w:pStyle w:val="Normal"/>
        <w:widowControl w:val="false"/>
        <w:bidi w:val="0"/>
        <w:ind w:left="0" w:right="0" w:hanging="0"/>
        <w:jc w:val="left"/>
        <w:rPr>
          <w:lang w:val="en-GB"/>
        </w:rPr>
      </w:pPr>
      <w:r>
        <w:rPr>
          <w:lang w:val="en-GB"/>
        </w:rPr>
        <w:tab/>
        <w:t>Damage to the patrons limited itself to cuts and bruises, for the native's aim proved poor and the bomb spent much of its force on a wall which sheltered its intended targets.  Lindsay was commended on his alertness in identifying an agent provocateur and preventing a grisly incident.  When asked how he had determined the native was a terrorist he expounded on the factors that gave the man away.  "Anyone could see his uniform didn't fit him, and that would never happen at the Polo Club.  He was standing there with a tray of food patently meant for some table or another that he didn't bring to anyone.  Lastly, when I questioned him about a fictitious fellow employee he told me the man was ill.  That proved the fellow wasn't who he seemed."  The three men who had been the targets, engineers engaged on an undefined military project in the region, expressed their thankfulness to Lindsay, as did the proprietors of the Polo Club.  For security reasons the elder agent ensured that Hothersall's name would not appear in police accounts of the incident.</w:t>
      </w:r>
    </w:p>
    <w:p>
      <w:pPr>
        <w:pStyle w:val="Normal"/>
        <w:widowControl w:val="false"/>
        <w:bidi w:val="0"/>
        <w:ind w:left="0" w:right="0" w:hanging="0"/>
        <w:jc w:val="left"/>
        <w:rPr>
          <w:lang w:val="en-GB"/>
        </w:rPr>
      </w:pPr>
      <w:r>
        <w:rPr>
          <w:lang w:val="en-GB"/>
        </w:rPr>
        <w:tab/>
        <w:t>An immediate crackdown on all Indians in Nayaganj succeeded the attack, and under the broad powers of the police many were thrown into jail on the slightest suggestion of complicity in the assault on English society.  Hothersall had wondered if the police would go along with the less public activities of an intelligence operation; a better demonstration of how closely the two forces were aligned could not have been arranged.</w:t>
        <w:br/>
      </w:r>
    </w:p>
    <w:p>
      <w:pPr>
        <w:pStyle w:val="Normal"/>
        <w:widowControl w:val="false"/>
        <w:bidi w:val="0"/>
        <w:ind w:left="0" w:right="0" w:hanging="0"/>
        <w:jc w:val="left"/>
        <w:rPr/>
      </w:pPr>
      <w:r>
        <w:rPr>
          <w:lang w:val="en-GB"/>
        </w:rPr>
        <w:t>[end]</w:t>
      </w:r>
    </w:p>
    <w:sectPr>
      <w:footerReference w:type="even" r:id="rId2"/>
      <w:footerReference w:type="default" r:id="rId3"/>
      <w:type w:val="nextPage"/>
      <w:pgSz w:w="12240" w:h="15840"/>
      <w:pgMar w:left="1440" w:right="1440" w:gutter="0" w:header="0" w:top="1296"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5</Words>
  <Characters>63825</Characters>
  <CharactersWithSpaces>54407</CharactersWithSpaces>
  <Company>harding-giann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25:00Z</dcterms:created>
  <dc:creator>vhg</dc:creator>
  <dc:description/>
  <dc:language>en-US</dc:language>
  <cp:lastModifiedBy/>
  <dcterms:modified xsi:type="dcterms:W3CDTF">2002-09-27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hg</vt:lpwstr>
  </property>
</Properties>
</file>